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une 9, 2016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6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ab/>
        <w:tab/>
        <w:t>Donica Venable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ab/>
        <w:tab/>
        <w:t>Donza Worlds</w:t>
        <w:tab/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 xml:space="preserve">Amy Kearney       </w:t>
        <w:tab/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ind w:left="144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: Amy Pierce and Shamyran Thomas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6 present, 2 absent, 1 vacanc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Also present were Dr. Ronn Johnson, Superintendent, and Tisha Shanks, Assistant Board Secretary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/>
      </w:pPr>
      <w:r>
        <w:rPr>
          <w:rFonts w:eastAsia="Tahoma" w:cs="Tahoma" w:ascii="Tahoma" w:hAnsi="Tahoma"/>
          <w:sz w:val="22"/>
        </w:rPr>
        <w:t>Minutes -</w:t>
        <w:tab/>
        <w:t>Motion by Donica Venable, seconded by Amy Kearney, that the minutes of May 12 and May 26, 2016 be approved.  Motion carried; Roll Call Vote: 6 yes, 2 absent, 1 vacancy</w:t>
      </w:r>
    </w:p>
    <w:p>
      <w:pPr>
        <w:pStyle w:val="Normal1"/>
        <w:ind w:left="3600" w:hanging="3599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rrespondence from the Animal Welfare Association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othy Timmons Annual June Jamboree - Fri. June 10th from 10 am - 2 p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-Kindergarten Move Up Ceremony- Fri. June 17th at 9 a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addon Heights Graduation - Mon. June 20th at 6 pm</w:t>
        <w:br/>
        <w:t>Kindergarten Graduation - Tue. June 21st at 9 a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th Grade Graduation - Tue. June 21st at 7 p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istrict Goals – </w:t>
      </w:r>
    </w:p>
    <w:p>
      <w:pPr>
        <w:pStyle w:val="Normal"/>
        <w:numPr>
          <w:ilvl w:val="0"/>
          <w:numId w:val="3"/>
        </w:numPr>
        <w:pBdr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Goal #1:  Continue to focus on enhancing curriculum and instruction in LAL and Math to improve student achievement.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-PARCC – Analyze data and implement changes in curriculum and professional development to bolster areas as indicated by data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ab/>
        <w:t>-STEM – Continue to infuse STEM into the district curriculum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Goal #2:   Continue to positively impact school culture.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-Increase after school enrichment programs for student (language, sports, and academics)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ab/>
        <w:t>-PBSI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ab/>
        <w:t>-Increase opportunities to interact with parents/caregiver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Goal #3: Communicate the district’s culture, strengths and successes to all stakeholders in the distric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  <w:u w:val="single"/>
        </w:rPr>
      </w:pPr>
      <w:r>
        <w:rPr>
          <w:rFonts w:cs="Times New Roman" w:ascii="Bodoni MT Black" w:hAnsi="Bodoni MT Black"/>
          <w:b/>
          <w:sz w:val="22"/>
          <w:szCs w:val="22"/>
          <w:u w:val="single"/>
        </w:rPr>
        <w:t xml:space="preserve">Harassment, Intimidation, and Bullying: 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  <w:tab/>
        <w:t>1 - Suspension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  <w:u w:val="single"/>
        </w:rPr>
      </w:pPr>
      <w:r>
        <w:rPr>
          <w:rFonts w:cs="Times New Roman" w:ascii="Bodoni MT Black" w:hAnsi="Bodoni MT Black"/>
          <w:b/>
          <w:sz w:val="22"/>
          <w:szCs w:val="22"/>
          <w:u w:val="single"/>
        </w:rPr>
        <w:t>Fire and Security drills that were conducted in May 2016: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  <w:t>Fire Drill May4, 2016 @ 2:05p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  <w:t>Lockdown – May 24, 2016 @ 10:00a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  <w:tab/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  <w:u w:val="single"/>
        </w:rPr>
      </w:pPr>
      <w:r>
        <w:rPr>
          <w:rFonts w:cs="Times New Roman" w:ascii="Bodoni MT Black" w:hAnsi="Bodoni MT Black"/>
          <w:b/>
          <w:sz w:val="22"/>
          <w:szCs w:val="22"/>
          <w:u w:val="single"/>
        </w:rPr>
        <w:t xml:space="preserve">Enrollment and ADA for May: 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  <w:tab/>
        <w:t>Enrollment-319</w:t>
      </w:r>
    </w:p>
    <w:p>
      <w:pPr>
        <w:pStyle w:val="ListParagraph"/>
        <w:ind w:left="0" w:hanging="0"/>
        <w:rPr>
          <w:rFonts w:ascii="Bodoni MT Black" w:hAnsi="Bodoni MT Black" w:cs="Times New Roman"/>
          <w:b/>
          <w:b/>
          <w:sz w:val="22"/>
          <w:szCs w:val="22"/>
        </w:rPr>
      </w:pPr>
      <w:r>
        <w:rPr>
          <w:rFonts w:cs="Times New Roman" w:ascii="Bodoni MT Black" w:hAnsi="Bodoni MT Black"/>
          <w:b/>
          <w:sz w:val="22"/>
          <w:szCs w:val="22"/>
        </w:rPr>
        <w:tab/>
        <w:t>ADA-296</w:t>
      </w:r>
    </w:p>
    <w:p>
      <w:pPr>
        <w:pStyle w:val="ListParagraph"/>
        <w:ind w:left="0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eastAsia="Copperplate;Times New Roman" w:cs="Tahoma"/>
          <w:b/>
          <w:b/>
          <w:bCs/>
          <w:sz w:val="22"/>
          <w:szCs w:val="22"/>
        </w:rPr>
      </w:pPr>
      <w:r>
        <w:rPr>
          <w:rFonts w:eastAsia="Copperplate;Times New Roman" w:cs="Tahoma" w:ascii="Tahoma" w:hAnsi="Tahoma"/>
          <w:b/>
          <w:bCs/>
          <w:sz w:val="22"/>
          <w:szCs w:val="22"/>
        </w:rPr>
      </w:r>
    </w:p>
    <w:p>
      <w:pPr>
        <w:pStyle w:val="Heading6"/>
        <w:rPr>
          <w:rFonts w:ascii="Tahoma" w:hAnsi="Tahoma" w:cs="Tahoma"/>
          <w:i/>
          <w:i/>
          <w:sz w:val="22"/>
          <w:szCs w:val="22"/>
          <w:shd w:fill="99CCFF" w:val="clear"/>
        </w:rPr>
      </w:pPr>
      <w:r>
        <w:rPr>
          <w:rFonts w:cs="Tahoma" w:ascii="Tahoma" w:hAnsi="Tahoma"/>
          <w:i/>
          <w:sz w:val="22"/>
          <w:szCs w:val="22"/>
          <w:shd w:fill="99CCFF" w:val="clear"/>
        </w:rPr>
        <w:t>PERSONNEL</w:t>
      </w:r>
    </w:p>
    <w:p>
      <w:pPr>
        <w:pStyle w:val="ListParagraph"/>
        <w:ind w:left="0" w:hanging="0"/>
        <w:rPr>
          <w:rFonts w:ascii="Tahoma" w:hAnsi="Tahoma" w:cs="Tahoma"/>
          <w:bCs/>
          <w:i/>
          <w:i/>
          <w:sz w:val="22"/>
          <w:szCs w:val="22"/>
          <w:shd w:fill="99CCFF" w:val="clear"/>
        </w:rPr>
      </w:pPr>
      <w:r>
        <w:rPr>
          <w:rFonts w:cs="Tahoma" w:ascii="Tahoma" w:hAnsi="Tahoma"/>
          <w:bCs/>
          <w:i/>
          <w:sz w:val="22"/>
          <w:szCs w:val="22"/>
          <w:shd w:fill="99CCFF" w:val="clear"/>
        </w:rPr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Chantel Harley be approved as a Teacher of English (Middle School 6-8) at a salary of $54,552 (Step-1 MA) for the 2016-2017 school year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rs. Christina Finnegan be approved as a Reading Specialist for the 2016-2017 school year at a salary of $61,076 (Step-6 MA) </w:t>
      </w:r>
      <w:r>
        <w:rPr>
          <w:rFonts w:cs="Tahoma" w:ascii="Tahoma" w:hAnsi="Tahoma"/>
          <w:i/>
          <w:iCs/>
          <w:sz w:val="22"/>
          <w:szCs w:val="22"/>
        </w:rPr>
        <w:t>Funded by Title 1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Helen Snowden be approved to conduct 40 hours of Media Services during the month of August 2016 at an hourly rate of $38.59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Michele Mendenhall to serve as the Homeless Liaison &amp; Affirmative Action Officer for the 2016-2017 school year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Rebecca Welde provide Speech and Language Services from July 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- August 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ne day per week at a rate of $290.30 per day </w:t>
      </w:r>
      <w:r>
        <w:rPr>
          <w:rFonts w:cs="Tahoma" w:ascii="Tahoma" w:hAnsi="Tahoma"/>
          <w:i/>
          <w:iCs/>
          <w:sz w:val="22"/>
          <w:szCs w:val="22"/>
        </w:rPr>
        <w:t>(paid for by IDEA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s. Carmen Henderson to serve as part time Learning Disabilities Teacher Consultant (LDT-C) 2 days per week at a rate of $63 per hour </w:t>
      </w:r>
      <w:r>
        <w:rPr>
          <w:rFonts w:cs="Tahoma" w:ascii="Tahoma" w:hAnsi="Tahoma"/>
          <w:i/>
          <w:iCs/>
          <w:sz w:val="22"/>
          <w:szCs w:val="22"/>
        </w:rPr>
        <w:t>(paid for by IDEA)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Ms. Judy Ruiz to serve as confidential part time Child Study Team Secretary (12 months) at a rate of $11.76 per hour </w:t>
      </w:r>
      <w:r>
        <w:rPr>
          <w:rFonts w:cs="Tahoma" w:ascii="Tahoma" w:hAnsi="Tahoma"/>
          <w:i/>
          <w:iCs/>
          <w:sz w:val="22"/>
          <w:szCs w:val="22"/>
        </w:rPr>
        <w:t>(paid for by IDEA)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Jennifer Campbell School Psychologist to provide seven to nine days of Psychological Services including testing, meetings and Early Screenings for incoming Pre-K and Kindergarten students at a rate of $276.76 per day.</w:t>
      </w:r>
    </w:p>
    <w:p>
      <w:pPr>
        <w:pStyle w:val="ListParagraph"/>
        <w:numPr>
          <w:ilvl w:val="0"/>
          <w:numId w:val="5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the following Substitute Teachers be approved for the 2016-2017 school year: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Jeffrey Arthur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Rochelle Baker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Tyrone Brown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Ann Clark - $80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Christine Coates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Winifred Deans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Monica Falconiero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Kathryn Gaines - $80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Cheryl Garrett - $80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Darius Jones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Carmen Lord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Tracy Martin - $80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Charlene Morris-Taylor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Yesenia Ortiz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Wilma Pope - $80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Felicia Reid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Kyal Riley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Danielle Strand - $80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Anthony Ware - $75 per day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>Personnel</w:t>
        <w:tab/>
        <w:tab/>
        <w:tab/>
        <w:tab/>
        <w:tab/>
        <w:t>Motion by Donica Venable, seconded by Donz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eastAsia="Tahoma" w:cs="Tahoma" w:ascii="Tahoma" w:hAnsi="Tahoma"/>
          <w:sz w:val="22"/>
        </w:rPr>
        <w:t>Item #1-9</w:t>
        <w:tab/>
        <w:t xml:space="preserve">Worlds that Personnel Recommendation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cs="Tahoma"/>
          <w:i/>
          <w:i/>
          <w:sz w:val="22"/>
          <w:szCs w:val="22"/>
          <w:shd w:fill="99CCFF" w:val="clear"/>
        </w:rPr>
      </w:pPr>
      <w:r>
        <w:rPr>
          <w:rFonts w:eastAsia="Tahoma" w:cs="Tahoma" w:ascii="Tahoma" w:hAnsi="Tahoma"/>
          <w:sz w:val="22"/>
        </w:rPr>
        <w:tab/>
        <w:t xml:space="preserve">#1-9 be approved.  Motion carried; Roll Call Vote: 6 – yes.  </w:t>
      </w:r>
    </w:p>
    <w:p>
      <w:pPr>
        <w:pStyle w:val="Heading6"/>
        <w:spacing w:before="280" w:after="28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shd w:fill="99CCFF" w:val="clear"/>
        </w:rPr>
        <w:t>MANAGEMENT</w:t>
      </w:r>
      <w:r>
        <w:rPr>
          <w:rFonts w:cs="Tahoma" w:ascii="Tahoma" w:hAnsi="Tahoma"/>
          <w:sz w:val="22"/>
          <w:szCs w:val="22"/>
          <w:shd w:fill="99CCFF" w:val="clear"/>
        </w:rPr>
        <w:t xml:space="preserve"> </w:t>
      </w:r>
    </w:p>
    <w:p>
      <w:pPr>
        <w:pStyle w:val="Normal"/>
        <w:rPr>
          <w:rFonts w:ascii="Tahoma" w:hAnsi="Tahoma" w:eastAsia="Lucida Grande;Times New Roman" w:cs="Tahoma"/>
          <w:b/>
          <w:b/>
          <w:bCs/>
          <w:sz w:val="22"/>
          <w:szCs w:val="22"/>
        </w:rPr>
      </w:pPr>
      <w:r>
        <w:rPr>
          <w:rFonts w:eastAsia="Lucida Grande;Times New Roman" w:cs="Tahoma" w:ascii="Tahoma" w:hAnsi="Tahom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contract for the Commission for the Blind and Visually Impaired to reimburse educational services for student 2849163884 at level 1 at a cost of $2,000 be approved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contract to PCG to provide Easy IEP Services for the 2016 through 2019 school years at an annual rate of $5650 be approved. </w:t>
      </w:r>
      <w:r>
        <w:rPr>
          <w:rFonts w:cs="Tahoma" w:ascii="Tahoma" w:hAnsi="Tahoma"/>
          <w:i/>
          <w:iCs/>
          <w:sz w:val="22"/>
          <w:szCs w:val="22"/>
        </w:rPr>
        <w:t>(cost to be shared with Haddon Heights)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Fellowship in Science Memorandum of Agreement between the Lawnside School District and Rutgers (Camden) University be approved for the 2016-2017 school year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agreement between the Lawnside Board of Education and Interim Health Care of New Jersey be approved effective 9-1-16 through 6-30-17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agreement between the Lawnside Board of Education and Bayada Home Health Care, Inc. for student #263-261 be approved effective 9-1-16 through 6-30-17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district's ESEA/NCLB FY17 Application be approved for submission to the New Jersey Department of Education through EWEG when it becomes available.   Funding Period begins 7/1/16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Job Description for Reading Specialist be approved effective July 1, 2016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Harassment, Intimidation, and Bullying (HIB) Quarterly Report be approved for submission to the New Jersey Department of Education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the Annual Title 1 Parent Involvement Policy be approved for the 2016-2017 school year. 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Ms. Rukiah Alwan to attend the Evidence-Centered Leadership Conference on August 18th and 19th at a cost of $350.00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Rukiah Alwan be approved to attend the NJPSA/FEA Fall Leadership Conference on October 20-21, 2016 at a cost of $275.00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2015-2016 District’s Improvement Plan be approved for submission to the Camden County Office of Education.</w:t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the following Out-Of-District Placements be approved for the 2016-2017 school year.</w:t>
      </w:r>
    </w:p>
    <w:p>
      <w:pPr>
        <w:pStyle w:val="ListParagraph"/>
        <w:pBdr/>
        <w:spacing w:lineRule="auto" w:line="276" w:before="0" w:after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tbl>
      <w:tblPr>
        <w:tblW w:w="104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410"/>
        <w:gridCol w:w="1088"/>
        <w:gridCol w:w="1222"/>
        <w:gridCol w:w="1101"/>
        <w:gridCol w:w="1010"/>
        <w:gridCol w:w="1044"/>
        <w:gridCol w:w="1060"/>
        <w:gridCol w:w="998"/>
      </w:tblGrid>
      <w:tr>
        <w:trPr>
          <w:tblHeader w:val="true"/>
          <w:trHeight w:val="4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D Number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Heading2AA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6/17</w:t>
            </w:r>
          </w:p>
          <w:p>
            <w:pPr>
              <w:pStyle w:val="Heading2AA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lacement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uition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ansport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:1 Aid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lated Servic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-Eva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.O.B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lass.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968315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eastAsia="Helvetic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way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per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75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6/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/03/0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388277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way Upper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75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25/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15/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433446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bridge Elementary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,540+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0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OC Fe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03/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9/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</w:t>
            </w:r>
          </w:p>
        </w:tc>
      </w:tr>
      <w:tr>
        <w:trPr>
          <w:trHeight w:val="8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5079274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bridge Elementary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920+3,000 OOC Fe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2/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/23/0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232859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ringto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5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18/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/02/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5375200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okfield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76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/11/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/20/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29809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okfield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76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02/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28/0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8472575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rfield Park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0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20/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/25/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966543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rfield Park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0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/29/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07/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2596839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rfield Park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d. for by Toms River District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09/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20/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D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8756165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rfield Park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d for by Ewing Twp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/01/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23/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635413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bsboro School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73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eastAsia="Helvetic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-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7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/19/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21/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KD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1670687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KF - Berli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73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16/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28/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KD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4029479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FK Berlin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80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/26/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08/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KD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4916388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zenback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60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eastAsia="Helvetic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-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/20/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25/0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BI</w:t>
            </w:r>
          </w:p>
        </w:tc>
      </w:tr>
    </w:tbl>
    <w:p>
      <w:pPr>
        <w:pStyle w:val="Body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A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addon Heights </w:t>
      </w:r>
    </w:p>
    <w:p>
      <w:pPr>
        <w:pStyle w:val="BodyA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tbl>
      <w:tblPr>
        <w:tblW w:w="10046" w:type="dxa"/>
        <w:jc w:val="left"/>
        <w:tblInd w:w="-6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1314"/>
        <w:gridCol w:w="1052"/>
        <w:gridCol w:w="1125"/>
        <w:gridCol w:w="710"/>
        <w:gridCol w:w="951"/>
        <w:gridCol w:w="949"/>
        <w:gridCol w:w="939"/>
        <w:gridCol w:w="127"/>
        <w:gridCol w:w="734"/>
        <w:gridCol w:w="19"/>
      </w:tblGrid>
      <w:tr>
        <w:trPr>
          <w:tblHeader w:val="true"/>
          <w:trHeight w:val="52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m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/17 Placement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ui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anspor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de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lated</w:t>
            </w:r>
          </w:p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rvice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-Eval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.O.B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lass.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8373714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chway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per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,8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/07/99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035297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okfield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ademy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7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5177680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rfield Park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01/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.S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n Co. Te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/2016 - 9/20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2596839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eland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d. for by Toms River Distric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495697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. John of God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2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1 nurse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19/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/08/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HI</w:t>
            </w:r>
          </w:p>
        </w:tc>
      </w:tr>
    </w:tbl>
    <w:p>
      <w:pPr>
        <w:pStyle w:val="BodyA"/>
        <w:widowControl w:val="false"/>
        <w:ind w:left="118" w:hanging="1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Lucida Grande;Times New Roman" w:cs="Tahoma"/>
          <w:b/>
          <w:b/>
          <w:bCs/>
          <w:sz w:val="22"/>
          <w:szCs w:val="22"/>
        </w:rPr>
      </w:pPr>
      <w:r>
        <w:rPr>
          <w:rFonts w:eastAsia="Lucida Grande;Times New Roman" w:cs="Tahoma" w:ascii="Tahoma" w:hAnsi="Tahoma"/>
          <w:b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  <w:szCs w:val="22"/>
        </w:rPr>
        <w:t>Management</w:t>
        <w:tab/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Item #1-13</w:t>
        <w:tab/>
        <w:t>Amy Kearney that Management Recommendation #1-13 be approved.  Mrs. Forrest abstained o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Lucida Grande;Times New Roman" w:cs="Tahoma"/>
          <w:b/>
          <w:b/>
          <w:bCs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Item #5 Motion carried; Roll Call Vote:  6 – yes.</w:t>
      </w:r>
    </w:p>
    <w:p>
      <w:pPr>
        <w:pStyle w:val="Normal"/>
        <w:rPr>
          <w:rFonts w:ascii="Tahoma" w:hAnsi="Tahoma" w:eastAsia="Lucida Grande;Times New Roman" w:cs="Tahoma"/>
          <w:b/>
          <w:b/>
          <w:bCs/>
          <w:szCs w:val="22"/>
        </w:rPr>
      </w:pPr>
      <w:r>
        <w:rPr>
          <w:rFonts w:eastAsia="Lucida Grande;Times New Roman" w:cs="Tahoma" w:ascii="Tahoma" w:hAnsi="Tahoma"/>
          <w:b/>
          <w:bCs/>
          <w:szCs w:val="22"/>
        </w:rPr>
      </w:r>
    </w:p>
    <w:p>
      <w:pPr>
        <w:pStyle w:val="Heading6"/>
        <w:spacing w:before="280" w:after="280"/>
        <w:rPr>
          <w:rFonts w:ascii="Tahoma" w:hAnsi="Tahoma" w:eastAsia="Lucida Grande;Times New Roman" w:cs="Tahoma"/>
          <w:b w:val="false"/>
          <w:b w:val="false"/>
          <w:bCs/>
          <w:szCs w:val="22"/>
        </w:rPr>
      </w:pPr>
      <w:r>
        <w:rPr>
          <w:rFonts w:cs="Tahoma" w:ascii="Tahoma" w:hAnsi="Tahoma"/>
          <w:i/>
          <w:sz w:val="22"/>
          <w:szCs w:val="22"/>
          <w:shd w:fill="99CCFF" w:val="clear"/>
        </w:rPr>
        <w:t>STUDENT ACTIVITIES</w:t>
      </w:r>
      <w:r>
        <w:rPr>
          <w:rFonts w:cs="Tahoma" w:ascii="Tahoma" w:hAnsi="Tahoma"/>
          <w:sz w:val="22"/>
          <w:szCs w:val="22"/>
          <w:shd w:fill="99CCFF" w:val="clear"/>
        </w:rPr>
        <w:t xml:space="preserve"> </w:t>
      </w:r>
    </w:p>
    <w:p>
      <w:pPr>
        <w:pStyle w:val="Normal"/>
        <w:rPr>
          <w:rFonts w:ascii="Tahoma" w:hAnsi="Tahoma" w:eastAsia="Lucida Grande;Times New Roman" w:cs="Tahoma"/>
          <w:b/>
          <w:b/>
          <w:bCs/>
          <w:szCs w:val="22"/>
        </w:rPr>
      </w:pPr>
      <w:r>
        <w:rPr>
          <w:rFonts w:eastAsia="Lucida Grande;Times New Roman"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eastAsia="Lucida Grande;Times New Roman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Field Trips</w:t>
      </w:r>
    </w:p>
    <w:p>
      <w:pPr>
        <w:pStyle w:val="Normal"/>
        <w:rPr/>
      </w:pPr>
      <w:r>
        <w:rPr/>
        <w:t>1. It is recommended that the following Field Trips and Service Project be approved for the 2015-2016 school year.</w:t>
      </w:r>
    </w:p>
    <w:tbl>
      <w:tblPr>
        <w:tblW w:w="9561" w:type="dxa"/>
        <w:jc w:val="left"/>
        <w:tblInd w:w="-7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4598"/>
        <w:gridCol w:w="1342"/>
        <w:gridCol w:w="1281"/>
      </w:tblGrid>
      <w:tr>
        <w:trPr>
          <w:tblHeader w:val="true"/>
          <w:trHeight w:val="2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e/Group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</w:t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 Council &amp; Honor Society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t. Peace Cemetery, Lawnside, NJ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13/20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ost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 Society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vie Night Service Project with residents of Lawnside Meadows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20/2014</w:t>
            </w:r>
          </w:p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p - 8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Cost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Cambria" w:cs="Tahoma"/>
          <w:szCs w:val="22"/>
        </w:rPr>
      </w:pPr>
      <w:r>
        <w:rPr>
          <w:rFonts w:eastAsia="Cambria" w:cs="Tahoma" w:ascii="Tahoma" w:hAnsi="Tahoma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  <w:szCs w:val="22"/>
        </w:rPr>
        <w:t>Student Activity</w:t>
        <w:tab/>
        <w:tab/>
        <w:tab/>
        <w:tab/>
        <w:tab/>
        <w:t>Motion by Donica Venable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tem #1</w:t>
        <w:tab/>
        <w:t>Amy Kearney that Student Activity item #1 be approved.  Motion carried; Roll Call Vote: 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  <w:szCs w:val="22"/>
        </w:rPr>
        <w:t>Policy 2</w:t>
      </w:r>
      <w:r>
        <w:rPr>
          <w:rFonts w:eastAsia="Tahoma" w:cs="Tahoma" w:ascii="Tahoma" w:hAnsi="Tahoma"/>
          <w:sz w:val="22"/>
          <w:szCs w:val="22"/>
          <w:vertAlign w:val="superscript"/>
        </w:rPr>
        <w:t>nd</w:t>
      </w:r>
      <w:r>
        <w:rPr>
          <w:rFonts w:eastAsia="Tahoma" w:cs="Tahoma" w:ascii="Tahoma" w:hAnsi="Tahoma"/>
          <w:sz w:val="22"/>
          <w:szCs w:val="22"/>
        </w:rPr>
        <w:t xml:space="preserve"> Reading</w:t>
        <w:tab/>
        <w:tab/>
        <w:tab/>
        <w:tab/>
        <w:tab/>
        <w:t>Motion by Donza Worlds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515-6114</w:t>
        <w:tab/>
        <w:t>Donica Venable that Policies 3515-6114 be approved for a second reading.  Motion carried; Roll Call Vote: 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Ms. Venable reported – First Meet &amp; Greet with the LEA went well.  Meeting dates and time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ill be set up over the summer.  She stated Haddon Heights had not met yet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afety Grant</w:t>
        <w:tab/>
        <w:t>Motion by William Jordan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014-15</w:t>
        <w:tab/>
        <w:t>Amy Kearney to approve and accept th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ab/>
        <w:t>New Jersey School Boards Grant.  Motio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ab/>
        <w:t>carried;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Synnergy</w:t>
        <w:tab/>
        <w:t xml:space="preserve">Motion by Donza Worlds, seconded by William Jordan </w:t>
        <w:tab/>
        <w:t>to approve Synnergy LLC to ask permissio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from PSE&amp;G on behalf of the district to connect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ab/>
        <w:t>to their grid for the Energy project.  Motion carried; Roll Call Vote: 6-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42-48</w:t>
        <w:tab/>
        <w:t>Motion by Donza Worlds, seconded by William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 xml:space="preserve">Jordan to approve resolution #42-48 line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transfer.  Motion carried;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utdated checks</w:t>
        <w:tab/>
        <w:t>Motion by Amy Kearney, seconded by Donic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Venable to approve the cancellation of outdat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checks drawn on the 2014-15 school year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utdated checks</w:t>
        <w:tab/>
        <w:t xml:space="preserve"> Motion tabled by Donza Worlds, seconded b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abled</w:t>
        <w:tab/>
        <w:t>William Jordan.  Motion denied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sz w:val="22"/>
          <w:szCs w:val="22"/>
        </w:rPr>
        <w:t>Reorganization Appointments/Actions for 2016-2017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44-51</w:t>
        <w:tab/>
        <w:t>Motion by William Jordan, seconded by Donic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Venable to approve resolution #44-51.  Motio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carried;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52-56</w:t>
        <w:tab/>
        <w:t>Motion by Donica Venable, seconded by Donz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Worlds to approve resolution #52-56.  Motio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carried; 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57</w:t>
        <w:tab/>
        <w:t>Motion by Donica Venable, seconded by Donz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CESC rep</w:t>
        <w:tab/>
        <w:t>Worlds to approve resolution #57, Sabrina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Forrest CCESC representative.  Motion carried;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58</w:t>
        <w:tab/>
        <w:t>Motion by Donza Worlds, seconded by Amy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Kearney to approve resolution #58, representative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for Haddon Heights Donica Venable be approve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Motion carried; Roll Call Vote: 6 – yes.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olution #59 &amp; #60</w:t>
        <w:tab/>
        <w:t xml:space="preserve">Motion by Donza Worlds, seconded by Amy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ecretary Report</w:t>
        <w:tab/>
        <w:t>Kearney to approve resolution #59 and #60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Motion carried; Roll Call Vote: 6 – yes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of March 31, 2016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Secretary/Treasurer Reports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he Secretary reports as of March 31, 2016: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374,390.3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89,246.5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-40,196.90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752,612.74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176,052.76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5130" w:hanging="5130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Receipt</w:t>
        <w:tab/>
        <w:tab/>
        <w:tab/>
      </w:r>
      <w:r>
        <w:rPr>
          <w:rFonts w:cs="Tahoma" w:ascii="Tahoma" w:hAnsi="Tahoma"/>
          <w:szCs w:val="22"/>
        </w:rPr>
        <w:t>Motion by Donza Worlds, seconded by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5130" w:hanging="5130"/>
        <w:rPr/>
      </w:pPr>
      <w:r>
        <w:rPr>
          <w:rFonts w:cs="Tahoma" w:ascii="Tahoma" w:hAnsi="Tahoma"/>
          <w:szCs w:val="22"/>
        </w:rPr>
        <w:tab/>
        <w:tab/>
        <w:t xml:space="preserve">Amy Kearney, </w:t>
      </w:r>
      <w:r>
        <w:rPr>
          <w:rFonts w:cs="Tahoma" w:ascii="Tahoma" w:hAnsi="Tahoma"/>
        </w:rPr>
        <w:tab/>
        <w:t>that the Secretary Reports for March 2016 be received.  Motion carried; Roll Call Vote:  6 yes.</w:t>
      </w:r>
      <w:r>
        <w:rPr>
          <w:rFonts w:cs="Tahoma"/>
          <w:szCs w:val="22"/>
        </w:rPr>
        <w:t xml:space="preserve">                        </w:t>
        <w:tab/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3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>Payment of Bills</w:t>
        <w:tab/>
      </w:r>
      <w:r>
        <w:rPr>
          <w:rFonts w:cs="Tahoma" w:ascii="Tahoma" w:hAnsi="Tahoma"/>
          <w:sz w:val="22"/>
          <w:szCs w:val="22"/>
        </w:rPr>
        <w:t>Motion by Donica Venable, seconded by Donza Worlds, that the bills totaling $437,361.79 for the General Fund for May and Food Service Fund totaling $21,948.92 be approved for payment pending availability of funds.  Motion carried; Roll Call Vote:  6 - yes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/>
      </w:pPr>
      <w:r>
        <w:rPr>
          <w:rFonts w:eastAsia="Tahoma" w:cs="Tahoma" w:ascii="Tahoma" w:hAnsi="Tahoma"/>
          <w:sz w:val="22"/>
        </w:rPr>
        <w:tab/>
        <w:t xml:space="preserve">Public Comments  </w:t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ane Razor of Lawnside asked why the 21</w:t>
      </w:r>
      <w:r>
        <w:rPr>
          <w:rFonts w:eastAsia="Tahoma" w:cs="Tahoma" w:ascii="Tahoma" w:hAnsi="Tahoma"/>
          <w:sz w:val="22"/>
          <w:vertAlign w:val="superscript"/>
        </w:rPr>
        <w:t>st</w:t>
      </w:r>
      <w:r>
        <w:rPr>
          <w:rFonts w:eastAsia="Tahoma" w:cs="Tahoma" w:ascii="Tahoma" w:hAnsi="Tahoma"/>
          <w:sz w:val="22"/>
        </w:rPr>
        <w:t xml:space="preserve"> Century Grant was denied and what could be done in the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future regarding approval.  She also asked if the community would be informe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xecutive Session – 7:38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ersonnel items were discusse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-enter Public Session – 8:37 p.m.</w:t>
        <w:tab/>
        <w:tab/>
        <w:tab/>
        <w:t>Motion by William Jordan, seconded by Donica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>Venable to re-enter into public session.  Motion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>carried; Roll Call Vote: 6 – yes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Session – 8:38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38 p.m.</w:t>
        <w:tab/>
        <w:tab/>
        <w:t>Motion by Donica Venable, seconded by Donza Worlds to adjourn board meeting.  All in favor: 6 - Ayes .</w:t>
        <w:tab/>
        <w:tab/>
        <w:t>Motion carried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b/>
        <w:szCs w:val="24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3z0">
    <w:name w:val="WW8Num13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i w:val="false"/>
      <w:position w:val="0"/>
      <w:sz w:val="22"/>
      <w:sz w:val="22"/>
      <w:vertAlign w:val="baseline"/>
    </w:rPr>
  </w:style>
  <w:style w:type="character" w:styleId="WW8Num47z1">
    <w:name w:val="WW8Num47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47z2">
    <w:name w:val="WW8Num47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1:00Z</dcterms:created>
  <dc:creator>Technology</dc:creator>
  <dc:description/>
  <cp:keywords/>
  <dc:language>en-US</dc:language>
  <cp:lastModifiedBy>dleary</cp:lastModifiedBy>
  <cp:lastPrinted>2016-04-07T13:56:00Z</cp:lastPrinted>
  <dcterms:modified xsi:type="dcterms:W3CDTF">2016-07-13T17:39:00Z</dcterms:modified>
  <cp:revision>11</cp:revision>
  <dc:subject/>
  <dc:title/>
</cp:coreProperties>
</file>