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ugust 11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5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>Amy Pierce</w:t>
        <w:tab/>
        <w:tab/>
        <w:tab/>
        <w:t>Donica Venable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Shamyran Thomas</w:t>
        <w:tab/>
        <w:tab/>
        <w:t>Donza Worlds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 xml:space="preserve">Amy Kearney       </w:t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8 present, 0 absent, 1 vacanc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lso present was Dr. Ronn Johnson, Superintendent and Dawn Leary, Business Administrator/Board Secretar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Donica Venable, seconded by </w:t>
        <w:tab/>
        <w:tab/>
        <w:tab/>
        <w:t>Amy Pierce, that the minutes of July 14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and 28th 2016 be approved.  Motion </w:t>
        <w:tab/>
        <w:tab/>
        <w:tab/>
        <w:t xml:space="preserve">carried; Roll Call Vote: 8 yes, 0 absent, 1 </w:t>
        <w:tab/>
        <w:tab/>
        <w:tab/>
        <w:t>vacancy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ent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MCA of Camden and Burlington Counties (Chelsea Burke)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ction required prior to the conclusion of the meeting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cuss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spondence from Terri Lewis re: Board Retr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spondence from NJOE re: approval of the QSAC District Improvement P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spondence from NJDOE Application Control Center re: 21st Century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respondence from Benson Multi-Cultural History Museum re: Founder’s Day Gala</w:t>
      </w:r>
    </w:p>
    <w:p>
      <w:pPr>
        <w:pStyle w:val="ListParagraph"/>
        <w:ind w:left="0" w:hanging="0"/>
        <w:rPr>
          <w:rFonts w:ascii="Tahoma" w:hAnsi="Tahoma" w:eastAsia="Copperplate;Times New Roman" w:cs="Tahoma"/>
          <w:b/>
          <w:b/>
          <w:bCs/>
        </w:rPr>
      </w:pPr>
      <w:r>
        <w:rPr>
          <w:rFonts w:eastAsia="Copperplate;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1:  Continue to focus on enhancing curriculum and instruction in all core subject areas to improve student achievem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 xml:space="preserve">PARCC – Analyze data and implement changes in </w:t>
      </w:r>
      <w:r>
        <w:rPr>
          <w:rFonts w:cs="Tahoma" w:ascii="Tahoma" w:hAnsi="Tahoma"/>
          <w:i/>
          <w:iCs/>
          <w:szCs w:val="22"/>
        </w:rPr>
        <w:t>curriculum and professional development to bolster areas as indicated by data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Continue to infuse STEM/STEAM into the district curriculum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eastAsia="Copperplate;Times New Roman" w:cs="Tahoma"/>
          <w:b/>
          <w:b/>
          <w:bCs/>
          <w:szCs w:val="22"/>
        </w:rPr>
      </w:pPr>
      <w:r>
        <w:rPr>
          <w:rFonts w:eastAsia="Lucida Grande;Times New Roman" w:cs="Tahoma" w:ascii="Tahoma" w:hAnsi="Tahoma"/>
          <w:b/>
          <w:bCs/>
          <w:szCs w:val="22"/>
        </w:rPr>
        <w:t>Board Recommendations:</w:t>
      </w:r>
    </w:p>
    <w:p>
      <w:pPr>
        <w:pStyle w:val="Heading6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  <w:t>PERSONNEL</w:t>
      </w:r>
    </w:p>
    <w:p>
      <w:pPr>
        <w:pStyle w:val="Normal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200"/>
        <w:rPr>
          <w:rFonts w:ascii="Cambria" w:hAnsi="Cambria" w:eastAsia="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It is recommended that the following staff members be approved to conduct PBSIS yearly planning on August 24, 2016 from 8:00 am to 12 noon:</w:t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Niphon Kirk @ $56.05 per hour</w:t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Rebecca Welde @ $39.65 per hour</w:t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Veda Jones @ $39.65 per hour</w:t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Shyya Combs @ $39.65 per hour</w:t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Sonya Walsh @ $39.65 per hour</w:t>
      </w:r>
    </w:p>
    <w:p>
      <w:pPr>
        <w:pStyle w:val="Normal"/>
        <w:spacing w:lineRule="auto" w:line="276"/>
        <w:ind w:left="72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/>
      </w:pPr>
      <w:r>
        <w:rPr>
          <w:rFonts w:eastAsia="Lucida Grande;Times New Roman" w:cs="Cambria" w:ascii="Cambria" w:hAnsi="Cambria"/>
          <w:szCs w:val="24"/>
        </w:rPr>
        <w:t>Emily Warburton (Fairleigh Dickinson University) be approved to conduct student teaching during the 2016-2017 school yea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It is recommended that Dr. Will Maddox be approved as a Substitute Administrator for the 2016-2017 school year at a per diem rate of $300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It is recommended that the following person be approved as a Substitute Teacher at a rate of $75 per day for the 2016-2017 school year.</w:t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  <w:t>Shawn Harper</w:t>
      </w:r>
    </w:p>
    <w:p>
      <w:pPr>
        <w:pStyle w:val="ListParagraph"/>
        <w:ind w:left="1440" w:hanging="72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Donza Worlds, seconded</w:t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4                                                                          </w:t>
        <w:tab/>
        <w:t xml:space="preserve">by Amy Pierce to approve personnel </w:t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tems #1-4.  Motion carried; Roll </w:t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Call Vote:  8 – yes.</w:t>
      </w:r>
    </w:p>
    <w:p>
      <w:pPr>
        <w:pStyle w:val="ListParagraph"/>
        <w:ind w:left="1440" w:hanging="720"/>
        <w:rPr>
          <w:rFonts w:ascii="Cambria" w:hAnsi="Cambria" w:eastAsia="Lucida Grande;Times New Roman" w:cs="Cambria"/>
          <w:sz w:val="22"/>
          <w:szCs w:val="24"/>
        </w:rPr>
      </w:pPr>
      <w:r>
        <w:rPr>
          <w:rFonts w:eastAsia="Lucida Grande;Times New Roman" w:cs="Cambria" w:ascii="Cambria" w:hAnsi="Cambria"/>
          <w:sz w:val="22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Lucida Grande;Times New Roman" w:cs="Tahoma" w:ascii="Tahoma" w:hAnsi="Tahoma"/>
        </w:rPr>
        <w:t>5.  It is recommended that REM Audiology Associates be approved to provide staff training</w:t>
      </w:r>
    </w:p>
    <w:p>
      <w:pPr>
        <w:pStyle w:val="Normal"/>
        <w:spacing w:lineRule="auto" w:line="276"/>
        <w:jc w:val="both"/>
        <w:rPr/>
      </w:pPr>
      <w:r>
        <w:rPr>
          <w:rFonts w:eastAsia="Lucida Grande;Times New Roman" w:cs="Tahoma" w:ascii="Tahoma" w:hAnsi="Tahoma"/>
        </w:rPr>
        <w:tab/>
        <w:t>for student SID #5110853823 on August 22</w:t>
      </w:r>
      <w:r>
        <w:rPr>
          <w:rFonts w:eastAsia="Lucida Grande;Times New Roman" w:cs="Tahoma" w:ascii="Tahoma" w:hAnsi="Tahoma"/>
          <w:vertAlign w:val="superscript"/>
        </w:rPr>
        <w:t>nd</w:t>
      </w:r>
      <w:r>
        <w:rPr>
          <w:rFonts w:eastAsia="Lucida Grande;Times New Roman" w:cs="Tahoma" w:ascii="Tahoma" w:hAnsi="Tahoma"/>
        </w:rPr>
        <w:t>, 2016 for one hour for the teaching staff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>members at a rate of $38.59 per hour.  (Training is requested to be completed prior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>to the beginning of school for students).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>Melissa Love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>Chantel Harley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>Harold Jenkins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>Brent Hoover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Lucida Grande;Times New Roman" w:cs="Tahoma" w:ascii="Tahoma" w:hAnsi="Tahoma"/>
        </w:rPr>
        <w:tab/>
        <w:t xml:space="preserve"> Personnel Item #5</w:t>
        <w:tab/>
        <w:tab/>
        <w:tab/>
        <w:tab/>
        <w:tab/>
        <w:tab/>
        <w:t>Motion by Amy Pierce, seconded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 xml:space="preserve"> </w:t>
        <w:tab/>
        <w:tab/>
        <w:tab/>
        <w:tab/>
        <w:tab/>
        <w:tab/>
        <w:tab/>
        <w:tab/>
        <w:t xml:space="preserve">by Amy Kearney to approve 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ab/>
        <w:tab/>
        <w:tab/>
        <w:tab/>
        <w:tab/>
        <w:tab/>
        <w:tab/>
        <w:t>Personnel item #5.  Motion carried;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ab/>
        <w:tab/>
        <w:tab/>
        <w:tab/>
        <w:tab/>
        <w:tab/>
        <w:tab/>
        <w:t>Roll Call Vote: 7 – yes 1 absention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ab/>
        <w:tab/>
        <w:tab/>
        <w:tab/>
        <w:tab/>
        <w:tab/>
        <w:tab/>
        <w:t>Mrs. Forrest.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Lucida Grande;Times New Roman" w:cs="Tahoma" w:ascii="Tahoma" w:hAnsi="Tahoma"/>
        </w:rPr>
        <w:t>6.  It is recommended Ms. Rena Perry be approved as a Substitute Teacher at a rat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Lucida Grande;Times New Roman" w:cs="Tahoma" w:ascii="Tahoma" w:hAnsi="Tahoma"/>
        </w:rPr>
        <w:t>Of $75 per diem for the 2016-2017 school year.  (Pending receipt of Substitut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Lucida Grande;Times New Roman" w:cs="Tahoma" w:ascii="Tahoma" w:hAnsi="Tahoma"/>
        </w:rPr>
        <w:t>Certificate and Criminal History background check).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Lucida Grande;Times New Roman" w:cs="Tahoma" w:ascii="Tahoma" w:hAnsi="Tahoma"/>
        </w:rPr>
        <w:t>7.  It is recommended that Ms. Keanna Ross Letter of Resignation as an Instructional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eastAsia="Lucida Grande;Times New Roman" w:cs="Tahoma" w:ascii="Tahoma" w:hAnsi="Tahoma"/>
        </w:rPr>
        <w:t>Assistant be approved effective Friday, August 12, 2016.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Lucida Grande;Times New Roman" w:cs="Tahoma" w:ascii="Tahoma" w:hAnsi="Tahoma"/>
        </w:rPr>
        <w:t>8.  It is recommended Ms. Talyia Shanks Letter of Resignation as a Cafeteria Aide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eastAsia="Lucida Grande;Times New Roman" w:cs="Tahoma" w:ascii="Tahoma" w:hAnsi="Tahoma"/>
        </w:rPr>
        <w:t xml:space="preserve">be approved effective Friday, August 12, 2016. 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 xml:space="preserve">  Personnel Item</w:t>
        <w:tab/>
        <w:tab/>
        <w:tab/>
        <w:tab/>
        <w:tab/>
        <w:tab/>
        <w:t>Motion by Amy Pierce seconded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 xml:space="preserve">  #6-8</w:t>
        <w:tab/>
        <w:tab/>
        <w:tab/>
        <w:tab/>
        <w:tab/>
        <w:tab/>
        <w:tab/>
        <w:tab/>
        <w:t>by Amy Kearney to approve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ab/>
        <w:tab/>
        <w:tab/>
        <w:tab/>
        <w:tab/>
        <w:tab/>
        <w:tab/>
        <w:t>Personnel Items #6-8.  Motion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  <w:tab/>
        <w:tab/>
        <w:tab/>
        <w:tab/>
        <w:tab/>
        <w:tab/>
        <w:tab/>
        <w:tab/>
        <w:tab/>
        <w:t>carried; Roll Call Vote: 7 – yes.</w:t>
        <w:tab/>
        <w:tab/>
        <w:tab/>
        <w:tab/>
        <w:tab/>
        <w:tab/>
        <w:tab/>
        <w:tab/>
        <w:tab/>
        <w:t>1 – no Mr. Thomas.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bookmarkStart w:id="0" w:name="_GoBack"/>
      <w:bookmarkEnd w:id="0"/>
      <w:r>
        <w:rPr>
          <w:rFonts w:cs="Tahoma" w:ascii="Tahoma" w:hAnsi="Tahoma"/>
          <w:b/>
          <w:i/>
          <w:spacing w:val="-3"/>
          <w:szCs w:val="20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cs="Tahoma"/>
          <w:b/>
          <w:b/>
          <w:bCs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bCs/>
          <w:i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ListParagrap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the Individuals with Disabilities Education Act (IDEA) federal grant 2016-2017 be approved for submission and acceptance of funds for the 2016-2017 school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the HIBster anti-bullying and I&amp;RS Intervention and Referral Services Tracking System be approved at a cost of $6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Student SID 7416156101 be approved to attend the Bankbridge Regional School for the Extended School Year Program from 7-18-16 through 8-11-16 (state responsible for studen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Student SID 2849163884 be approved to receive Homebound Instruction beginning the week of August 1st from Voorhees Pediatric Rehabilitation Services at a cost of $92.50 per hour 1x per week for 40 minutes. (total number of weekly sessions to be determined at a later date due to medical reason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 xml:space="preserve">It is recommended that Ms. Carmen Henderson (LDT-C) be approved to fulfill her obligation for her doctoral practicum of 360 hours through Gwynedd Mercy University, under the supervision of Ms. Rukiah Alwan beginning September 1st, 2016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Ms. Rukiah Alwan be approved to attend Powerful Practices in Leadership at Forsgate Country Club on September 27th, 2016 at a cost of $149.00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Mrs. Paula Davis be approved to attend Data Analysis That Improves Schools on September 22, 2016 at a cost of $145.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 xml:space="preserve">It is recommended that the following contracted Extracurricular Activities be approved for posting for the 2016-2017 school year at a stipend of $965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ART CLUB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BASKETBALL COAC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CHEERLEADING COAC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CHESS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CHORUS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COMPUTER CLUB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NEWSPAPER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PEER MEDIATION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OCCER COAC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STUDENT COUNCIL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YEARBOOK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8TH GRADE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NATIONAL JUNIOR HONOR SOCIETY ADVIS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Dr. Ronn Johnson be approved to attend the National Alliance of Black School Educator’s Annual Conference in Tampa, FL from November 16-20, 20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the 2016-2017 Memorandum of Agreement between the Lawnside Board of Education and the Local Law Enforcement community be approved for signing and submission the NJ County Office of Educatio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cs="Tahoma"/>
        </w:rPr>
      </w:pPr>
      <w:r>
        <w:rPr>
          <w:rFonts w:cs="Tahoma" w:ascii="Tahoma" w:hAnsi="Tahoma"/>
        </w:rPr>
        <w:t>It is recommended that Pre-K Student 082113 be approved to attend Bankbridge Elementary School for the 2016-2017 school year at an annual tuition rate of $36,360.00.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  <w:t>12.  It is recommended that the positions of Instructional Assistant and Cafeteria Aide be approved</w:t>
      </w:r>
    </w:p>
    <w:p>
      <w:pPr>
        <w:pStyle w:val="Normal"/>
        <w:pBdr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e approved for posting for the 2016-2017 school year.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  <w:t>13.  It is recommended Ms. Dawn Leary be approved to attend the NJ Association of School Business</w:t>
      </w:r>
    </w:p>
    <w:p>
      <w:pPr>
        <w:pStyle w:val="Normal"/>
        <w:pBdr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fficials workshops (5) at a cost of $350.00 for the 2016-2017 school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  <w:tab w:val="left" w:pos="648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Management </w:t>
        <w:tab/>
        <w:tab/>
        <w:tab/>
        <w:tab/>
        <w:t xml:space="preserve">    </w:t>
      </w:r>
    </w:p>
    <w:p>
      <w:pPr>
        <w:pStyle w:val="Normal1"/>
        <w:tabs>
          <w:tab w:val="clear" w:pos="720"/>
          <w:tab w:val="left" w:pos="0" w:leader="none"/>
          <w:tab w:val="left" w:pos="6480" w:leader="none"/>
        </w:tabs>
        <w:rPr/>
      </w:pPr>
      <w:r>
        <w:rPr>
          <w:rFonts w:eastAsia="Tahoma" w:cs="Tahoma" w:ascii="Tahoma" w:hAnsi="Tahoma"/>
          <w:sz w:val="22"/>
          <w:szCs w:val="22"/>
        </w:rPr>
        <w:t>Item #1-13</w:t>
        <w:tab/>
        <w:t>Motion by Amy Pierce, seconded by</w:t>
      </w:r>
    </w:p>
    <w:p>
      <w:pPr>
        <w:pStyle w:val="Normal1"/>
        <w:tabs>
          <w:tab w:val="clear" w:pos="720"/>
          <w:tab w:val="left" w:pos="0" w:leader="none"/>
        </w:tabs>
        <w:ind w:left="64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Donica Venable that Management Recommendation #1-13 be approved. Motion carried; Roll Call Vote:   8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ersonnel, Finance &amp; Facilities</w:t>
      </w:r>
      <w:r>
        <w:rPr>
          <w:rFonts w:eastAsia="Tahoma" w:cs="Tahoma" w:ascii="Tahoma" w:hAnsi="Tahoma"/>
          <w:sz w:val="22"/>
          <w:szCs w:val="22"/>
        </w:rPr>
        <w:t xml:space="preserve"> – Ms. Venable reported.  She stated she was unable to attend th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eeting in August for Haddon Heights.  She also stated the board is still negotiating with the LEA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he will also be reviewing the revisions for the facility use form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olicy</w:t>
      </w:r>
      <w:r>
        <w:rPr>
          <w:rFonts w:eastAsia="Tahoma" w:cs="Tahoma" w:ascii="Tahoma" w:hAnsi="Tahoma"/>
          <w:sz w:val="22"/>
          <w:szCs w:val="22"/>
        </w:rPr>
        <w:t xml:space="preserve"> – No report at this time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Outreach </w:t>
      </w:r>
      <w:r>
        <w:rPr>
          <w:rFonts w:eastAsia="Tahoma" w:cs="Tahoma" w:ascii="Tahoma" w:hAnsi="Tahoma"/>
          <w:sz w:val="22"/>
          <w:szCs w:val="22"/>
        </w:rPr>
        <w:t>– Ms Wright stated the “Back to School Bonanza” has been confirmed and will be hel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n Saturday, August 27 from 12-3 p.m.  August 2</w:t>
      </w:r>
      <w:r>
        <w:rPr>
          <w:rFonts w:eastAsia="Tahoma" w:cs="Tahoma" w:ascii="Tahoma" w:hAnsi="Tahoma"/>
          <w:sz w:val="22"/>
          <w:szCs w:val="22"/>
          <w:vertAlign w:val="superscript"/>
        </w:rPr>
        <w:t>nd</w:t>
      </w:r>
      <w:r>
        <w:rPr>
          <w:rFonts w:eastAsia="Tahoma" w:cs="Tahoma" w:ascii="Tahoma" w:hAnsi="Tahoma"/>
          <w:sz w:val="22"/>
          <w:szCs w:val="22"/>
        </w:rPr>
        <w:t xml:space="preserve"> was “National Night Out” and was a succes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 YMCA will be providing information regarding the program for 2016-2017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 presentation by Ms. Burke of the YMCA was given; several motions followed: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YMCA – Motion #1                                                                    Motion by Marsharee Wright,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seconded by Mr. Jordan for th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school district to provide $56,000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o the YMCA with certified teacher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arents would pay $40.00 a week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den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5 – no, 4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Mrs. Forrest asked if help would be provided for homework.  Mrs. Burke replied, yes.  Ms. Venabl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sked if the district doesn’t have 40-50 students enrolled, will the finances be adjusted?  Ms. Burk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stated yes and that they would recruit more students.  She said there are two options: the YMC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uld adjust the contract and provide monthly or quarterly bills to the district.  Option two:  When th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djustment is made, a percentage could be used divided by the number of students enrolled.  Mrs.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Forrest asked if there was any feedback from other districts like Lindenwold.  Ms. Burke said no other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istrict is participating in the After School Program at this time.  Ms. Pierce asked who hires th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certified teachers.  She also asked about the previous site director who left.  Ms. Burke stated changes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were necessary and the prior site director was needed somewhere else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YMCA – Motion #2</w:t>
        <w:tab/>
        <w:tab/>
        <w:tab/>
        <w:t>Motion by Donica Venabl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seconded by Amy Kearney to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offer the After School Program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by the YMCA without a stipen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rom the district of $56,000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with non-certified teacher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rescinded.  No Vote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YMCA – Motion #3</w:t>
        <w:tab/>
        <w:tab/>
        <w:tab/>
        <w:t xml:space="preserve">Motion by Shamyran Thomas </w:t>
        <w:tab/>
        <w:tab/>
        <w:t>seconded by William Jordan for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he board to contribute $41,000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owards the After School Program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offered by the YMCA with non-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certified teachers.  Motion carried;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 5 – yes, 3 – no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YMCA – Motion #4</w:t>
        <w:tab/>
        <w:tab/>
        <w:tab/>
        <w:t>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by Marsharee Wright to reimburs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he parents if the student count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 xml:space="preserve"> </w:t>
        <w:tab/>
        <w:tab/>
        <w:t>is not between 40 and 50.  Motio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denied.  Roll Call Vote:  2 – yes,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6 – no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YMCA – Motion #5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by Shamyran Thomas that any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eimbursement/credit will be</w:t>
        <w:tab/>
        <w:tab/>
        <w:tab/>
        <w:t>refunded to the school district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6 – yes, 2 – no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New Busines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63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5-00-00</w:t>
        <w:tab/>
        <w:t>442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. Serv. Aid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1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ed Transportation</w:t>
        <w:tab/>
        <w:t>42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  <w:tab/>
        <w:t>87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&amp; Electricity</w:t>
        <w:tab/>
        <w:t>5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Electricity</w:t>
        <w:tab/>
        <w:t>3,6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-262-49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Water/Sewer</w:t>
        <w:tab/>
        <w:t>527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4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 Aid in Lieu</w:t>
        <w:tab/>
        <w:tab/>
        <w:t>442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7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. Regular Student Esc</w:t>
        <w:tab/>
        <w:tab/>
        <w:t>42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3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. Aid in Lieu NP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 Sp.Ed. Students – ESC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35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anagement Fee – CSC</w:t>
        <w:tab/>
        <w:tab/>
        <w:t>87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1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ustodial Supplies</w:t>
        <w:tab/>
        <w:tab/>
        <w:t>5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1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ustodial Supplies</w:t>
        <w:tab/>
        <w:tab/>
        <w:t>3,6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20-00-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, Repair &amp; Maint</w:t>
        <w:tab/>
        <w:tab/>
        <w:t>527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6,364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6,364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/>
      </w:pPr>
      <w:r>
        <w:rPr>
          <w:rFonts w:cs="Tahoma"/>
          <w:szCs w:val="22"/>
        </w:rPr>
        <w:tab/>
      </w:r>
      <w:r>
        <w:rPr>
          <w:rFonts w:eastAsia="Tahoma" w:cs="Tahoma" w:ascii="Tahoma" w:hAnsi="Tahoma"/>
          <w:sz w:val="22"/>
        </w:rPr>
        <w:t>R E S O L U T I O N   #64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6-00-00</w:t>
        <w:tab/>
        <w:t>4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r Salary for Instruc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 Grade 6-8</w:t>
        <w:tab/>
        <w:t>7011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  <w:tab/>
        <w:t>88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6-00-00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Salaries for Instruction</w:t>
        <w:tab/>
        <w:t>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5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r Purchased Services</w:t>
        <w:tab/>
        <w:t>7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6-1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- Security</w:t>
        <w:tab/>
        <w:t>3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-262-59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ravel Expense</w:t>
        <w:tab/>
        <w:t>25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oom</w:t>
        <w:tab/>
        <w:tab/>
        <w:t>4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s Kdg/Preschool</w:t>
        <w:tab/>
        <w:tab/>
        <w:t>7011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 – Grade 6-8</w:t>
        <w:tab/>
        <w:tab/>
        <w:t>88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– Resource Room</w:t>
        <w:tab/>
        <w:tab/>
        <w:t>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105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Secretarial/Clerical</w:t>
        <w:tab/>
        <w:tab/>
        <w:t>7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1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Custodians/Security</w:t>
        <w:tab/>
        <w:tab/>
        <w:t>3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1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ustodial Supplies</w:t>
        <w:tab/>
        <w:tab/>
        <w:t>25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6,646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6,646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/>
      </w:pPr>
      <w:r>
        <w:rPr>
          <w:rFonts w:cs="Tahoma"/>
          <w:szCs w:val="22"/>
        </w:rPr>
        <w:tab/>
      </w:r>
      <w:r>
        <w:rPr>
          <w:rFonts w:eastAsia="Tahoma" w:cs="Tahoma" w:ascii="Tahoma" w:hAnsi="Tahoma"/>
          <w:sz w:val="22"/>
        </w:rPr>
        <w:t>R E S O L U T I O N   #65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SB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-Kdg/Preschool</w:t>
        <w:tab/>
        <w:t>2,66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 Grade 6-8</w:t>
        <w:tab/>
        <w:t>5,336.1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04-100-270-00-00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14,6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  <w:tab/>
        <w:t>14,051.1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Grades 1-5</w:t>
        <w:tab/>
        <w:t>1,13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106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Salaries Aide/Assist</w:t>
        <w:tab/>
        <w:t>7,160.7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04-100-27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2,789.9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04-100-27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3,742.71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1-11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Curriculum</w:t>
        <w:tab/>
        <w:t>1,415.68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1-11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 - Curriculum</w:t>
        <w:tab/>
        <w:t>1,339.04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1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y – General Admin</w:t>
        <w:tab/>
        <w:t>763.18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6-1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Security</w:t>
        <w:tab/>
        <w:t>4,654.85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04-100-27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6,125.16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27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637.4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747.5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s Kdg/Preschool</w:t>
        <w:tab/>
        <w:tab/>
        <w:t>2,66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s Kdg/Preschool</w:t>
        <w:tab/>
        <w:tab/>
        <w:t>5,336.1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1-5</w:t>
        <w:tab/>
        <w:tab/>
        <w:t>14,6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l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1-5</w:t>
        <w:tab/>
        <w:tab/>
        <w:t>14,051.1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Grade 6-8</w:t>
        <w:tab/>
        <w:tab/>
        <w:t>1,13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oom</w:t>
        <w:tab/>
        <w:tab/>
        <w:t>7,160.7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oom</w:t>
        <w:tab/>
        <w:tab/>
        <w:t>2,789.9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104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hild Study Team – Salaries</w:t>
        <w:tab/>
        <w:tab/>
        <w:t>3,742.71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1-11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Salaries Curr.</w:t>
        <w:tab/>
        <w:tab/>
        <w:t>1,415.6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1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Librarian</w:t>
        <w:tab/>
        <w:tab/>
        <w:t>1,339.0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105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Secretarial/Clerical</w:t>
        <w:tab/>
        <w:tab/>
        <w:t>763.1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1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Custodians/Security</w:t>
        <w:tab/>
        <w:tab/>
        <w:t>4,654.8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ab/>
        <w:t>6,125.1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3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/Tech Serv.</w:t>
        <w:tab/>
        <w:tab/>
        <w:t>637.4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30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/Tech Serv.</w:t>
        <w:tab/>
        <w:tab/>
        <w:t>747.5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67,163.67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67,163.67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66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RG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reschool Salaries of Teachers</w:t>
        <w:tab/>
        <w:t>4,367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/Telephone</w:t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act Serv. Sp Ed.</w:t>
        <w:tab/>
        <w:tab/>
        <w:t>4,367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s Kdg/Preschool</w:t>
        <w:tab/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5,567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5,567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Resolution #63-66 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&amp; #1 (2016-17)</w:t>
        <w:tab/>
        <w:tab/>
        <w:tab/>
        <w:t xml:space="preserve">by Amy Pierce to approve lin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ransfers resolutions #63-66 an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 #1 for 2016-17. Motion carried; Roll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ll Vote: 8 – yes, 0-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open Petty Cash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 2016-17</w:t>
        <w:tab/>
        <w:tab/>
        <w:tab/>
        <w:t>by Amy Pierce to approve petty cash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start-up for 2016-17 school year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8 – yes, 0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CESC Transportation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ntract</w:t>
        <w:tab/>
        <w:tab/>
        <w:tab/>
        <w:t>by Amy Pierce to approve transport-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tion contract with the CCESC fo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he 2016-17 school year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8 – yes, 0-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ab Shredding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by Amy Pierce to approve Tab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Shredding for disposal of obsolet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ecords.  Motion carried; Roll Ca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Vote: 8 – yes. 0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unch Prices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by Amy Pierce to approve lunch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rices; lunch $2.75, breakfast $1.50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 8 – ye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0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xers Mini Day Camp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by Amy Pierce to approve facility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usage for “Ready for the World”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to conduct a mini day camp on Fri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ugust 26, 2016; 9:30 – 2:30 p.m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 &amp; L Contract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016-17 school year</w:t>
        <w:tab/>
        <w:tab/>
        <w:tab/>
        <w:t>by Amy Pierce to approve T &amp; 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ransportation contract for the 2016-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2017 school  year in the amount of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$60,813.00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8 – yes, 0 –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ecretary Report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pril and May 2016</w:t>
        <w:tab/>
        <w:tab/>
        <w:tab/>
        <w:t xml:space="preserve">by Amy Kearney to approve th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Secretary reports for April &amp; M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2016.  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8 – yes, 0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6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April 30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April 30, 2016: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257,174.1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52,060.4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-40,193.2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860,128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29,170.1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6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May 31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May 31, 2016: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-76,371.0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12,634.9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-40,189.4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860,128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756,203.2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67-68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By Donica Venable to approv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esolutions #67-68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8 – yes, 0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ab/>
        <w:t>Motion by Amy Pierce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my Kearney to approve receipt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8 – yes, 0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ab/>
        <w:t>Motion by Amy Pierce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my Kearney that the bills totaling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$475,522.91 for the General Fund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or August be approved for paymen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ending availability of funds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8 – yes, 0 - no</w:t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at 7:58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Rhonda Warlow-Hurley introduced Ms. Eunice Smith, coordinator for “Ready for the World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76ers”.  Ms. Smith of 14 Mouldy Road in Lawnside, thanked the board for usage of the facility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rlton Perry of 316 Ellis Court in Lawnside, thanked the board for allowing Snowhill to use the gy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 stated, the organization will be in the school on “Back to School Night” and will be donating 25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ok bag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Rhonda Warlow –Hurley, Coucilwoman reported on behalf of the Mayor.  She stated “National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ight Out” in conjunction with Magnolia was a success.  Camp Harmony will be provided in September.  She thanked the custodians for a job well done.  Social Media played a part in the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Lawnside Day disruption.  A meeting will be held on Friday, August 19, 2016 from 7 – 10 p.m.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This is a great opportunity for young people to come out.  Females between the ages of 13-18 are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elcome to atten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39 p.m.</w:t>
        <w:tab/>
        <w:tab/>
        <w:tab/>
        <w:t xml:space="preserve">           Motion by Donza Worlds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>by William Jordan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 xml:space="preserve">    </w:t>
        <w:tab/>
        <w:t xml:space="preserve">           meeting.  All in favor: 8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147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4:00Z</dcterms:created>
  <dc:creator>Technology</dc:creator>
  <dc:description/>
  <cp:keywords/>
  <dc:language>en-US</dc:language>
  <cp:lastModifiedBy>dleary</cp:lastModifiedBy>
  <cp:lastPrinted>2016-09-06T12:04:00Z</cp:lastPrinted>
  <dcterms:modified xsi:type="dcterms:W3CDTF">2016-09-07T22:37:00Z</dcterms:modified>
  <cp:revision>19</cp:revision>
  <dc:subject/>
  <dc:title/>
</cp:coreProperties>
</file>