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February 16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12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Donica Venable </w:t>
        <w:tab/>
        <w:t xml:space="preserve">Marsharee Wright 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iam Jordan </w:t>
        <w:tab/>
        <w:tab/>
        <w:t>Amy Kearney</w:t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left="2160" w:hanging="0"/>
        <w:rPr/>
      </w:pPr>
      <w:r>
        <w:rPr>
          <w:rFonts w:eastAsia="Tahoma" w:cs="Tahoma" w:ascii="Tahoma" w:hAnsi="Tahoma"/>
          <w:sz w:val="22"/>
        </w:rPr>
        <w:t>5 present and 4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 Donza Worlds, Amy Pierce, Shamyran Thomas and India Cris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 and Dawn Leary, Business Administrator/Board Secretary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otices have been sent to:  Courier Post, Philadelphia Inquirer and the Lawnside Boroug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lerk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 were made at 7:15 p.m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Mr. Jabari Higgs of 131 LaPierre Ave in Lawnside commented on bullying incidents at the school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 stated incidents are not recorded properly and that there should be a paper trail.  He also sai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achers and Staff members need to be educated on the process.  Parents are not properly informed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Higgs-Salaam agreed and said parents should be notified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ab/>
        <w:t xml:space="preserve">Amy Kearney, that the minutes of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January 12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February 2nd, 2017</w:t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be approved.  </w:t>
        <w:tab/>
        <w:t xml:space="preserve">Motion carried; Roll Call </w:t>
        <w:tab/>
        <w:tab/>
        <w:tab/>
        <w:tab/>
        <w:t xml:space="preserve">Vote: 5 yes, 4 absent. </w:t>
      </w:r>
    </w:p>
    <w:p>
      <w:pPr>
        <w:pStyle w:val="Normal1"/>
        <w:ind w:left="3600" w:hanging="3599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QSAC Visit- Wed. Feb. 15th and Fri. Feb. 17th from 9:00a - 3:00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BSIS “Show the Love” Dance - Thurs. Feb. 16th from 7:00p - 9:00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wnside Education Foundation Annual Dinner Dance- 2/25/17 @ 5:00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2 Warnings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ire and Security drills will be conducted on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Drill - January 6, 2017 @ 2:00p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kdown Drill (Active Shooter) - January 19, 2017 @ 2:00 p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Enrollment and ADA: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22"/>
          <w:szCs w:val="22"/>
        </w:rPr>
        <w:t>Enrollment-330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-304</w:t>
        <w:tab/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oard Recommendations: 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PERSONNEL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bCs/>
          <w:i/>
          <w:spacing w:val="-3"/>
          <w:sz w:val="22"/>
          <w:szCs w:val="22"/>
          <w:bdr w:val="single" w:sz="4" w:space="0" w:color="333399" w:shadow="1"/>
          <w:shd w:fill="99CCFF" w:val="clear"/>
        </w:rPr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rs. Christine Rosner’s Letter of Retirement as School Nurse after 25 years of service be approved effective April 23, 2017.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Nina Carr’s salary be adjusted to $52,349 (Step 1 Pro-rated) to reflect filling a long-term maternity leave position. </w:t>
      </w:r>
      <w:r>
        <w:rPr>
          <w:rFonts w:cs="Tahoma" w:ascii="Tahoma" w:hAnsi="Tahoma"/>
          <w:i/>
          <w:iCs/>
          <w:sz w:val="22"/>
          <w:szCs w:val="22"/>
        </w:rPr>
        <w:t>Her salary will be readjusted to Instructional Aide upon completion of her maternity leave assignment.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Harmonee Hart be approved as a Cafeteria Aide retroactively at an hourly rate of $8.44 for the 2016-2017 school year. (Pending Criminal History Review)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Deviedra Mullens be approved as a Substitute Teacher at a rate of $80 per diem for the 2016-2017 school year. (Pending Criminal History Review)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</w:t>
      </w:r>
      <w:r>
        <w:rPr>
          <w:rFonts w:eastAsia="Helvetica" w:cs="Tahoma" w:ascii="Tahoma" w:hAnsi="Tahoma"/>
          <w:bCs/>
          <w:iCs/>
          <w:sz w:val="22"/>
          <w:szCs w:val="22"/>
        </w:rPr>
        <w:t>It is recommended that Mr. Stanley Hall be approved as a Substitute Teacher a</w:t>
      </w:r>
      <w:r>
        <w:rPr>
          <w:rFonts w:cs="Tahoma" w:ascii="Tahoma" w:hAnsi="Tahoma"/>
          <w:sz w:val="22"/>
          <w:szCs w:val="22"/>
        </w:rPr>
        <w:t xml:space="preserve"> rate of $75 per diem for the 2016-2017 school year. (Pending County Approval)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bCs/>
          <w:iCs/>
          <w:sz w:val="22"/>
          <w:szCs w:val="22"/>
        </w:rPr>
      </w:pPr>
      <w:r>
        <w:rPr>
          <w:rFonts w:eastAsia="Lucida Grande;Times New Roman" w:cs="Tahoma" w:ascii="Tahoma" w:hAnsi="Tahoma"/>
          <w:bCs/>
          <w:iCs/>
          <w:sz w:val="22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ab/>
        <w:t>Motion by Donica Venable, seconded</w:t>
      </w:r>
    </w:p>
    <w:p>
      <w:pPr>
        <w:pStyle w:val="ListParagraph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5                                                                      </w:t>
        <w:tab/>
        <w:tab/>
        <w:t xml:space="preserve">by Amy Kearney to approve </w:t>
        <w:tab/>
        <w:tab/>
        <w:tab/>
        <w:tab/>
        <w:tab/>
        <w:tab/>
        <w:tab/>
        <w:tab/>
        <w:tab/>
        <w:tab/>
        <w:tab/>
        <w:t xml:space="preserve">personnel items #1-5.  Motion 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arried; Roll Call Vote: 5 – yes.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180" w:hanging="0"/>
        <w:rPr>
          <w:rFonts w:ascii="Tahoma" w:hAnsi="Tahoma" w:eastAsia="Helvetica" w:cs="Tahoma"/>
          <w:bCs/>
          <w:iCs/>
          <w:sz w:val="22"/>
          <w:szCs w:val="22"/>
        </w:rPr>
      </w:pPr>
      <w:r>
        <w:rPr>
          <w:rFonts w:eastAsia="Helvetica"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pBdr/>
        <w:ind w:left="330" w:hanging="0"/>
        <w:rPr>
          <w:rFonts w:ascii="Tahoma" w:hAnsi="Tahoma" w:eastAsia="Helvetica" w:cs="Tahoma"/>
          <w:b/>
          <w:b/>
          <w:bCs/>
          <w:i/>
          <w:i/>
          <w:iCs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bCs/>
          <w:i/>
          <w:iCs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pBdr/>
        <w:tabs>
          <w:tab w:val="clear" w:pos="720"/>
          <w:tab w:val="left" w:pos="540" w:leader="none"/>
        </w:tabs>
        <w:ind w:left="330" w:hanging="15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 xml:space="preserve">1.  It is recommended that the position of School Nurse for the 2016-2017 school year be approved </w:t>
        <w:tab/>
        <w:t>for posting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ind w:left="180" w:hanging="0"/>
        <w:rPr/>
      </w:pPr>
      <w:r>
        <w:rPr>
          <w:rFonts w:cs="Tahoma" w:ascii="Tahoma" w:hAnsi="Tahoma"/>
          <w:szCs w:val="22"/>
        </w:rPr>
        <w:t xml:space="preserve">2.  It is recommended that the SEMI Waiver for the 2017-2018 school year be approved for   </w:t>
      </w:r>
    </w:p>
    <w:p>
      <w:pPr>
        <w:pStyle w:val="Normal"/>
        <w:pBdr/>
        <w:ind w:left="180" w:hanging="0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submission to the Camden County Office of Educa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ind w:left="1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  It is recommended that the Three-Year Preschool Plan and Preschool Budget for 2017-2020 be </w:t>
      </w:r>
    </w:p>
    <w:p>
      <w:pPr>
        <w:pStyle w:val="Normal"/>
        <w:pBdr/>
        <w:ind w:left="180" w:hanging="0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approved for submission to the NJ Department of Education.  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ind w:left="1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.  It is recommended that the school calendar for 2017-2018 be approved for submission to the </w:t>
      </w:r>
    </w:p>
    <w:p>
      <w:pPr>
        <w:pStyle w:val="Normal"/>
        <w:pBdr/>
        <w:ind w:left="180" w:hanging="0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Camden County Office of Educa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ind w:left="1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5.  It is recommended that student #7247573145 be approved to attend Barrington Avon School 862 </w:t>
      </w:r>
    </w:p>
    <w:p>
      <w:pPr>
        <w:pStyle w:val="Normal"/>
        <w:pBdr/>
        <w:ind w:left="180" w:hanging="0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Mercer Drive, Haddonfield, NJ for the 2016-2017 school year at a tuition rate of $11,500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tudent #2969637251 be approved to attend Woodland School District, 1 School Lane, Barrington, NJ for the remainder 2016 - 2017 school year at a tuition rate of $5998.28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tudent #401023723 be approved to attend the REAL Transition Academy 1256 Transition Academy, Cherry Hill NJ at a tuition rate of $33,300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tudent #4810306920 be approved to attend the REAL Transition Academy 1256 Transition Academy, Cherry Hill NJ at a tuition rate of $33,300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tudent #3232980921 be approved to attend Gloucester Township Public Schools at a tuition rate of $39,480.00 for the 2016 - 2017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t is recommended that student A.R (SID not available) &amp; student #6433045496 be approved to  attend Gloucester Township Public Schools at a tuition rate of $13,247 for the 2016 - 2017 school year.</w:t>
      </w:r>
    </w:p>
    <w:p>
      <w:pPr>
        <w:pStyle w:val="Normal"/>
        <w:rPr>
          <w:rFonts w:eastAsia="Helvetica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t is recommended that the Extended School Year (ESY) program be approved to run Mondays - Thursdays from July 10, 2017 through August 10, 2017 during the hours of 9:00a - 12:00p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It is recommended that Bayada Pediatrics be approved to provide substitute Nursing Services at   a rate of $55 per hour (RN) for the 2016-2017 school year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13.  It is recommended that Professional Medical Staffing be approved to provide substitute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nursing services at $49 per hour for the 2016-2017 school year.(formerly Interim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Healthcare)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14.  It is recommended that the following Professional Development Opportunities be  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approved for the 2016-2017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7"/>
        <w:gridCol w:w="1026"/>
        <w:gridCol w:w="5840"/>
        <w:gridCol w:w="810"/>
      </w:tblGrid>
      <w:tr>
        <w:trPr>
          <w:trHeight w:val="248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ff Member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st</w:t>
            </w:r>
          </w:p>
        </w:tc>
      </w:tr>
      <w:tr>
        <w:trPr>
          <w:trHeight w:val="548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nt Hoover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3/17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rd Annual Social Studies Conference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ckton Univers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78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kiah Alwan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ca Baltodano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ntel Harley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ricia Cobia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nifer Campbel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22/17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J Special Education Annual Summit “Exploring Least Restrictive Environment-Policies and Practices that Improve Student Outcomes”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ele Mendenhal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28/17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uma Competency Confere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389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na Carr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ca Baltodan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10/17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ry Educators’ Confere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98</w:t>
            </w:r>
          </w:p>
        </w:tc>
      </w:tr>
    </w:tbl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Donica Venable, seconded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 xml:space="preserve">#1-14                                                                      </w:t>
        <w:tab/>
        <w:t xml:space="preserve">by Marsharee Wright to approve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Management items #1-14. Motion carried;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>Roll Call Vote: 5 – y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STUDENT ACTIVITIES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ELD TRIPS</w:t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eastAsia="Cambri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 It is recommended that the following field trips be approved for the 2016-2017 school year:</w:t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eastAsia="Cambria" w:cs="Tahoma" w:ascii="Tahoma" w:hAnsi="Tahoma"/>
          <w:b/>
          <w:bCs/>
          <w:szCs w:val="22"/>
        </w:rPr>
      </w:r>
    </w:p>
    <w:tbl>
      <w:tblPr>
        <w:tblW w:w="9879" w:type="dxa"/>
        <w:jc w:val="left"/>
        <w:tblInd w:w="-6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58"/>
        <w:gridCol w:w="2712"/>
        <w:gridCol w:w="1902"/>
        <w:gridCol w:w="2307"/>
      </w:tblGrid>
      <w:tr>
        <w:trPr>
          <w:tblHeader w:val="true"/>
          <w:trHeight w:val="279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 Council/Honor Socie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rington Middle Schoo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. 22, 2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 provided</w:t>
            </w:r>
          </w:p>
        </w:tc>
      </w:tr>
    </w:tbl>
    <w:p>
      <w:pPr>
        <w:pStyle w:val="ListParagraph"/>
        <w:ind w:left="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eastAsia="Times New Roman" w:cs="Cambria"/>
          <w:sz w:val="22"/>
          <w:szCs w:val="24"/>
        </w:rPr>
      </w:pPr>
      <w:r>
        <w:rPr>
          <w:rFonts w:eastAsia="Times New Roman" w:cs="Cambria" w:ascii="Cambria" w:hAnsi="Cambria"/>
          <w:sz w:val="22"/>
          <w:szCs w:val="24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eld Trip</w:t>
        <w:tab/>
        <w:tab/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em #1</w:t>
        <w:tab/>
        <w:tab/>
        <w:tab/>
        <w:tab/>
        <w:tab/>
        <w:tab/>
        <w:tab/>
        <w:t>Amy Kearney to approve item #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otion carried; Roll Call Vote: 5 – yes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Committee Reports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Ms. Donica Venable stated she attended a meeting at Haddon Heights and they are started a new</w:t>
      </w:r>
    </w:p>
    <w:p>
      <w:pPr>
        <w:pStyle w:val="Normal"/>
        <w:rPr/>
      </w:pPr>
      <w:r>
        <w:rPr>
          <w:rFonts w:eastAsia="Helvetica" w:cs="Tahoma" w:ascii="Tahoma" w:hAnsi="Tahoma"/>
        </w:rPr>
        <w:t>Casting program.  The cameras would record different events at the school.  The link to the program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will be mailed.  She also stated a ceremony will be held on March 3, 2017 from 7-8 p.m. for Devon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Fields.  The school and community are welcome to attend.  The next board meeting is scheduled for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Tuesday, March 14.  This would be a great opportunity for Lawnside Board members to attend.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Policies (5119 – 6142.10) First Policy Reading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icy Reading</w:t>
        <w:tab/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Donica Venable to approve the First </w:t>
        <w:tab/>
        <w:tab/>
        <w:tab/>
        <w:tab/>
        <w:tab/>
        <w:tab/>
        <w:tab/>
        <w:tab/>
        <w:tab/>
        <w:tab/>
        <w:t>reading of policies 5119 -6142.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otion carried; Roll Call Vote: 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ine Items Transfers #18 - #20 and Resolution #21 were tabled until next meeting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Resolution #22</w:t>
        <w:tab/>
        <w:tab/>
        <w:tab/>
        <w:tab/>
        <w:tab/>
        <w:tab/>
        <w:tab/>
        <w:t>Motion by William Jordan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Semi Waiver</w:t>
        <w:tab/>
        <w:tab/>
        <w:tab/>
        <w:tab/>
        <w:tab/>
        <w:tab/>
        <w:tab/>
        <w:tab/>
        <w:t xml:space="preserve">by Amy Kearney to approve </w:t>
        <w:tab/>
        <w:tab/>
        <w:tab/>
        <w:tab/>
        <w:tab/>
        <w:tab/>
        <w:tab/>
        <w:tab/>
        <w:tab/>
        <w:tab/>
        <w:tab/>
        <w:t>Resolution #22.  Motion carried;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Roll Call Vote:  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Sender"/>
        <w:tabs>
          <w:tab w:val="clear" w:pos="720"/>
          <w:tab w:val="right" w:pos="9216" w:leader="dot"/>
        </w:tabs>
        <w:rPr/>
      </w:pPr>
      <w:r>
        <w:rPr>
          <w:szCs w:val="22"/>
        </w:rPr>
        <w:t>BE IT RESOLVED, that the Board of Education of the Borough of Lawnside, at its February 16, 2017 meeting, requests a waiver from participation in the Special Education Medicaid Initiative (SEMI) Program for the 2017-2018 school year due to low projected pupil eligibility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Resolution #23</w:t>
        <w:tab/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Travel Resolution</w:t>
        <w:tab/>
        <w:tab/>
        <w:tab/>
        <w:tab/>
        <w:tab/>
        <w:tab/>
        <w:tab/>
        <w:t xml:space="preserve">by Amy Kearney to approve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Resolution #23.  Motion carried;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Roll Call Vote: 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Regular business travel, such as NJDOE meetings and association events, is authorized by the Board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 to exceed $1,500 per employee for the 2017-18 school year, pursuant to N.J.A.C. 6A:23A-7.3(b). 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proval by the Superintendent or designee is required, including justification for the travel.  Regular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siness travel is authorized for regularly scheduled in-state professional development activities for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which the registration fees does not exceed $150 per employee or board membe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PBSIS School Dance</w:t>
        <w:tab/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by Amy Kearney to approve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PBSIS School Dance on Thursday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February 16, 2017 from 4:30 – 9:00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pm. 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awnside School Breakfast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by Marsharee Wright to approve the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Lawnside Breakfast on Saturday,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>February 25, 2017 from 7:00 a.m.</w:t>
      </w:r>
    </w:p>
    <w:p>
      <w:pPr>
        <w:pStyle w:val="Normal"/>
        <w:numPr>
          <w:ilvl w:val="0"/>
          <w:numId w:val="2"/>
        </w:numPr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2:00 p.m.  Motion carried; Roll</w:t>
      </w:r>
    </w:p>
    <w:p>
      <w:pPr>
        <w:pStyle w:val="Normal"/>
        <w:ind w:left="6840" w:hanging="36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Call Vote: 5 - yes.</w:t>
      </w:r>
    </w:p>
    <w:p>
      <w:pPr>
        <w:pStyle w:val="Normal"/>
        <w:ind w:left="6840" w:hanging="36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ind w:left="6570" w:hanging="657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Jack &amp; Jill Business Meetings                               </w:t>
        <w:tab/>
        <w:t xml:space="preserve">Motion by Marsharee Wright,    seconded by William Jordan to </w:t>
      </w:r>
    </w:p>
    <w:p>
      <w:pPr>
        <w:pStyle w:val="Normal"/>
        <w:ind w:left="6570" w:hanging="639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>approve Jack &amp; Jill of America</w:t>
      </w:r>
    </w:p>
    <w:p>
      <w:pPr>
        <w:pStyle w:val="Normal"/>
        <w:ind w:left="6570" w:hanging="639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>South Jersey Chapter; Lord &amp;</w:t>
      </w:r>
    </w:p>
    <w:p>
      <w:pPr>
        <w:pStyle w:val="Normal"/>
        <w:ind w:left="6570" w:hanging="639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>Ladies Business Meeting; Friday</w:t>
      </w:r>
    </w:p>
    <w:p>
      <w:pPr>
        <w:pStyle w:val="Normal"/>
        <w:ind w:left="6570" w:hanging="639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>February 10</w:t>
      </w:r>
      <w:r>
        <w:rPr>
          <w:rFonts w:eastAsia="Helvetica" w:cs="Tahoma" w:ascii="Tahoma" w:hAnsi="Tahoma"/>
          <w:vertAlign w:val="superscript"/>
        </w:rPr>
        <w:t>th</w:t>
      </w:r>
      <w:r>
        <w:rPr>
          <w:rFonts w:eastAsia="Helvetica" w:cs="Tahoma" w:ascii="Tahoma" w:hAnsi="Tahoma"/>
        </w:rPr>
        <w:t>, Friday, March 10</w:t>
      </w:r>
      <w:r>
        <w:rPr>
          <w:rFonts w:eastAsia="Helvetica" w:cs="Tahoma" w:ascii="Tahoma" w:hAnsi="Tahoma"/>
          <w:vertAlign w:val="superscript"/>
        </w:rPr>
        <w:t>th</w:t>
      </w:r>
    </w:p>
    <w:p>
      <w:pPr>
        <w:pStyle w:val="Normal"/>
        <w:ind w:left="6570" w:hanging="639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>and Friday, May 12, 2017; 6:3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 w:cs="Tahoma" w:ascii="Tahoma" w:hAnsi="Tahoma"/>
        </w:rPr>
        <w:t>9:30 p.m.  Motion carried; Roll</w:t>
      </w:r>
    </w:p>
    <w:p>
      <w:pPr>
        <w:pStyle w:val="Normal"/>
        <w:ind w:left="6480" w:hanging="0"/>
        <w:rPr>
          <w:rFonts w:ascii="Tahoma" w:hAnsi="Tahoma" w:eastAsia="Helvetic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Helvetica" w:cs="Tahoma" w:ascii="Tahoma" w:hAnsi="Tahoma"/>
        </w:rPr>
        <w:t>Call Vote: 5 – yes.</w:t>
      </w:r>
    </w:p>
    <w:p>
      <w:pPr>
        <w:pStyle w:val="Normal"/>
        <w:ind w:left="6840" w:hanging="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/>
      </w:pPr>
      <w:r>
        <w:rPr>
          <w:rFonts w:eastAsia="Helvetica" w:cs="Tahoma" w:ascii="Tahoma" w:hAnsi="Tahoma"/>
        </w:rPr>
        <w:t>Lawnside Stars Basketball Team</w:t>
        <w:tab/>
        <w:tab/>
        <w:tab/>
        <w:tab/>
        <w:tab/>
        <w:t xml:space="preserve">  Motion by Donica Venable,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seconded by Amy Kearney to  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approve gym usage for the </w:t>
        <w:tab/>
        <w:tab/>
        <w:tab/>
        <w:tab/>
        <w:tab/>
        <w:tab/>
        <w:tab/>
        <w:tab/>
        <w:tab/>
        <w:tab/>
        <w:tab/>
        <w:t xml:space="preserve">  Lawside Stars Basketball Teams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on Tuesdays and Thursdays;</w:t>
        <w:tab/>
        <w:tab/>
        <w:tab/>
        <w:tab/>
        <w:tab/>
        <w:tab/>
        <w:tab/>
        <w:tab/>
        <w:tab/>
        <w:tab/>
        <w:t xml:space="preserve">  March 7</w:t>
      </w:r>
      <w:r>
        <w:rPr>
          <w:rFonts w:eastAsia="Helvetica" w:cs="Tahoma" w:ascii="Tahoma" w:hAnsi="Tahoma"/>
          <w:vertAlign w:val="superscript"/>
        </w:rPr>
        <w:t>th</w:t>
      </w:r>
      <w:r>
        <w:rPr>
          <w:rFonts w:eastAsia="Helvetica" w:cs="Tahoma" w:ascii="Tahoma" w:hAnsi="Tahoma"/>
        </w:rPr>
        <w:t xml:space="preserve"> through June 29</w:t>
      </w:r>
      <w:r>
        <w:rPr>
          <w:rFonts w:eastAsia="Helvetica" w:cs="Tahoma" w:ascii="Tahoma" w:hAnsi="Tahoma"/>
          <w:vertAlign w:val="superscript"/>
        </w:rPr>
        <w:t>th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6:30 – 8:30 p.m.  Motion denied;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Roll Call Vote: 2 – no, 2 – yes;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1- abstention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NJ Family Success Center</w:t>
        <w:tab/>
        <w:tab/>
        <w:tab/>
        <w:tab/>
        <w:tab/>
        <w:tab/>
        <w:t xml:space="preserve">  Motion by Marsharee Wright,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seconded by Donica Venable to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approve NJ Family Success Center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for facility usage for workshops</w:t>
      </w:r>
    </w:p>
    <w:p>
      <w:pPr>
        <w:pStyle w:val="Normal"/>
        <w:rPr/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on fitness, cooking and financial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literacy on Saturday, April 29,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May 20, 2017; 12:00 – 2:00 p.m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awnside Lightning Field &amp; Track</w:t>
        <w:tab/>
        <w:tab/>
        <w:tab/>
        <w:tab/>
        <w:tab/>
        <w:t xml:space="preserve">  Motion by Donica Venable, </w:t>
        <w:tab/>
        <w:tab/>
        <w:tab/>
        <w:tab/>
        <w:tab/>
        <w:tab/>
        <w:tab/>
        <w:tab/>
        <w:tab/>
        <w:tab/>
        <w:tab/>
        <w:t xml:space="preserve">  seconded by Amy Kearney to </w:t>
        <w:tab/>
        <w:tab/>
        <w:tab/>
        <w:tab/>
        <w:tab/>
        <w:tab/>
        <w:tab/>
        <w:tab/>
        <w:tab/>
        <w:tab/>
        <w:t xml:space="preserve">  approve Track Practice for the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Lawnside Lightning Field &amp;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Track on Thursdays March 27</w:t>
      </w:r>
      <w:r>
        <w:rPr>
          <w:rFonts w:eastAsia="Helvetica" w:cs="Tahoma" w:ascii="Tahoma" w:hAnsi="Tahoma"/>
          <w:vertAlign w:val="superscript"/>
        </w:rPr>
        <w:t>th</w:t>
      </w:r>
    </w:p>
    <w:p>
      <w:pPr>
        <w:pStyle w:val="Normal"/>
        <w:rPr/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through June 9</w:t>
      </w:r>
      <w:r>
        <w:rPr>
          <w:rFonts w:eastAsia="Helvetica" w:cs="Tahoma" w:ascii="Tahoma" w:hAnsi="Tahoma"/>
          <w:vertAlign w:val="superscript"/>
        </w:rPr>
        <w:t>th</w:t>
      </w:r>
      <w:r>
        <w:rPr>
          <w:rFonts w:eastAsia="Helvetica" w:cs="Tahoma" w:ascii="Tahoma" w:hAnsi="Tahoma"/>
        </w:rPr>
        <w:t>;; 6:30 – 8:00 p.m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5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awnside PTA</w:t>
        <w:tab/>
        <w:tab/>
        <w:tab/>
        <w:tab/>
        <w:tab/>
        <w:tab/>
        <w:tab/>
        <w:tab/>
        <w:t xml:space="preserve">  Motion by Donica Venable,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Scholastic Book Fair</w:t>
        <w:tab/>
        <w:tab/>
        <w:tab/>
        <w:tab/>
        <w:tab/>
        <w:tab/>
        <w:tab/>
        <w:t xml:space="preserve">  seconded by Marsharee Wright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to approve the revised dates of the</w:t>
      </w:r>
    </w:p>
    <w:p>
      <w:pPr>
        <w:pStyle w:val="Normal"/>
        <w:rPr/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Book Fair; March 13</w:t>
      </w:r>
      <w:r>
        <w:rPr>
          <w:rFonts w:eastAsia="Helvetica" w:cs="Tahoma" w:ascii="Tahoma" w:hAnsi="Tahoma"/>
          <w:vertAlign w:val="superscript"/>
        </w:rPr>
        <w:t>th</w:t>
      </w:r>
      <w:r>
        <w:rPr>
          <w:rFonts w:eastAsia="Helvetica" w:cs="Tahoma" w:ascii="Tahoma" w:hAnsi="Tahoma"/>
        </w:rPr>
        <w:t xml:space="preserve"> through 17</w:t>
      </w:r>
      <w:r>
        <w:rPr>
          <w:rFonts w:eastAsia="Helvetica" w:cs="Tahoma" w:ascii="Tahoma" w:hAnsi="Tahoma"/>
          <w:vertAlign w:val="superscript"/>
        </w:rPr>
        <w:t>th</w:t>
      </w:r>
      <w:r>
        <w:rPr>
          <w:rFonts w:eastAsia="Helvetica" w:cs="Tahoma" w:ascii="Tahoma" w:hAnsi="Tahoma"/>
        </w:rPr>
        <w:t>;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12:30 – 3:30 p.m. &amp; 5:00 – 6:30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ab/>
        <w:t xml:space="preserve">  p.m.   Motion carried; Roll Call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             Vote: 5 –yes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Helvetica" w:cs="Tahoma" w:ascii="Tahoma" w:hAnsi="Tahoma"/>
        </w:rPr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Payment of February Bills were tabled until next month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>Secretary Reports/Treasurer</w:t>
        <w:tab/>
        <w:tab/>
        <w:tab/>
        <w:tab/>
        <w:tab/>
        <w:t>Motion by Donica Venabel, seconded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>Resolution #24, 25 &amp; 27</w:t>
        <w:tab/>
        <w:tab/>
        <w:tab/>
        <w:tab/>
        <w:tab/>
        <w:t>by Marsharee Wright to approve the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Secretary Reports for October, November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and December 2016.  Resolution #24, 25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and 27.  Motion carried; Roll Call Vote: 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5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retary/Treasurer Reports</w:t>
        <w:tab/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>Resolution #24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as of October 31, 2016 and after review of the Secretary’s Monthly Financial Report and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asurer’s Report upon consultation with the appropriate district officials, to the best of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oard’s, knowledge no major account or fund has been over-expended in violation of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N.J.A.C. 6A:23A-16.10 (a) 1 and that sufficient funds are available to meet the district’s financial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gations for the remainder of the fiscal yea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October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67,229.2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11,299.36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15.0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86,867.5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October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67,229.2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>(11,299.36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15.0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86,867.5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solution #25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as of November 30, 2016 and after review of the Secretary’s Monthly Financial Report and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asurer’s Report upon consultation with the appropriate district officials, to the best of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’s, knowledge no major account or fund has been over-expended in violation of N.J.A.C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A:23A-16.10 (a) 1 and that sufficient funds are available to meet the district’s financial obligations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for the 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November 30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462,219.7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36,480.2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18.7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256,680.8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November 30, 2016: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462,219.7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36,480.2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18.7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256,680.8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Resolution #2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as of December 31, 2016 and after review of the Secretary’s Monthly Financial Report and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asurer’s Report on consultation with the appropriate district officials, to the best of the Board’s,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owledge no major account or fund has been over-expended in violation of N.J.A.C.6A:23A-16.1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) 1 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December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543,252.0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55,501.43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22.6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318,695.8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December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543,252.0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>(55,501.43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22.6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(169,077.39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318,695.85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7:45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Councilwoman Wardlow-Hurley of 510 Hemmingway in Lawnside sends her condolences to 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Mrs. Worlds and her family.  She also stated a National Teen Summit will take place on Saturday 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from 9-2 p.m. 150 Boyd Street in Camden.  She thanked Ms. Wright for working with the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ommunity.  She met with Robin’s Nest which has an 8 week program.  She will touch base with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rs. Davis.  On Sunday the Hiriam Lodge will be hosting a breakfast at 8:00 a.m.  She thanked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those who have participated in the 10 year Black History Month Program.  Also, the Daddy, and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/>
      </w:pPr>
      <w:r>
        <w:rPr>
          <w:rFonts w:eastAsia="Tahoma" w:cs="Tahoma" w:ascii="Tahoma" w:hAnsi="Tahoma"/>
          <w:sz w:val="22"/>
        </w:rPr>
        <w:tab/>
        <w:t>Daughter Dance will be held at the Lawnside Community Center on Sunday, February 26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>.  Tickets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/>
      </w:pPr>
      <w:r>
        <w:rPr>
          <w:rFonts w:eastAsia="Tahoma" w:cs="Tahoma" w:ascii="Tahoma" w:hAnsi="Tahoma"/>
          <w:sz w:val="22"/>
        </w:rPr>
        <w:tab/>
        <w:t>are $35 for dads and their daughter.  Single tickets are $15.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/>
      </w:pPr>
      <w:r>
        <w:rPr>
          <w:rFonts w:eastAsia="Tahoma" w:cs="Tahoma" w:ascii="Tahoma" w:hAnsi="Tahoma"/>
          <w:sz w:val="22"/>
        </w:rPr>
        <w:tab/>
        <w:t>Dr. Johnson stated Lead Testing will be conducted in the school on Monday, February 20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when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the school is closed.  More information will be provided at the next Board meeting.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/>
      </w:pPr>
      <w:r>
        <w:rPr>
          <w:rFonts w:eastAsia="Tahoma" w:cs="Tahoma" w:ascii="Tahoma" w:hAnsi="Tahoma"/>
          <w:sz w:val="22"/>
        </w:rPr>
        <w:tab/>
        <w:t>Mrs. Forrest asked all Board members to check their calendar for availability on March 30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t 7:00 p.m.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Terry Lewis of NJSBA will be present.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Executive Session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Donica Venable, seconded by William Jordan to enter into Executive Session at 7:52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Sabrina Forrest</w:t>
        <w:tab/>
        <w:tab/>
        <w:t>Amy Kearney</w:t>
        <w:tab/>
        <w:tab/>
        <w:tab/>
        <w:tab/>
        <w:t>William Jordan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Donica Venable</w:t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5 Present, and 4 Absen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Donica Venable, seconded by Amy Kearney to returned to Public Session at 8:1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Sabrina Forrest</w:t>
        <w:tab/>
        <w:tab/>
        <w:t>Amy Kearney</w:t>
        <w:tab/>
        <w:tab/>
        <w:tab/>
        <w:t>William Jordan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Donica Venable</w:t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5 Present, and 4 Absent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15 p.m.</w:t>
        <w:tab/>
        <w:tab/>
        <w:tab/>
        <w:t xml:space="preserve">           Motion by Donica Venabl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Amy Kearney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5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eastAsia="Helvetic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</w:pPr>
    <w:rPr>
      <w:rFonts w:ascii="Times New Roman" w:hAnsi="Times New Roman" w:eastAsia="Arial Unicode MS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9:00Z</dcterms:created>
  <dc:creator>Technology</dc:creator>
  <dc:description/>
  <cp:keywords/>
  <dc:language>en-US</dc:language>
  <cp:lastModifiedBy>dleary</cp:lastModifiedBy>
  <cp:lastPrinted>2016-12-02T19:09:00Z</cp:lastPrinted>
  <dcterms:modified xsi:type="dcterms:W3CDTF">2017-03-02T17:46:00Z</dcterms:modified>
  <cp:revision>13</cp:revision>
  <dc:subject/>
  <dc:title/>
</cp:coreProperties>
</file>