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March 30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0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  Donza World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  India Criss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nica Venable</w:t>
        <w:tab/>
        <w:tab/>
        <w:t xml:space="preserve">  Shamyran Thomas arrived at 7:10 p.m.</w:t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  Marsharee Wright arrived at 6:20 p.m.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Amy Kearney and Amy  Pierce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olicy</w:t>
      </w:r>
      <w:r>
        <w:rPr>
          <w:rFonts w:eastAsia="Tahoma" w:cs="Tahoma" w:ascii="Tahoma" w:hAnsi="Tahoma"/>
          <w:sz w:val="22"/>
          <w:szCs w:val="22"/>
        </w:rPr>
        <w:t xml:space="preserve"> – Mr. Jordan reviewed updated policies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Outreach </w:t>
      </w:r>
      <w:r>
        <w:rPr>
          <w:rFonts w:eastAsia="Tahoma" w:cs="Tahoma" w:ascii="Tahoma" w:hAnsi="Tahoma"/>
          <w:sz w:val="22"/>
          <w:szCs w:val="22"/>
        </w:rPr>
        <w:t xml:space="preserve">– No report. 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ersonnel, Finance &amp; Facilities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udget Review – Ms. Leary reviewed the school budget for 2017-18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45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2:00Z</dcterms:created>
  <dc:creator>Technology</dc:creator>
  <dc:description/>
  <dc:language>en-US</dc:language>
  <cp:lastModifiedBy>dleary</cp:lastModifiedBy>
  <cp:lastPrinted>2017-04-07T14:02:00Z</cp:lastPrinted>
  <dcterms:modified xsi:type="dcterms:W3CDTF">2017-04-07T18:02:00Z</dcterms:modified>
  <cp:revision>2</cp:revision>
  <dc:subject/>
  <dc:title/>
</cp:coreProperties>
</file>