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pril 13, 201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Sabrina Forrest</w:t>
        <w:tab/>
        <w:t>Amy Pierce</w:t>
        <w:tab/>
        <w:t xml:space="preserve"> </w:t>
        <w:tab/>
        <w:t xml:space="preserve">    Marsharee Wright arrived at 7:08 p.m.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William Jordan </w:t>
        <w:tab/>
        <w:t>Shamyran Thomas</w:t>
        <w:tab/>
        <w:t xml:space="preserve">    Donza Worlds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>Amy Kearney</w:t>
        <w:tab/>
        <w:t xml:space="preserve"> </w:t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ind w:left="2160" w:hanging="0"/>
        <w:rPr/>
      </w:pPr>
      <w:r>
        <w:rPr>
          <w:rFonts w:eastAsia="Tahoma" w:cs="Tahoma" w:ascii="Tahoma" w:hAnsi="Tahoma"/>
          <w:sz w:val="22"/>
        </w:rPr>
        <w:t>6 present and 3 absent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bsent:  Donica Venable, and India Criss.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sz w:val="22"/>
        </w:rPr>
        <w:t>Also present were Dr. Ronn Johnson, Superintendent and Dawn Leary, Business Administrator/Board Secretary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Notices have been sent to:  Courier Post, Philadelphia Inquirer and the Lawnside Borough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lerk.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 were made at 7:02 p.m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Higgs Salaam asked about the appeal process regarding a student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even Durst and his daughter Lauren McGoo were present.  Mr. Durst asked where does the district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and regarding the solar panel project.  Mrs. Forrest stated our solicitor had questions and concerns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he stated a meeting needs to be scheduled.  Mr. Durst stated, no expenses are involved with the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oject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William Jordan, seconded by </w:t>
        <w:tab/>
        <w:tab/>
        <w:tab/>
        <w:tab/>
        <w:t xml:space="preserve">Marsharee Wright, that the minutes of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>March 9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and March 30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2017 be approved.  </w:t>
      </w:r>
    </w:p>
    <w:p>
      <w:pPr>
        <w:pStyle w:val="Normal1"/>
        <w:ind w:left="3600" w:hanging="3600"/>
        <w:rPr/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Motion carried; Roll Call Vote: 5 yes. 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bCs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Cs w:val="22"/>
        </w:rPr>
        <w:t>2-abstentions, 2-absent.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cussion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rrespondence Re: Three-Year Preschool Program Plan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ummer Program collaboration with the Borough (Parent Summer Survey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szCs w:val="22"/>
        </w:rPr>
        <w:t>Registration Dates:</w:t>
        <w:tab/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ab/>
        <w:tab/>
        <w:tab/>
        <w:t>Incoming Pre-K- (April 3-13, 2017)</w:t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ab/>
        <w:tab/>
        <w:tab/>
        <w:t>Current Grade 8 (May 22-26, 2017)</w:t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ab/>
        <w:tab/>
        <w:tab/>
        <w:t>All incoming students (June 1-30, 2017 &amp; Summer)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Youth Government Day, Monday, April 24, 2017 at 7:00 p.m. Borough Hall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Summer Program – July 5 – August 11, 2017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District Goals –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ARCC – Analyze data and implement changes in curriculum and professional development to bolster areas as indicated by data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ahoma" w:ascii="Tahoma" w:hAnsi="Tahoma"/>
          <w:i/>
          <w:iCs/>
          <w:szCs w:val="22"/>
        </w:rPr>
        <w:t>Continu</w:t>
      </w:r>
      <w:r>
        <w:rPr>
          <w:rFonts w:cs="Tahoma" w:ascii="Tahoma" w:hAnsi="Tahoma"/>
          <w:i/>
          <w:iCs/>
          <w:szCs w:val="22"/>
        </w:rPr>
        <w:t>e to infuse STEM/STEAM into the district curriculu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Next Generation Scien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2:   Continue to positively impact school culture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Increase participation in after school enrichment programs for student (language, sports, and academics) subject to grade level limitation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BSI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Effectively communicate opportunities to students/parent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3: Continue to communicate the districts culture, strengths and successes to all stakeholders in the distric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Update websit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Increase the use of technology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Harassment, Intimidation, and Bullying: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t is recommended that the HIB investigation discussed in Executive Session on March 9, 2017 board meeting be approved as submitted (i.e. Unfounded)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ire and Security drills will be conducted on: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 Drill – March 10, 2017 @ 2:00p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kdown Drill (Active Shooter) -</w:t>
        <w:tab/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Enrollment and ADA: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rollment-326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-304</w:t>
        <w:tab/>
      </w:r>
    </w:p>
    <w:p>
      <w:pPr>
        <w:pStyle w:val="ListParagraph"/>
        <w:ind w:left="0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i/>
          <w:spacing w:val="-3"/>
          <w:sz w:val="22"/>
          <w:szCs w:val="22"/>
          <w:bdr w:val="single" w:sz="4" w:space="0" w:color="333399"/>
          <w:shd w:fill="99CCFF" w:val="clear"/>
        </w:rPr>
        <w:t>PERSONNEL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>It is recommended that Ms. Martina Godbolt be approved as a Teacher of the Handicap at a salary of $54,901 (BA Step 3) for the 2016-2017 school year.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Mr. Donald Butler’s Letter of Resignations Instructional Aide be approved effective Friday, March 24, 2017.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Ms. Judith Ruiz’s Letter of Resignation as Part Time CST Secretary be approved as of June 29, 2017.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Ms. Sarah McGough be approved as an Instructional Aide at a salary of $17,620 for the 2016-2017 school year effective March 28, 2017. (Step 1 BA Pro-rated).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Ms. Christina Finnegan’s Maternity Leave Request be approved effective May 14, 2017 until approximately December 11, 2017.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the following staff member be approved for employment for the 2017-2018 school year.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Alexander, Freddie</w:t>
        <w:tab/>
        <w:tab/>
        <w:t>Alston, Norman</w:t>
        <w:tab/>
        <w:tab/>
        <w:t>Alwan, Rukiah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Artis-Jones, Romaine</w:t>
        <w:tab/>
        <w:tab/>
        <w:t>Backus, Alexis</w:t>
        <w:tab/>
        <w:tab/>
        <w:tab/>
        <w:t>Baltodano, Monica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Bollendofr, Brittany</w:t>
        <w:tab/>
        <w:tab/>
        <w:t>Boone, Charlene</w:t>
        <w:tab/>
        <w:tab/>
        <w:t>Brown, Kira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Carr, Nina</w:t>
        <w:tab/>
        <w:tab/>
        <w:tab/>
        <w:t>Cobia, Patricia</w:t>
        <w:tab/>
        <w:tab/>
        <w:tab/>
        <w:t>Coleman, Brittany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Combs, Shyya</w:t>
        <w:tab/>
        <w:tab/>
        <w:tab/>
        <w:t>Curcio, Kristina</w:t>
        <w:tab/>
        <w:tab/>
        <w:t>Davis, Antoinette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Davis, Paula</w:t>
        <w:tab/>
        <w:tab/>
        <w:tab/>
        <w:t>DelSignore, Margaret</w:t>
        <w:tab/>
        <w:tab/>
        <w:t>Dingle, Ivy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DiSandro, Colleen</w:t>
        <w:tab/>
        <w:tab/>
        <w:t>Dobias, Kathryn</w:t>
        <w:tab/>
        <w:tab/>
        <w:t>Finnegan, Christina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Flagler, Harry</w:t>
        <w:tab/>
        <w:tab/>
        <w:tab/>
        <w:t>Gordon, Mark</w:t>
        <w:tab/>
        <w:tab/>
        <w:tab/>
        <w:t>Grant, Sherrie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Greer, Althea</w:t>
        <w:tab/>
        <w:tab/>
        <w:tab/>
        <w:t>Harley, Chantel</w:t>
        <w:tab/>
        <w:tab/>
        <w:t>Henry, Terry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Hicks, Darren</w:t>
        <w:tab/>
        <w:tab/>
        <w:tab/>
        <w:t>Hinson-Harvey, Tia</w:t>
        <w:tab/>
        <w:tab/>
        <w:t>Hoover, Brent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Jenkins, Harold</w:t>
        <w:tab/>
        <w:tab/>
        <w:t>Johnson, Kenneth</w:t>
        <w:tab/>
        <w:tab/>
        <w:t>Jones, Veda</w:t>
        <w:tab/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Kirk, Niphon</w:t>
        <w:tab/>
        <w:tab/>
        <w:tab/>
        <w:t>Kulp, Francis</w:t>
        <w:tab/>
        <w:tab/>
        <w:tab/>
        <w:t>Love, Melissa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Leary, Dawn</w:t>
        <w:tab/>
        <w:tab/>
        <w:tab/>
        <w:t>McGough, Sara</w:t>
        <w:tab/>
        <w:tab/>
        <w:t>Mendenhall, Michele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Messick, Scott</w:t>
        <w:tab/>
        <w:tab/>
        <w:tab/>
        <w:t>Miller, Alyssa</w:t>
        <w:tab/>
        <w:tab/>
        <w:tab/>
        <w:t>Morrison, Qihvah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Really, Meagan</w:t>
        <w:tab/>
        <w:tab/>
        <w:t>Shanks, Tisha</w:t>
        <w:tab/>
        <w:tab/>
        <w:tab/>
        <w:t>Smith, Patricia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Snowden, Helen</w:t>
        <w:tab/>
        <w:tab/>
        <w:t>Thompson, Norman</w:t>
        <w:tab/>
        <w:tab/>
        <w:t>Walden, Donna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Walsh, Sonya</w:t>
        <w:tab/>
        <w:tab/>
        <w:tab/>
        <w:t>Ware, Jessica</w:t>
        <w:tab/>
        <w:tab/>
        <w:tab/>
        <w:t>Webb, Doretha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Welde, Rebecca</w:t>
        <w:tab/>
        <w:tab/>
        <w:t>Williams, Gina</w:t>
        <w:tab/>
        <w:tab/>
        <w:t>Wilson, ShaNell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>Wilson, Tomika</w:t>
        <w:tab/>
        <w:tab/>
        <w:t>Godbolt, Martina *Pending approval of Personnel item #1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the following Title I Summer Enrichment Teaching positions be approved for posting at a rate of $38.59 per hour for 1.5 hours per diem from July 5, 2017-August 11, 2017:</w:t>
      </w:r>
    </w:p>
    <w:p>
      <w:pPr>
        <w:pStyle w:val="Normal"/>
        <w:spacing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 xml:space="preserve">Teachers (6) </w:t>
        <w:tab/>
        <w:t>3 ELA &amp; 3 Math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the following Title I Summer Enrichment Aide positions be approved for posting at a rate of $17.64 per hour for 1.5 hours per diem from July 5, 2017-August 11, 2017:</w:t>
      </w:r>
    </w:p>
    <w:p>
      <w:pPr>
        <w:pStyle w:val="Normal"/>
        <w:spacing w:before="0" w:after="200"/>
        <w:ind w:left="330" w:hanging="0"/>
        <w:rPr/>
      </w:pPr>
      <w:r>
        <w:rPr>
          <w:rFonts w:eastAsia="Helvetica" w:cs="Tahoma" w:ascii="Tahoma" w:hAnsi="Tahoma"/>
          <w:szCs w:val="22"/>
        </w:rPr>
        <w:tab/>
        <w:tab/>
        <w:t xml:space="preserve">  Aides (3) </w:t>
      </w:r>
      <w:r>
        <w:rPr>
          <w:rFonts w:eastAsia="Lucida Grande;Times New Roman" w:cs="Tahoma" w:ascii="Tahoma" w:hAnsi="Tahoma"/>
          <w:szCs w:val="22"/>
        </w:rPr>
        <w:t xml:space="preserve"> 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 xml:space="preserve">9. It is recommended that the following Curriculum Writing/Revisions positions be approved                                                       </w:t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eastAsia="Lucida Grande;Times New Roman" w:cs="Tahoma" w:ascii="Tahoma" w:hAnsi="Tahoma"/>
          <w:szCs w:val="22"/>
        </w:rPr>
        <w:t>for posting at a rate of $38.59 per hour for a total of 10 hours.</w:t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</w:t>
      </w:r>
      <w:r>
        <w:rPr>
          <w:rFonts w:cs="Tahoma" w:ascii="Tahoma" w:hAnsi="Tahoma"/>
          <w:szCs w:val="22"/>
        </w:rPr>
        <w:t xml:space="preserve">Teachers (6) </w:t>
      </w:r>
      <w:r>
        <w:rPr>
          <w:rFonts w:eastAsia="Helvetica" w:cs="Tahoma" w:ascii="Tahoma" w:hAnsi="Tahoma"/>
          <w:szCs w:val="22"/>
        </w:rPr>
        <w:tab/>
        <w:t xml:space="preserve">    3</w:t>
      </w:r>
      <w:r>
        <w:rPr>
          <w:rFonts w:cs="Tahoma" w:ascii="Tahoma" w:hAnsi="Tahoma"/>
          <w:szCs w:val="22"/>
        </w:rPr>
        <w:t xml:space="preserve"> Science &amp; 3 EL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>Motion by William Jordan, seconded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9                                                                      </w:t>
        <w:tab/>
        <w:t>by Amy Kearney to approve personnel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items #1-9.  Motion carried; Roll Call </w:t>
      </w:r>
    </w:p>
    <w:p>
      <w:pPr>
        <w:pStyle w:val="ListParagraph"/>
        <w:ind w:left="180" w:hanging="0"/>
        <w:rPr/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>Vote: 7 – yes.</w:t>
      </w:r>
    </w:p>
    <w:p>
      <w:pPr>
        <w:pStyle w:val="Normal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/>
          <w:shd w:fill="99CCFF" w:val="clear"/>
        </w:rPr>
        <w:t>MANAGEMENT</w:t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eastAsia="Helvetica" w:cs="Tahoma" w:ascii="Tahoma" w:hAnsi="Tahoma"/>
          <w:b/>
          <w:bCs/>
          <w:i/>
          <w:iCs/>
          <w:spacing w:val="-3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numPr>
          <w:ilvl w:val="0"/>
          <w:numId w:val="4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Ms. Rukiah Alwan Supervisor of Special Services be approved to serve as District Surrogate Parent Coordinator for the 2016-2017 school year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SID# 5466948738 (formerly approved for Willow Glenn Academy) be approved to attend Bonnie Brae Residential Facility in Somerset County from March 1, 2017 until the remainder of the school year for a total of 72 billable days at a per diem rate of $370. (State reimbursement)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SID# 4010213723 (formerly approved for REAL Transition Academy) be approved to attend Brookfield Academy in Camden County from March 9, 2017 until the remainder of the school year for a total of 64 billable days at a per diem rate of $289. (State reimbursement)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SID# 3908358764 be approved to attend Archway Upper School for the remainder of the 2016-2017 school year beginning in April at a per diem rate of $199.20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SID# 3055182051 be approved to attend Barrington Public Schools for the remainder of the 2016-2017 school year beginning in April at an annual rate of $11,500. (Tuition will be Pro-rated)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Management Items</w:t>
        <w:tab/>
        <w:tab/>
        <w:tab/>
        <w:tab/>
        <w:tab/>
        <w:tab/>
        <w:t>Motion by Amy Pierce, seconded</w:t>
      </w:r>
    </w:p>
    <w:p>
      <w:pPr>
        <w:pStyle w:val="Normal"/>
        <w:rPr/>
      </w:pPr>
      <w:r>
        <w:rPr>
          <w:rFonts w:eastAsia="Lucida Grande;Times New Roman" w:cs="Tahoma" w:ascii="Tahoma" w:hAnsi="Tahoma"/>
          <w:szCs w:val="22"/>
        </w:rPr>
        <w:t xml:space="preserve">#1-5                                                                      </w:t>
        <w:tab/>
        <w:t xml:space="preserve">by Marsharee Wright to approve 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 xml:space="preserve">Management items #1-5. Motion carried;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>Roll Call Vote: 7 – yes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b/>
          <w:b/>
          <w:bCs/>
          <w:szCs w:val="22"/>
        </w:rPr>
      </w:pPr>
      <w:r>
        <w:rPr>
          <w:rFonts w:eastAsia="Cambria"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/>
          <w:shd w:fill="99CCFF" w:val="clear"/>
        </w:rPr>
        <w:t>STUDENT ACTIVITIES</w:t>
      </w:r>
    </w:p>
    <w:p>
      <w:pPr>
        <w:pStyle w:val="Normal"/>
        <w:rPr>
          <w:rFonts w:ascii="Tahoma" w:hAnsi="Tahoma" w:eastAsia="Helvetic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eastAsia="Helvetica" w:cs="Tahoma" w:ascii="Tahoma" w:hAnsi="Tahoma"/>
          <w:b/>
          <w:i/>
          <w:spacing w:val="-3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numPr>
          <w:ilvl w:val="0"/>
          <w:numId w:val="3"/>
        </w:numPr>
        <w:pBdr/>
        <w:rPr>
          <w:rFonts w:ascii="Tahoma" w:hAnsi="Tahoma" w:eastAsia="Cambria" w:cs="Tahoma"/>
          <w:szCs w:val="22"/>
        </w:rPr>
      </w:pPr>
      <w:r>
        <w:rPr>
          <w:rFonts w:eastAsia="Cambria" w:cs="Tahoma" w:ascii="Tahoma" w:hAnsi="Tahoma"/>
          <w:szCs w:val="22"/>
        </w:rPr>
        <w:t xml:space="preserve">  </w:t>
      </w:r>
      <w:r>
        <w:rPr>
          <w:rFonts w:eastAsia="Cambria" w:cs="Tahoma" w:ascii="Tahoma" w:hAnsi="Tahoma"/>
          <w:szCs w:val="22"/>
        </w:rPr>
        <w:t>It is recommended that the following field trips be approved for the 2016-2017 school year:</w:t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307"/>
        <w:gridCol w:w="2307"/>
      </w:tblGrid>
      <w:tr>
        <w:trPr>
          <w:tblHeader w:val="true"/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rade(s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ocatio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ost</w:t>
            </w:r>
          </w:p>
        </w:tc>
      </w:tr>
      <w:tr>
        <w:trPr>
          <w:trHeight w:val="27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 K &amp; 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dventure Aquariu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BD M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20</w:t>
            </w:r>
          </w:p>
        </w:tc>
      </w:tr>
      <w:tr>
        <w:trPr>
          <w:trHeight w:val="43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tudent Council/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onor Society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amden County Courthous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/1/17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one</w:t>
            </w:r>
          </w:p>
        </w:tc>
      </w:tr>
      <w:tr>
        <w:trPr>
          <w:trHeight w:val="43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tudent Council/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onor Society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awnside Borough Hall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/24/17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one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Student Activity</w:t>
        <w:tab/>
        <w:tab/>
        <w:tab/>
        <w:tab/>
        <w:tab/>
        <w:tab/>
        <w:t>Motion by Amy Pierce, seconded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Item #1</w:t>
        <w:tab/>
        <w:tab/>
        <w:tab/>
        <w:tab/>
        <w:tab/>
        <w:tab/>
        <w:tab/>
        <w:t>by Marsharee Wright to approve Student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Activity item #1.  Motion carried;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Roll Call Vote: 7 – yes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arassment, Intimidation &amp; Bullying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It is recommended that the HIB investigation discussed in Executive Session on March 9, 2017 board meeting be approved as submitted (i.e. Unfounded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Item #1</w:t>
        <w:tab/>
        <w:tab/>
        <w:tab/>
        <w:tab/>
        <w:tab/>
        <w:tab/>
        <w:tab/>
        <w:t>Motion by Marsharee Wright, seconded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by Shamyran Thomas to approve tem #1 </w:t>
        <w:tab/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under Harassment, Intimidation &amp; Bullying.  </w:t>
        <w:tab/>
        <w:tab/>
        <w:tab/>
        <w:tab/>
        <w:tab/>
        <w:tab/>
        <w:tab/>
        <w:tab/>
        <w:t>Motion carried; Roll Call Vote: 4 – 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3-abstentions, 2-absent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chedule Public Hearing</w:t>
        <w:tab/>
        <w:tab/>
        <w:tab/>
        <w:tab/>
        <w:tab/>
        <w:t>Motion by Marsharee Wright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 xml:space="preserve">Amy Pierce to reschedule the Budget </w:t>
        <w:tab/>
        <w:tab/>
        <w:tab/>
        <w:tab/>
        <w:tab/>
        <w:tab/>
        <w:tab/>
        <w:tab/>
        <w:tab/>
        <w:t>Hearing due to Camden County Assoc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Dinner honoring the Board.  Motion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 xml:space="preserve">carried; Roll Call: 7-yes.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Policy – Second Reading</w:t>
        <w:tab/>
        <w:tab/>
        <w:tab/>
        <w:tab/>
        <w:tab/>
        <w:t>Motion by William Jordan, seconded by</w:t>
      </w:r>
    </w:p>
    <w:p>
      <w:pPr>
        <w:pStyle w:val="Normal"/>
        <w:rPr/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 xml:space="preserve">Marsharee Wright to approve second </w:t>
        <w:tab/>
        <w:tab/>
        <w:tab/>
        <w:tab/>
        <w:tab/>
        <w:tab/>
        <w:tab/>
        <w:tab/>
        <w:tab/>
        <w:t xml:space="preserve">reading for policies 6000-6171.4. Motion </w:t>
        <w:tab/>
        <w:tab/>
        <w:tab/>
        <w:tab/>
        <w:tab/>
        <w:tab/>
        <w:tab/>
        <w:tab/>
        <w:tab/>
        <w:t>carried; Roll Call Vote: 7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Committee Reports: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/>
      </w:pPr>
      <w:r>
        <w:rPr>
          <w:rFonts w:eastAsia="Helvetica" w:cs="Tahoma" w:ascii="Tahoma" w:hAnsi="Tahoma"/>
        </w:rPr>
        <w:t xml:space="preserve">Personnel/Finance/Facilities – No report.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Policy – Mr. Jordan stated policies #6000 – 6171.4 are listed for second reading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Outreach – Ms. Wright stated, “Cupcake with a Cop” was held on Tuesday.  She stated fourth grade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girls were visited by Officer Snyder and Nicholas.  C-Pac will be hosting “Paint with a Twist”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32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5-00-SS</w:t>
        <w:tab/>
        <w:t>2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– Co. Special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610-00-00</w:t>
        <w:tab/>
        <w:t>1,1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 - R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610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 - R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61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 - R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61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 – R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104-00-00</w:t>
        <w:tab/>
        <w:t>1,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asic – Other Prof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70-00-00</w:t>
        <w:tab/>
        <w:t>6,13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-291-270-00-00</w:t>
        <w:tab/>
        <w:t>1,42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2-00-00</w:t>
        <w:tab/>
        <w:tab/>
        <w:t>2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Other LEA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00-00-00</w:t>
        <w:tab/>
        <w:tab/>
        <w:t>1,1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ased Professiona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1-42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Repair &amp; Maint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42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leaning, Repair &amp; Main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51-33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105-00-00</w:t>
        <w:tab/>
        <w:tab/>
        <w:t>1,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asic – Sal Sec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00-00-00</w:t>
        <w:tab/>
        <w:tab/>
        <w:t>6,13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51-330-00-00</w:t>
        <w:tab/>
        <w:tab/>
        <w:t>1,42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 Servic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33,855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33,855.00</w:t>
      </w:r>
      <w:r>
        <w:rPr>
          <w:rFonts w:cs="Tahoma"/>
          <w:szCs w:val="22"/>
        </w:rPr>
        <w:tab/>
        <w:tab/>
      </w:r>
      <w:r>
        <w:rPr>
          <w:rFonts w:cs="Tahoma"/>
          <w:szCs w:val="22"/>
          <w:u w:val="single"/>
        </w:rPr>
        <w:t xml:space="preserve">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4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 xml:space="preserve">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33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41-00-00</w:t>
        <w:tab/>
        <w:t>4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 Retirement Contrib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91-270-00-00</w:t>
        <w:tab/>
        <w:t>2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320-00-00</w:t>
        <w:tab/>
        <w:t>2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 Ed.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05-00-00</w:t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vc Aid in Lieu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05-00-00</w:t>
        <w:tab/>
        <w:t>4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 Svc. Aid in Lieu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04-00-00</w:t>
        <w:tab/>
        <w:tab/>
        <w:t>4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vc – Aide in Lieu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8-00-00</w:t>
        <w:tab/>
        <w:tab/>
        <w:t>2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vc – Sp Ed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18-00-00</w:t>
        <w:tab/>
        <w:tab/>
        <w:t>2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vc - Sp. Ed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350-00-00</w:t>
        <w:tab/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gmt Fee – CSC Transpor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51-33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03-00-00</w:t>
        <w:tab/>
        <w:tab/>
        <w:t>4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vc – Aid in Lieu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53,5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53,500.00</w:t>
      </w:r>
      <w:r>
        <w:rPr>
          <w:rFonts w:cs="Tahoma"/>
          <w:szCs w:val="22"/>
        </w:rPr>
        <w:tab/>
        <w:tab/>
      </w:r>
      <w:r>
        <w:rPr>
          <w:rFonts w:cs="Tahoma"/>
          <w:szCs w:val="22"/>
          <w:u w:val="single"/>
        </w:rPr>
        <w:t xml:space="preserve">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4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 xml:space="preserve">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>R E S O L U T I O N   # 34-2017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  <w:t xml:space="preserve">BE IT RESOLVED, that the Lawnside Board of Education does not require the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arfield Parck Academy to apply for and receive funding from the Child Nutrition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(CNP) for the 2017-2018 school year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E IT RESOLVED, that the Lawnside Board of Education does not require the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arfield Park Academy to charge students for reduced and/or paid meal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017-2018 school year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Line Transfers #32-33</w:t>
        <w:tab/>
        <w:tab/>
        <w:tab/>
        <w:tab/>
        <w:tab/>
        <w:t>Motion by Donza Worlds, seconded</w:t>
        <w:tab/>
        <w:tab/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Garfield Park #34</w:t>
        <w:tab/>
        <w:tab/>
        <w:tab/>
        <w:tab/>
        <w:tab/>
        <w:tab/>
        <w:t>Amy Kearney to approve resolutions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#32-34. Motion carried; Roll Call Vote: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 xml:space="preserve"> 7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Approval of IDEA Amendment</w:t>
        <w:tab/>
        <w:tab/>
        <w:tab/>
        <w:tab/>
        <w:t>Motion by Amy Pierce, seconded by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and NCLB Grant</w:t>
        <w:tab/>
        <w:tab/>
        <w:tab/>
        <w:tab/>
        <w:tab/>
        <w:tab/>
        <w:t>Donza Worlds to approve the submission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 xml:space="preserve">of the IDEA &amp; NCLB Amendment Grant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for 2016-17.  Motion carried; Roll Call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Vote: 7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 xml:space="preserve">National Karate Institute </w:t>
        <w:tab/>
        <w:tab/>
        <w:tab/>
        <w:tab/>
        <w:tab/>
        <w:t>Motion by Amy Pierce, seconded by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Donza Worlds to approve the National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Karate Institute for a Karate Tournament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on Sunday, May 21, 2017; 10:00a.m.-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2:00 p.m.  Motion carried; Roll Call Vote: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7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Crossroads Program</w:t>
        <w:tab/>
        <w:tab/>
        <w:tab/>
        <w:tab/>
        <w:tab/>
        <w:tab/>
        <w:t>Motion by Amy Pierce, seconded by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 xml:space="preserve">Donza Worlds to approve Crossroads </w:t>
        <w:tab/>
        <w:tab/>
        <w:tab/>
        <w:tab/>
        <w:tab/>
        <w:tab/>
        <w:tab/>
        <w:tab/>
        <w:tab/>
        <w:t>Program; Young Men Mentoring Program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 xml:space="preserve">on Thursday, May 4, 2017; 3:30.- 5:30 p.m.  </w:t>
      </w:r>
    </w:p>
    <w:p>
      <w:pPr>
        <w:pStyle w:val="Normal"/>
        <w:rPr/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Motion carried; Roll Call Vote: 7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chedule Public Hearing</w:t>
        <w:tab/>
        <w:tab/>
        <w:tab/>
        <w:tab/>
        <w:tab/>
        <w:t>Motion by Amy Pierce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 xml:space="preserve">Donza Worlds to move the public </w:t>
        <w:tab/>
        <w:tab/>
        <w:tab/>
        <w:tab/>
        <w:tab/>
        <w:tab/>
        <w:tab/>
        <w:tab/>
        <w:tab/>
        <w:tab/>
        <w:t xml:space="preserve">hearing from Thursday April 27, 2017 to </w:t>
        <w:tab/>
        <w:tab/>
        <w:tab/>
        <w:tab/>
        <w:tab/>
        <w:tab/>
        <w:tab/>
        <w:tab/>
        <w:tab/>
        <w:t xml:space="preserve">Thursday, May 4, 2017.  Motion carried; </w:t>
        <w:tab/>
        <w:tab/>
        <w:tab/>
        <w:tab/>
        <w:tab/>
        <w:tab/>
        <w:tab/>
        <w:tab/>
        <w:tab/>
        <w:t xml:space="preserve">Roll Call: 7-yes.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/>
      </w:pPr>
      <w:r>
        <w:rPr>
          <w:rFonts w:eastAsia="Tahoma" w:cs="Tahoma" w:ascii="Tahoma" w:hAnsi="Tahoma"/>
          <w:sz w:val="22"/>
        </w:rPr>
        <w:t>Payment of Bills</w:t>
        <w:tab/>
        <w:tab/>
      </w:r>
      <w:r>
        <w:rPr>
          <w:rFonts w:cs="Tahoma" w:ascii="Tahoma" w:hAnsi="Tahoma"/>
          <w:sz w:val="22"/>
          <w:szCs w:val="22"/>
        </w:rPr>
        <w:t xml:space="preserve">Motion by William Jordan, seconded by </w:t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Amy Pierce that the April bills totaling </w:t>
        <w:tab/>
        <w:tab/>
        <w:t xml:space="preserve">$408,995.04 for the General Fund and </w:t>
        <w:tab/>
        <w:tab/>
        <w:t>April bills for Food Service Fund totaling</w:t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 xml:space="preserve">   </w:t>
        <w:tab/>
        <w:t xml:space="preserve">$30,491.88 be approved for payment </w:t>
        <w:tab/>
        <w:tab/>
        <w:t xml:space="preserve"> pending availability of funds.  Motion </w:t>
        <w:tab/>
        <w:tab/>
        <w:t xml:space="preserve"> carried; Roll Call Vote:  7 - yes.</w:t>
      </w:r>
    </w:p>
    <w:p>
      <w:pPr>
        <w:pStyle w:val="BodyA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ublic comments were given at 8:05 p.m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m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Councilwoman Rhonda Wardlow-Hurley of 510 Hemmings Way stated transportation for Youth &amp;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G</w:t>
        <w:tab/>
        <w:t>Government Day was approved.  Student Council and members of the Honor Society will be picked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up between 9:30 and 9:45 a.m.  The students will visit different departments.  Activities will take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/>
      </w:pPr>
      <w:r>
        <w:rPr>
          <w:rFonts w:eastAsia="Tahoma" w:cs="Tahoma" w:ascii="Tahoma" w:hAnsi="Tahoma"/>
          <w:sz w:val="22"/>
        </w:rPr>
        <w:tab/>
        <w:t xml:space="preserve">place from 10:00 a.m. – 1:00 p.m.  A Mock Caucus will be conducted.  Lunch will be provided by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the Borough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un</w:t>
        <w:tab/>
        <w:t>Councilwoman Wardlow-Hurley thanked Mrs. Mitchell Davis regarding the traffic.  Lieutenant Plenty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will be providing information to Dr. Johnson pertaining to traffic backups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Mrs. Wright-McCloud will be hosting a global earth day on Saturday, April 22, 2017 at the Lawnside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ark.  Everyone is encouraged to attend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On Saturday, April 29, 2017, the Lawnside Police Department will host a “medication drop off”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A Lawnside clean up activity will also take place on Tuesday and Thursday in regards to collecting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/>
      </w:pPr>
      <w:r>
        <w:rPr>
          <w:rFonts w:eastAsia="Tahoma" w:cs="Tahoma" w:ascii="Tahoma" w:hAnsi="Tahoma"/>
          <w:sz w:val="22"/>
        </w:rPr>
        <w:tab/>
        <w:t>grass, leaves and branches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“Cupcake with a Cop”, fourth grades girls were chosen.  Some of the topics covered were: Social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Media, and Bullying.  The girls will be provided with journals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The Recreation Program will be provided by the Borough.  Parents will be charged $50 per week,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er child.  There will be a morning session, educational session, lunch and recreation which will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be from 1:00 – 6:00 p.m.  The program will collaborate with the school district and will also provide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/>
      </w:pPr>
      <w:r>
        <w:rPr>
          <w:rFonts w:eastAsia="Tahoma" w:cs="Tahoma" w:ascii="Tahoma" w:hAnsi="Tahoma"/>
          <w:sz w:val="22"/>
        </w:rPr>
        <w:tab/>
        <w:t xml:space="preserve">Arts &amp; Craft and Field Trips. </w:t>
      </w:r>
    </w:p>
    <w:p>
      <w:pPr>
        <w:pStyle w:val="Normal1"/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 xml:space="preserve">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20 p.m.</w:t>
        <w:tab/>
        <w:tab/>
        <w:tab/>
        <w:t xml:space="preserve">           Motion by Amy Pierce, seconde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ab/>
        <w:t>by Amy Kearney to adjourn the boar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 xml:space="preserve">    </w:t>
        <w:tab/>
        <w:t xml:space="preserve">           meeting.  All in favor: 7 – Ayes. Motion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 xml:space="preserve">          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1" w:hanging="10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3" w:hanging="1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6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3" w:hanging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9" w:hanging="20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Helvetic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ahoma" w:hAnsi="Tahoma" w:eastAsia="Helvetic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b w:val="false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pBdr/>
    </w:pPr>
    <w:rPr>
      <w:rFonts w:ascii="Times New Roman" w:hAnsi="Times New Roman" w:eastAsia="Arial Unicode MS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0:00Z</dcterms:created>
  <dc:creator>Technology</dc:creator>
  <dc:description/>
  <cp:keywords/>
  <dc:language>en-US</dc:language>
  <cp:lastModifiedBy>dleary</cp:lastModifiedBy>
  <cp:lastPrinted>2016-12-02T19:09:00Z</cp:lastPrinted>
  <dcterms:modified xsi:type="dcterms:W3CDTF">2017-05-01T13:43:00Z</dcterms:modified>
  <cp:revision>9</cp:revision>
  <dc:subject/>
  <dc:title/>
</cp:coreProperties>
</file>