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May 4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Sabrina Forrest</w:t>
        <w:tab/>
        <w:t>Amy Pierce</w:t>
        <w:tab/>
        <w:t xml:space="preserve"> </w:t>
        <w:tab/>
        <w:t xml:space="preserve">    Marsharee Wright arrived at 7:08 p.m.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illiam Jordan </w:t>
        <w:tab/>
        <w:t>Shamyran Thomas</w:t>
        <w:tab/>
        <w:t xml:space="preserve">    Donza Worlds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>Donica Venable</w:t>
        <w:tab/>
        <w:t xml:space="preserve">    India Criss</w:t>
        <w:tab/>
        <w:t xml:space="preserve"> </w:t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ind w:left="2160" w:hanging="0"/>
        <w:rPr/>
      </w:pPr>
      <w:r>
        <w:rPr>
          <w:rFonts w:eastAsia="Tahoma" w:cs="Tahoma" w:ascii="Tahoma" w:hAnsi="Tahoma"/>
          <w:sz w:val="22"/>
        </w:rPr>
        <w:t>9 present and 0 absent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>Also present were Dr. Ronn Johnson, Superintendent and Dawn Leary, Business Administrator/Board Secretary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Notices have been sent to:  Courier Post, Philadelphia Inquirer and the Lawnside Borough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lerk.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 were made at 7:02 p.m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Calvin Carthand, Senior Director of Childcare and representative of the YMCA, stated parents will</w:t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have an option to choose either two days or five days.  He asked the Board to refer to the packet he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ovided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Public Hearing on 2017-2018 Budg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uperintendent presented a PowerPoint slideshow to report the district goals and school highlights for the current school year as well as outline the proposed enhancements contained in the 2017-2018 budget.  The budget proposal concentrated on academics and instruction.  The Business Administrator presented a slideshow to review all areas of the proposed spending plan for 2017-2018; the presentation included a comparison of the current year with that of the ensuing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2017-2018 budget that was approved by the Executive County Superintendent totaled  $9,261,723 and was categorized as follows:</w:t>
      </w:r>
    </w:p>
    <w:p>
      <w:pPr>
        <w:pStyle w:val="Normal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spacing w:lineRule="exact" w:line="240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                   Total Operating Budget</w:t>
        <w:tab/>
        <w:t xml:space="preserve">  </w:t>
        <w:tab/>
        <w:t xml:space="preserve"> $8,682,003</w:t>
        <w:tab/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spacing w:lineRule="exact" w:line="240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                   Total Grant &amp; Entitlements     </w:t>
        <w:tab/>
        <w:t xml:space="preserve">  347,562</w:t>
        <w:tab/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spacing w:lineRule="exact" w:line="240"/>
        <w:rPr/>
      </w:pPr>
      <w:r>
        <w:rPr>
          <w:rFonts w:cs="Tahoma"/>
          <w:szCs w:val="24"/>
        </w:rPr>
        <w:tab/>
        <w:t xml:space="preserve">                   Total Debt Service         </w:t>
        <w:tab/>
        <w:tab/>
        <w:t xml:space="preserve">      </w:t>
      </w:r>
      <w:r>
        <w:rPr>
          <w:rFonts w:cs="Tahoma"/>
          <w:szCs w:val="24"/>
          <w:u w:val="single"/>
        </w:rPr>
        <w:t xml:space="preserve">   232,158</w:t>
      </w:r>
      <w:r>
        <w:rPr>
          <w:rFonts w:cs="Tahoma"/>
          <w:szCs w:val="24"/>
        </w:rPr>
        <w:tab/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spacing w:lineRule="exact" w:line="240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                       </w:t>
      </w:r>
      <w:r>
        <w:rPr>
          <w:rFonts w:cs="Tahoma"/>
          <w:szCs w:val="24"/>
        </w:rPr>
        <w:t xml:space="preserve">Grand Total                          </w:t>
        <w:tab/>
        <w:t>$9,261,723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spacing w:lineRule="exact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spacing w:lineRule="exact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>The breakdown of the proposed Operating Budget for the 2017-2018 school year is as follows: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</w:rPr>
        <w:tab/>
        <w:t>Tuition</w:t>
        <w:tab/>
        <w:t>35%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ab/>
        <w:t>Instruction</w:t>
        <w:tab/>
        <w:t>29%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ab/>
        <w:t>Employee Benefits</w:t>
        <w:tab/>
        <w:t>11%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szCs w:val="22"/>
        </w:rPr>
        <w:t>Support Services</w:t>
        <w:tab/>
        <w:t>9%</w:t>
      </w:r>
    </w:p>
    <w:p>
      <w:pPr>
        <w:pStyle w:val="BodyText2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</w:rPr>
        <w:t>Operations &amp; Maintenance</w:t>
        <w:tab/>
        <w:t>5%</w:t>
      </w:r>
    </w:p>
    <w:p>
      <w:pPr>
        <w:pStyle w:val="BodyText2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ab/>
        <w:t>Administration &amp; Business</w:t>
        <w:tab/>
        <w:t>4%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</w:rPr>
        <w:tab/>
        <w:t>Transportation</w:t>
        <w:tab/>
        <w:t>7%</w:t>
      </w:r>
    </w:p>
    <w:p>
      <w:pPr>
        <w:pStyle w:val="BodyText2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apital Outlay</w:t>
        <w:tab/>
        <w:t>3%</w:t>
      </w:r>
    </w:p>
    <w:p>
      <w:pPr>
        <w:pStyle w:val="BodyText2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100%                             </w:t>
        <w:tab/>
        <w:tab/>
      </w:r>
    </w:p>
    <w:p>
      <w:pPr>
        <w:pStyle w:val="Normal"/>
        <w:tabs>
          <w:tab w:val="clear" w:pos="720"/>
          <w:tab w:val="right" w:pos="6336" w:leader="none"/>
          <w:tab w:val="left" w:pos="7200" w:leader="none"/>
          <w:tab w:val="right" w:pos="7488" w:leader="none"/>
        </w:tabs>
        <w:spacing w:lineRule="exact" w:line="2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/>
      </w:pPr>
      <w:r>
        <w:rPr>
          <w:rFonts w:cs="Tahoma"/>
          <w:szCs w:val="24"/>
        </w:rPr>
        <w:t xml:space="preserve">Preschool Aid decreased by $6,459.00.  The tax levy needed to support the Operating Budget for the 2017-2018 school year is $4,578,428; this is $85,221 more than the current school year and represents a 2.0% increase.  The projected tax rate is $2.143 per $100 assessment, a 0.5¢ increase.  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right" w:pos="9216" w:leader="dot"/>
        </w:tabs>
        <w:spacing w:lineRule="auto" w:line="360"/>
        <w:jc w:val="center"/>
        <w:rPr/>
      </w:pPr>
      <w:r>
        <w:rPr/>
        <w:t>R E S O L U T I O N   #30A-2017</w:t>
      </w:r>
    </w:p>
    <w:p>
      <w:pPr>
        <w:pStyle w:val="Sender"/>
        <w:rPr/>
      </w:pPr>
      <w:r>
        <w:rPr>
          <w:rFonts w:cs="Tahoma"/>
          <w:szCs w:val="24"/>
        </w:rPr>
        <w:t>BE IT RESOLVED that the Board of Education of the Borough of Lawnside approves the school district budget for the 2017-18 School Year as approved by the Executive County Superintendent after the public hearing as follows:</w:t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702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ab/>
        <w:tab/>
        <w:t xml:space="preserve">       </w:t>
        <w:tab/>
        <w:t xml:space="preserve">        </w:t>
      </w:r>
      <w:r>
        <w:rPr>
          <w:rFonts w:cs="Tahoma"/>
          <w:szCs w:val="24"/>
          <w:u w:val="single"/>
        </w:rPr>
        <w:t>Budget</w:t>
      </w:r>
      <w:r>
        <w:rPr>
          <w:rFonts w:cs="Tahoma"/>
          <w:szCs w:val="24"/>
        </w:rPr>
        <w:tab/>
        <w:tab/>
        <w:tab/>
        <w:t xml:space="preserve">   </w:t>
      </w:r>
      <w:r>
        <w:rPr>
          <w:rFonts w:cs="Tahoma"/>
          <w:szCs w:val="24"/>
          <w:u w:val="single"/>
        </w:rPr>
        <w:t>Tax Levy</w:t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>Total Operating Budget</w:t>
        <w:tab/>
        <w:t>$8,682,003</w:t>
        <w:tab/>
        <w:t>$4,346,270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/>
      </w:pPr>
      <w:r>
        <w:rPr>
          <w:rFonts w:cs="Tahoma"/>
          <w:szCs w:val="24"/>
        </w:rPr>
        <w:tab/>
        <w:t>Total Grant &amp; Entitlements</w:t>
        <w:tab/>
        <w:t>347,562</w:t>
        <w:tab/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>Total Debt Service</w:t>
        <w:tab/>
      </w:r>
      <w:r>
        <w:rPr>
          <w:rFonts w:cs="Tahoma"/>
          <w:szCs w:val="24"/>
          <w:u w:val="single"/>
        </w:rPr>
        <w:t xml:space="preserve">   232,158</w:t>
      </w:r>
      <w:r>
        <w:rPr>
          <w:rFonts w:cs="Tahoma"/>
          <w:szCs w:val="24"/>
        </w:rPr>
        <w:tab/>
      </w:r>
      <w:r>
        <w:rPr>
          <w:rFonts w:cs="Tahoma"/>
          <w:szCs w:val="24"/>
          <w:u w:val="single"/>
        </w:rPr>
        <w:t xml:space="preserve">   232,158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spacing w:lineRule="exact" w:line="8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ab/>
        <w:t>$9,261,723</w:t>
        <w:tab/>
        <w:t>$4,578,428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>Resolution #30A-2017</w:t>
        <w:tab/>
        <w:tab/>
        <w:tab/>
        <w:t xml:space="preserve">Motion by Donica Venable, seconded by </w:t>
      </w:r>
    </w:p>
    <w:p>
      <w:pPr>
        <w:pStyle w:val="Normal"/>
        <w:suppressAutoHyphens w:val="true"/>
        <w:rPr/>
      </w:pPr>
      <w:r>
        <w:rPr>
          <w:rFonts w:cs="Tahoma" w:ascii="Tahoma" w:hAnsi="Tahoma"/>
        </w:rPr>
        <w:tab/>
        <w:tab/>
        <w:tab/>
        <w:tab/>
        <w:t xml:space="preserve">   </w:t>
        <w:tab/>
        <w:t xml:space="preserve">            </w:t>
        <w:tab/>
        <w:tab/>
        <w:t>Amy Pierce,  that Resolution #30A-2017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be approved.  Motion carried; Roll Call </w:t>
      </w:r>
    </w:p>
    <w:p>
      <w:pPr>
        <w:pStyle w:val="Normal"/>
        <w:suppressAutoHyphens w:val="true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Vote:  9 yes.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outlineLvl w:val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35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Donica Venable, seconded by </w:t>
        <w:tab/>
        <w:tab/>
        <w:tab/>
        <w:tab/>
        <w:t>Amy Pierce, that the minutes of April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13, 2017 be approved.  Motion carried;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Roll Call Vote: 9 yes.</w:t>
      </w:r>
    </w:p>
    <w:p>
      <w:pPr>
        <w:pStyle w:val="Normal1"/>
        <w:ind w:left="3600" w:hanging="3600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YMCA program re: Before/After Care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wnside Science Fair- May 8-10, 2017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amily Literacy Night- May 10, 2017 6:30 pm-8:00 p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llness Day- May 19, 2017 9:00 am - 3:00 p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wnside Scholarship Club’s “Salute To Seniors” May 20, 2017 Tavistock @ 11:00 a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th Grade Field Day- Haddon Heights May 23, 2017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th Grade Semi-Formal- Spirit of Philadelphia May 25, 2017 @ 6:00 p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th Grade Class Trip- Hershey Park May 26t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rrespondence from 2nd Grade Teachers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strict Goals –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ARCC – Analyze data and implement changes in curriculum and professional development to bolster areas as indicated by data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i/>
          <w:iCs/>
          <w:szCs w:val="22"/>
        </w:rPr>
        <w:t>Continu</w:t>
      </w:r>
      <w:r>
        <w:rPr>
          <w:rFonts w:cs="Tahoma" w:ascii="Tahoma" w:hAnsi="Tahoma"/>
          <w:i/>
          <w:iCs/>
          <w:szCs w:val="22"/>
        </w:rPr>
        <w:t>e to infuse STEM/STEAM into the district curriculu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Next Generation Scien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ncrease participation in after school enrichment programs for student (language, sports, and academics) subject to grade level limitation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Effectively communicate opportunities to students/parent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3: Continue to communicate the district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Update websit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Increase the use of technology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ire and Security drills: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e Drill – 4/11/17 @ 10:00a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kdown Drill (Active Shooter) – 4/28/17 @ 2:30p</w:t>
        <w:tab/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nrollment and ADA: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rollment-326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A-261</w:t>
        <w:tab/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/>
          <w:shd w:fill="99CCFF" w:val="clear"/>
        </w:rPr>
        <w:t>PERSONNEL</w:t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staff member be approved for employment for the 2017-2018 school year.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Staff Member</w:t>
        <w:tab/>
        <w:tab/>
        <w:tab/>
        <w:t>Assignment</w:t>
        <w:tab/>
        <w:tab/>
        <w:tab/>
        <w:tab/>
        <w:t>Salary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Alexander, Freddie</w:t>
        <w:tab/>
        <w:tab/>
        <w:t>Special Education Teacher</w:t>
      </w:r>
      <w:r>
        <w:rPr>
          <w:rFonts w:eastAsia="Helvetica" w:cs="Tahoma" w:ascii="Tahoma" w:hAnsi="Tahoma"/>
          <w:szCs w:val="22"/>
        </w:rPr>
        <w:tab/>
        <w:tab/>
        <w:tab/>
        <w:t>59,425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Alston, Norman</w:t>
        <w:tab/>
        <w:tab/>
        <w:t>School Security Guard</w:t>
      </w:r>
      <w:r>
        <w:rPr>
          <w:rFonts w:eastAsia="Helvetica" w:cs="Tahoma" w:ascii="Tahoma" w:hAnsi="Tahoma"/>
          <w:szCs w:val="22"/>
        </w:rPr>
        <w:tab/>
        <w:tab/>
        <w:tab/>
        <w:tab/>
        <w:t>31,270</w:t>
        <w:tab/>
        <w:tab/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Alwan, Rukiah</w:t>
        <w:tab/>
        <w:tab/>
        <w:tab/>
        <w:t>Supervisor of Special Services</w:t>
      </w:r>
      <w:r>
        <w:rPr>
          <w:rFonts w:eastAsia="Helvetica" w:cs="Tahoma" w:ascii="Tahoma" w:hAnsi="Tahoma"/>
          <w:szCs w:val="22"/>
        </w:rPr>
        <w:tab/>
        <w:tab/>
        <w:t>81,707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Artis-Jones, Romaine</w:t>
        <w:tab/>
        <w:tab/>
        <w:t>Confidential Secretary</w:t>
      </w:r>
      <w:r>
        <w:rPr>
          <w:rFonts w:eastAsia="Helvetica" w:cs="Tahoma" w:ascii="Tahoma" w:hAnsi="Tahoma"/>
          <w:szCs w:val="22"/>
        </w:rPr>
        <w:tab/>
        <w:tab/>
        <w:tab/>
        <w:tab/>
        <w:t>42,433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Backus, Alexis</w:t>
        <w:tab/>
        <w:tab/>
        <w:tab/>
        <w:t>Elementary School Teacher</w:t>
        <w:tab/>
      </w:r>
      <w:r>
        <w:rPr>
          <w:rFonts w:eastAsia="Helvetica" w:cs="Tahoma" w:ascii="Tahoma" w:hAnsi="Tahoma"/>
          <w:szCs w:val="22"/>
        </w:rPr>
        <w:tab/>
        <w:tab/>
        <w:t>59,425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Baltodano, Monica</w:t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60,9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Bollendofr, Brittany</w:t>
        <w:tab/>
        <w:tab/>
        <w:t>Basic Skills Teacher (Math)</w:t>
      </w:r>
      <w:r>
        <w:rPr>
          <w:rFonts w:eastAsia="Helvetica" w:cs="Tahoma" w:ascii="Tahoma" w:hAnsi="Tahoma"/>
          <w:szCs w:val="22"/>
        </w:rPr>
        <w:tab/>
        <w:tab/>
        <w:tab/>
        <w:t>54,900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Boone, Charlene</w:t>
        <w:tab/>
        <w:tab/>
        <w:t>Music Teacher</w:t>
      </w:r>
      <w:r>
        <w:rPr>
          <w:rFonts w:eastAsia="Helvetica" w:cs="Tahoma" w:ascii="Tahoma" w:hAnsi="Tahoma"/>
          <w:szCs w:val="22"/>
        </w:rPr>
        <w:tab/>
        <w:tab/>
        <w:tab/>
        <w:tab/>
        <w:tab/>
        <w:t>57,917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Brown, Kira</w:t>
        <w:tab/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57,917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Carr, Nina</w:t>
        <w:tab/>
        <w:tab/>
        <w:tab/>
        <w:t>Instructional Aide</w:t>
      </w:r>
      <w:r>
        <w:rPr>
          <w:rFonts w:eastAsia="Helvetica" w:cs="Tahoma" w:ascii="Tahoma" w:hAnsi="Tahoma"/>
          <w:szCs w:val="22"/>
        </w:rPr>
        <w:tab/>
        <w:tab/>
        <w:tab/>
        <w:tab/>
        <w:t>19,594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Cobia, Patricia</w:t>
        <w:tab/>
        <w:tab/>
        <w:tab/>
        <w:t>Elementary Teacher</w:t>
        <w:tab/>
        <w:tab/>
        <w:tab/>
        <w:tab/>
        <w:t>61,934</w:t>
        <w:tab/>
        <w:tab/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Coleman, Brittany</w:t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59,425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Combs, Shyya</w:t>
        <w:tab/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61,9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Curcio, Kristina</w:t>
        <w:tab/>
        <w:tab/>
        <w:t>Special Education Teacher</w:t>
      </w:r>
      <w:r>
        <w:rPr>
          <w:rFonts w:eastAsia="Helvetica" w:cs="Tahoma" w:ascii="Tahoma" w:hAnsi="Tahoma"/>
          <w:szCs w:val="22"/>
        </w:rPr>
        <w:tab/>
        <w:tab/>
        <w:tab/>
        <w:t>57,301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Davis, Antoinette</w:t>
        <w:tab/>
        <w:tab/>
        <w:t>PreSchool Teacher</w:t>
      </w:r>
      <w:r>
        <w:rPr>
          <w:rFonts w:eastAsia="Helvetica" w:cs="Tahoma" w:ascii="Tahoma" w:hAnsi="Tahoma"/>
          <w:szCs w:val="22"/>
        </w:rPr>
        <w:tab/>
        <w:tab/>
        <w:tab/>
        <w:tab/>
        <w:t>54,901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Davis, Paula</w:t>
        <w:tab/>
        <w:tab/>
        <w:tab/>
        <w:t>Director of Curriculum and Instruction</w:t>
      </w:r>
      <w:r>
        <w:rPr>
          <w:rFonts w:eastAsia="Helvetica" w:cs="Tahoma" w:ascii="Tahoma" w:hAnsi="Tahoma"/>
          <w:szCs w:val="22"/>
        </w:rPr>
        <w:tab/>
        <w:t>89,666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DelSignore, Margaret</w:t>
        <w:tab/>
        <w:tab/>
        <w:t>Special Education Teacher</w:t>
      </w:r>
      <w:r>
        <w:rPr>
          <w:rFonts w:eastAsia="Helvetica" w:cs="Tahoma" w:ascii="Tahoma" w:hAnsi="Tahoma"/>
          <w:szCs w:val="22"/>
        </w:rPr>
        <w:tab/>
        <w:tab/>
        <w:tab/>
        <w:t>57,60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Dingle, Ivy</w:t>
        <w:tab/>
        <w:tab/>
        <w:tab/>
        <w:t>Instructional Aide</w:t>
      </w:r>
      <w:r>
        <w:rPr>
          <w:rFonts w:eastAsia="Helvetica" w:cs="Tahoma" w:ascii="Tahoma" w:hAnsi="Tahoma"/>
          <w:szCs w:val="22"/>
        </w:rPr>
        <w:tab/>
        <w:tab/>
        <w:tab/>
        <w:tab/>
        <w:t>18,21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DiSandro, Colleen</w:t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63,9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Dobias, Kathryn</w:t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80,38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Finnegan, Christina</w:t>
        <w:tab/>
        <w:tab/>
        <w:t>Reading Specialist</w:t>
      </w:r>
      <w:r>
        <w:rPr>
          <w:rFonts w:eastAsia="Helvetica" w:cs="Tahoma" w:ascii="Tahoma" w:hAnsi="Tahoma"/>
          <w:szCs w:val="22"/>
        </w:rPr>
        <w:tab/>
        <w:tab/>
        <w:tab/>
        <w:tab/>
        <w:t>64,3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Flagler, Harry</w:t>
        <w:tab/>
        <w:tab/>
        <w:tab/>
        <w:t>Custodian</w:t>
      </w:r>
      <w:r>
        <w:rPr>
          <w:rFonts w:eastAsia="Helvetica" w:cs="Tahoma" w:ascii="Tahoma" w:hAnsi="Tahoma"/>
          <w:szCs w:val="22"/>
        </w:rPr>
        <w:tab/>
        <w:tab/>
        <w:tab/>
        <w:tab/>
        <w:tab/>
        <w:t>12.21 per hr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Gordon, Mark</w:t>
        <w:tab/>
        <w:tab/>
        <w:tab/>
        <w:t>Technology Coordinator</w:t>
      </w:r>
      <w:r>
        <w:rPr>
          <w:rFonts w:eastAsia="Helvetica" w:cs="Tahoma" w:ascii="Tahoma" w:hAnsi="Tahoma"/>
          <w:szCs w:val="22"/>
        </w:rPr>
        <w:tab/>
        <w:tab/>
        <w:tab/>
        <w:t>75,520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Grant, Sherrie</w:t>
        <w:tab/>
        <w:tab/>
        <w:tab/>
        <w:t>Instructional Aide</w:t>
      </w:r>
      <w:r>
        <w:rPr>
          <w:rFonts w:eastAsia="Helvetica" w:cs="Tahoma" w:ascii="Tahoma" w:hAnsi="Tahoma"/>
          <w:szCs w:val="22"/>
        </w:rPr>
        <w:tab/>
        <w:tab/>
        <w:tab/>
        <w:tab/>
        <w:t>18,956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Greer, Althea</w:t>
        <w:tab/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81,58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Harley, Chantel</w:t>
        <w:tab/>
        <w:tab/>
        <w:t>Middle School ELA Teacher</w:t>
      </w:r>
      <w:r>
        <w:rPr>
          <w:rFonts w:eastAsia="Helvetica" w:cs="Tahoma" w:ascii="Tahoma" w:hAnsi="Tahoma"/>
          <w:szCs w:val="22"/>
        </w:rPr>
        <w:tab/>
        <w:tab/>
        <w:tab/>
        <w:t>57,301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Henry, Terry</w:t>
        <w:tab/>
        <w:tab/>
        <w:tab/>
        <w:t>Facilities Manager</w:t>
      </w:r>
      <w:r>
        <w:rPr>
          <w:rFonts w:eastAsia="Helvetica" w:cs="Tahoma" w:ascii="Tahoma" w:hAnsi="Tahoma"/>
          <w:szCs w:val="22"/>
        </w:rPr>
        <w:tab/>
        <w:tab/>
        <w:tab/>
        <w:tab/>
        <w:t>44,66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Hicks, Darren</w:t>
        <w:tab/>
        <w:tab/>
        <w:tab/>
        <w:t>Instructional Aide</w:t>
      </w:r>
      <w:r>
        <w:rPr>
          <w:rFonts w:eastAsia="Helvetica" w:cs="Tahoma" w:ascii="Tahoma" w:hAnsi="Tahoma"/>
          <w:szCs w:val="22"/>
        </w:rPr>
        <w:tab/>
        <w:tab/>
        <w:tab/>
        <w:tab/>
        <w:t>17,988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Hinson-Harvey, Tia</w:t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63,3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Hoover, Brent</w:t>
        <w:tab/>
        <w:tab/>
        <w:tab/>
        <w:t>Middle School Social Studies Teacher</w:t>
      </w:r>
      <w:r>
        <w:rPr>
          <w:rFonts w:eastAsia="Helvetica" w:cs="Tahoma" w:ascii="Tahoma" w:hAnsi="Tahoma"/>
          <w:szCs w:val="22"/>
        </w:rPr>
        <w:tab/>
        <w:tab/>
        <w:t>63,3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Jenkins, Harold</w:t>
        <w:tab/>
        <w:tab/>
        <w:t>Middle School Science Teacher</w:t>
      </w:r>
      <w:r>
        <w:rPr>
          <w:rFonts w:eastAsia="Helvetica" w:cs="Tahoma" w:ascii="Tahoma" w:hAnsi="Tahoma"/>
          <w:szCs w:val="22"/>
        </w:rPr>
        <w:tab/>
        <w:tab/>
        <w:t>65,3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Johnson, Kenneth</w:t>
        <w:tab/>
        <w:tab/>
        <w:t>Basic Skills Teacher (ELA)</w:t>
      </w:r>
      <w:r>
        <w:rPr>
          <w:rFonts w:eastAsia="Helvetica" w:cs="Tahoma" w:ascii="Tahoma" w:hAnsi="Tahoma"/>
          <w:szCs w:val="22"/>
        </w:rPr>
        <w:tab/>
        <w:tab/>
        <w:tab/>
        <w:t>81,58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Jones, Veda</w:t>
        <w:tab/>
        <w:tab/>
        <w:tab/>
        <w:t>Computer Teacher</w:t>
      </w:r>
      <w:r>
        <w:rPr>
          <w:rFonts w:eastAsia="Helvetica" w:cs="Tahoma" w:ascii="Tahoma" w:hAnsi="Tahoma"/>
          <w:szCs w:val="22"/>
        </w:rPr>
        <w:tab/>
        <w:tab/>
        <w:tab/>
        <w:tab/>
        <w:t>61,825</w:t>
        <w:tab/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Kulp, Francis</w:t>
        <w:tab/>
        <w:tab/>
        <w:tab/>
        <w:t>Custodian</w:t>
      </w:r>
      <w:r>
        <w:rPr>
          <w:rFonts w:eastAsia="Helvetica" w:cs="Tahoma" w:ascii="Tahoma" w:hAnsi="Tahoma"/>
          <w:szCs w:val="22"/>
        </w:rPr>
        <w:tab/>
        <w:tab/>
        <w:tab/>
        <w:tab/>
        <w:tab/>
        <w:t>25,613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Love, Melissa</w:t>
        <w:tab/>
        <w:tab/>
        <w:tab/>
        <w:t>Middle School Math Teacher</w:t>
      </w:r>
      <w:r>
        <w:rPr>
          <w:rFonts w:eastAsia="Helvetica" w:cs="Tahoma" w:ascii="Tahoma" w:hAnsi="Tahoma"/>
          <w:szCs w:val="22"/>
        </w:rPr>
        <w:tab/>
        <w:tab/>
        <w:tab/>
        <w:t>60,317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Leary, Dawn</w:t>
        <w:tab/>
        <w:tab/>
        <w:tab/>
        <w:t>Business Administrator</w:t>
        <w:tab/>
        <w:tab/>
        <w:tab/>
        <w:t>TBD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McGough, Sara</w:t>
        <w:tab/>
        <w:tab/>
        <w:t>Instructional Aide</w:t>
      </w:r>
      <w:r>
        <w:rPr>
          <w:rFonts w:eastAsia="Helvetica" w:cs="Tahoma" w:ascii="Tahoma" w:hAnsi="Tahoma"/>
          <w:szCs w:val="22"/>
        </w:rPr>
        <w:tab/>
        <w:tab/>
        <w:tab/>
        <w:tab/>
        <w:t>17,988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Mendenhall, Michele</w:t>
        <w:tab/>
        <w:tab/>
        <w:t>Social Worker</w:t>
      </w:r>
      <w:r>
        <w:rPr>
          <w:rFonts w:eastAsia="Helvetica" w:cs="Tahoma" w:ascii="Tahoma" w:hAnsi="Tahoma"/>
          <w:szCs w:val="22"/>
        </w:rPr>
        <w:tab/>
        <w:tab/>
        <w:tab/>
        <w:tab/>
        <w:tab/>
        <w:t>69,667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Messick, Scott</w:t>
        <w:tab/>
        <w:tab/>
        <w:tab/>
        <w:t>Physical Education Teacher</w:t>
      </w:r>
      <w:r>
        <w:rPr>
          <w:rFonts w:eastAsia="Helvetica" w:cs="Tahoma" w:ascii="Tahoma" w:hAnsi="Tahoma"/>
          <w:szCs w:val="22"/>
        </w:rPr>
        <w:tab/>
        <w:tab/>
        <w:tab/>
        <w:t>60,317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Miller, Alyssa</w:t>
        <w:tab/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56,40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Morrison, Qihvah</w:t>
        <w:tab/>
        <w:tab/>
        <w:t>Spanish Teacher</w:t>
      </w:r>
      <w:r>
        <w:rPr>
          <w:rFonts w:eastAsia="Helvetica" w:cs="Tahoma" w:ascii="Tahoma" w:hAnsi="Tahoma"/>
          <w:szCs w:val="22"/>
        </w:rPr>
        <w:tab/>
        <w:tab/>
        <w:tab/>
        <w:tab/>
        <w:t>58,809</w:t>
      </w:r>
    </w:p>
    <w:p>
      <w:pPr>
        <w:pStyle w:val="Normal"/>
        <w:spacing w:lineRule="auto" w:line="96" w:before="0" w:after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ally, Meagan</w:t>
        <w:tab/>
        <w:tab/>
        <w:t>Art Teacher</w:t>
      </w:r>
      <w:r>
        <w:rPr>
          <w:rFonts w:eastAsia="Helvetica" w:cs="Tahoma" w:ascii="Tahoma" w:hAnsi="Tahoma"/>
          <w:szCs w:val="22"/>
        </w:rPr>
        <w:tab/>
        <w:tab/>
        <w:tab/>
        <w:tab/>
        <w:tab/>
        <w:t>61,825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Shanks, Tisha</w:t>
        <w:tab/>
        <w:tab/>
        <w:tab/>
        <w:t>Assistant Board Secretary</w:t>
      </w:r>
      <w:r>
        <w:rPr>
          <w:rFonts w:eastAsia="Helvetica" w:cs="Tahoma" w:ascii="Tahoma" w:hAnsi="Tahoma"/>
          <w:szCs w:val="22"/>
        </w:rPr>
        <w:tab/>
        <w:tab/>
        <w:tab/>
        <w:t>36,566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Smith, Patricia</w:t>
        <w:tab/>
        <w:tab/>
        <w:tab/>
        <w:t>Instructional Aide</w:t>
      </w:r>
      <w:r>
        <w:rPr>
          <w:rFonts w:eastAsia="Helvetica" w:cs="Tahoma" w:ascii="Tahoma" w:hAnsi="Tahoma"/>
          <w:szCs w:val="22"/>
        </w:rPr>
        <w:tab/>
        <w:tab/>
        <w:tab/>
        <w:tab/>
        <w:t>24,128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Snowden, Helen</w:t>
        <w:tab/>
        <w:tab/>
        <w:t>Media Specialist</w:t>
      </w:r>
      <w:r>
        <w:rPr>
          <w:rFonts w:eastAsia="Helvetica" w:cs="Tahoma" w:ascii="Tahoma" w:hAnsi="Tahoma"/>
          <w:szCs w:val="22"/>
        </w:rPr>
        <w:tab/>
        <w:tab/>
        <w:tab/>
        <w:tab/>
        <w:t>66,3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Thompson, Norman</w:t>
        <w:tab/>
        <w:tab/>
        <w:t>Custodian</w:t>
      </w:r>
      <w:r>
        <w:rPr>
          <w:rFonts w:eastAsia="Helvetica" w:cs="Tahoma" w:ascii="Tahoma" w:hAnsi="Tahoma"/>
          <w:szCs w:val="22"/>
        </w:rPr>
        <w:tab/>
        <w:tab/>
        <w:tab/>
        <w:tab/>
        <w:tab/>
        <w:t>28,008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Walden, Donna</w:t>
        <w:tab/>
        <w:tab/>
        <w:t>Instructional Aide</w:t>
      </w:r>
      <w:r>
        <w:rPr>
          <w:rFonts w:eastAsia="Helvetica" w:cs="Tahoma" w:ascii="Tahoma" w:hAnsi="Tahoma"/>
          <w:szCs w:val="22"/>
        </w:rPr>
        <w:tab/>
        <w:tab/>
        <w:tab/>
        <w:tab/>
        <w:t>19,54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Walsh, Sonya</w:t>
        <w:tab/>
        <w:tab/>
        <w:tab/>
        <w:t>PreSchool Teacher</w:t>
      </w:r>
      <w:r>
        <w:rPr>
          <w:rFonts w:eastAsia="Helvetica" w:cs="Tahoma" w:ascii="Tahoma" w:hAnsi="Tahoma"/>
          <w:szCs w:val="22"/>
        </w:rPr>
        <w:tab/>
        <w:tab/>
        <w:tab/>
        <w:tab/>
        <w:t>63,9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Ware, Jessica</w:t>
        <w:tab/>
        <w:tab/>
        <w:tab/>
        <w:t>Instructional Aide</w:t>
      </w:r>
      <w:r>
        <w:rPr>
          <w:rFonts w:eastAsia="Helvetica" w:cs="Tahoma" w:ascii="Tahoma" w:hAnsi="Tahoma"/>
          <w:szCs w:val="22"/>
        </w:rPr>
        <w:tab/>
        <w:tab/>
        <w:tab/>
        <w:tab/>
        <w:t>18,21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Webb, Doretha</w:t>
        <w:tab/>
        <w:tab/>
        <w:t>Elementary School Teacher</w:t>
      </w:r>
      <w:r>
        <w:rPr>
          <w:rFonts w:eastAsia="Helvetica" w:cs="Tahoma" w:ascii="Tahoma" w:hAnsi="Tahoma"/>
          <w:szCs w:val="22"/>
        </w:rPr>
        <w:tab/>
        <w:tab/>
        <w:tab/>
        <w:t>81,58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Welde, Rebecca</w:t>
        <w:tab/>
        <w:tab/>
        <w:t>Speech Therapist</w:t>
      </w:r>
      <w:r>
        <w:rPr>
          <w:rFonts w:eastAsia="Helvetica" w:cs="Tahoma" w:ascii="Tahoma" w:hAnsi="Tahoma"/>
          <w:szCs w:val="22"/>
        </w:rPr>
        <w:tab/>
        <w:tab/>
        <w:tab/>
        <w:tab/>
        <w:t>63,334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Williams, Gina</w:t>
        <w:tab/>
        <w:tab/>
        <w:tab/>
        <w:t>Reading Coach/GT Teacher</w:t>
      </w:r>
      <w:r>
        <w:rPr>
          <w:rFonts w:eastAsia="Helvetica" w:cs="Tahoma" w:ascii="Tahoma" w:hAnsi="Tahoma"/>
          <w:szCs w:val="22"/>
        </w:rPr>
        <w:tab/>
        <w:tab/>
        <w:tab/>
        <w:t>80,389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Wilson, ShaNell</w:t>
        <w:tab/>
        <w:tab/>
        <w:t>Technology Assistant (P/T)</w:t>
      </w:r>
      <w:r>
        <w:rPr>
          <w:rFonts w:eastAsia="Helvetica" w:cs="Tahoma" w:ascii="Tahoma" w:hAnsi="Tahoma"/>
          <w:szCs w:val="22"/>
        </w:rPr>
        <w:tab/>
        <w:tab/>
        <w:tab/>
        <w:t>8.38 per hr</w:t>
      </w:r>
    </w:p>
    <w:p>
      <w:pPr>
        <w:pStyle w:val="Normal"/>
        <w:spacing w:lineRule="auto" w:line="96" w:before="0" w:after="200"/>
        <w:rPr/>
      </w:pPr>
      <w:r>
        <w:rPr>
          <w:rFonts w:cs="Tahoma" w:ascii="Tahoma" w:hAnsi="Tahoma"/>
          <w:szCs w:val="22"/>
        </w:rPr>
        <w:t>Wilson, Tomika</w:t>
        <w:tab/>
        <w:tab/>
        <w:t>School Secretary</w:t>
      </w:r>
      <w:r>
        <w:rPr>
          <w:rFonts w:eastAsia="Helvetica" w:cs="Tahoma" w:ascii="Tahoma" w:hAnsi="Tahoma"/>
          <w:szCs w:val="22"/>
        </w:rPr>
        <w:tab/>
        <w:tab/>
        <w:tab/>
        <w:tab/>
        <w:t>28,134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Godbolt, Martina</w:t>
        <w:tab/>
        <w:tab/>
        <w:t>Special Education Teacher</w:t>
        <w:tab/>
        <w:tab/>
        <w:tab/>
        <w:t>$54,901</w:t>
      </w:r>
      <w:r>
        <w:rPr>
          <w:rFonts w:eastAsia="Helvetica" w:cs="Tahoma" w:ascii="Tahoma" w:hAnsi="Tahoma"/>
          <w:szCs w:val="22"/>
        </w:rPr>
        <w:tab/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staff members be approved as Curriculum Writers for ELA and Science at the contracted rate of $38.59 for the Summer of 2017.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>C</w:t>
      </w:r>
      <w:r>
        <w:rPr>
          <w:rFonts w:cs="Tahoma" w:ascii="Tahoma" w:hAnsi="Tahoma"/>
          <w:szCs w:val="22"/>
        </w:rPr>
        <w:t>olleen DiSandro - ELA - K-2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Tia Harvey - ELA 3-5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Chantel Harley - ELA 6-8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Shyya Combs - Science - K-2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Patricia Cobia - Science - 3-5</w:t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staff members be approved as Teachers at the contracted rate of $38.59 for the Summer Program of 2017.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Colleen DiSandro ELA - K-2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Kira Brown ELA  - 3-5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Alyssa Miller ELA - 6-8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Brittany Coleman Math - K-2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Shyya Combs Math - 3-5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Melissa Love Math 6-8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Antoinette Davis (Substitute)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staff members be approved as Paraprofessionals at the contracted rate of $17.64 for the Summer Program of 2017.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 xml:space="preserve">Nina Carr 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Jessica Ware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Sarah McGough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i/>
          <w:i/>
          <w:iCs/>
          <w:szCs w:val="22"/>
        </w:rPr>
      </w:pPr>
      <w:r>
        <w:rPr>
          <w:rFonts w:cs="Tahoma" w:ascii="Tahoma" w:hAnsi="Tahoma"/>
          <w:szCs w:val="22"/>
        </w:rPr>
        <w:t xml:space="preserve">It is recommended that the following staff members be approved as Special Education Teachers at the contracted rate of $38.59 for the 2017 Extended School Year Program. </w:t>
      </w:r>
      <w:r>
        <w:rPr>
          <w:rFonts w:cs="Tahoma" w:ascii="Tahoma" w:hAnsi="Tahoma"/>
          <w:i/>
          <w:iCs/>
          <w:szCs w:val="22"/>
        </w:rPr>
        <w:t>(Paid by IDEA)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Kristina Curcio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</w:rPr>
        <w:t>Freddie Alexander</w:t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Sharrie Grant be approved as a Paraprofessional at the contracted rate of $17.64 for the 2017 Extended School Year Program. (Paid by IDEA)</w:t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Rebecca Welde be approved to provide speech and language services 1 day per week at a cost of $290.30 per diem from 7/10/17-8/10/17.</w:t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Jen Campbell be approved to provide five to seven days of Psychological services beginning July 1st – Aug 30th at a rate of $276.76 per day.</w:t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Carmen Henderson be approved to provide five to seven days of testing/meetings services beginning July 1st – Aug 30th at a rate of $63 per hour. (Paid by IDEA)</w:t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Voorhees Pediatric Rehabilitation Facility be approved to provide OT and PT services beginning the week of July 10th – Aug 10th one day per week at a rate of $92.50 per hour.</w:t>
      </w:r>
    </w:p>
    <w:p>
      <w:pPr>
        <w:pStyle w:val="Normal"/>
        <w:numPr>
          <w:ilvl w:val="0"/>
          <w:numId w:val="2"/>
        </w:numPr>
        <w:pBdr/>
        <w:spacing w:before="0" w:after="20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Tomika Wilson be approved to provide clerical/registration service during the month of August at a salary of $2,735.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Amy Pierce, seconded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11                                                                      </w:t>
        <w:tab/>
        <w:t>by Amy Kearney to approve personnel</w:t>
      </w:r>
    </w:p>
    <w:p>
      <w:pPr>
        <w:pStyle w:val="ListParagraph"/>
        <w:ind w:left="180" w:hanging="0"/>
        <w:rPr/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items #1-11.  Motion carried; Roll Call 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Vote: 8 – yes. 1-absent. (Ms. Worlds)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MANAGEMENT</w:t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eastAsia="Helvetica" w:cs="Tahoma" w:ascii="Tahoma" w:hAnsi="Tahoma"/>
          <w:b/>
          <w:bCs/>
          <w:i/>
          <w:iCs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4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McKinney Vento eligible students A.R &amp; J.R living in Camden be approved to attend Gloucester Township Elementary School at a transportation cost of $267 per day + $3.00 mileage extension per day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that the following out of district placement be approved for the 2017 Extended School Year: </w:t>
      </w:r>
      <w:r>
        <w:rPr>
          <w:rFonts w:cs="Tahoma" w:ascii="Tahoma" w:hAnsi="Tahoma"/>
          <w:i/>
          <w:iCs/>
          <w:szCs w:val="22"/>
        </w:rPr>
        <w:t>The following are estimated costs!</w:t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 Neue;Times New Roman" w:cs="Tahoma"/>
          <w:i/>
          <w:i/>
          <w:iCs/>
          <w:szCs w:val="22"/>
          <w:u w:val="single" w:color="000000"/>
        </w:rPr>
      </w:pPr>
      <w:r>
        <w:rPr>
          <w:rFonts w:cs="Tahoma" w:ascii="Tahoma" w:hAnsi="Tahoma"/>
          <w:i/>
          <w:iCs/>
          <w:szCs w:val="22"/>
          <w:u w:val="single" w:color="000000"/>
        </w:rPr>
        <w:t>Lawnside</w:t>
      </w:r>
    </w:p>
    <w:p>
      <w:pPr>
        <w:pStyle w:val="Normal"/>
        <w:widowControl w:val="false"/>
        <w:rPr>
          <w:rFonts w:ascii="Tahoma" w:hAnsi="Tahoma" w:eastAsia="Helvetica Neue;Times New Roman" w:cs="Tahoma"/>
          <w:i/>
          <w:i/>
          <w:iCs/>
          <w:szCs w:val="22"/>
          <w:u w:val="single" w:color="000000"/>
        </w:rPr>
      </w:pPr>
      <w:r>
        <w:rPr>
          <w:rFonts w:eastAsia="Helvetica Neue;Times New Roman" w:cs="Tahoma" w:ascii="Tahoma" w:hAnsi="Tahoma"/>
          <w:i/>
          <w:iCs/>
          <w:szCs w:val="22"/>
          <w:u w:val="single" w:color="000000"/>
        </w:rPr>
      </w:r>
    </w:p>
    <w:tbl>
      <w:tblPr>
        <w:tblW w:w="9360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9"/>
        <w:gridCol w:w="1560"/>
        <w:gridCol w:w="1560"/>
        <w:gridCol w:w="1560"/>
        <w:gridCol w:w="1560"/>
        <w:gridCol w:w="1561"/>
      </w:tblGrid>
      <w:tr>
        <w:trPr>
          <w:tblHeader w:val="true"/>
          <w:trHeight w:val="6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lacemen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uiti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ranspor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id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elated Service</w:t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5063541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ibbsboro Public Schoo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,9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 1:1(included in tuition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6537520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rookfield Elementa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,8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 1:1 173.00 per diem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7847257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arfield Park Academ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,0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  <w:tr>
        <w:trPr>
          <w:trHeight w:val="46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8491638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tzenbac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,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 1:1-3,3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0232859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arringt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3402947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FK Berli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,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9167068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FK Berli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,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6507927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ankbridge Elementa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,2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u w:val="single" w:color="000000"/>
        </w:rPr>
        <w:t xml:space="preserve">Haddon Heights </w:t>
      </w:r>
    </w:p>
    <w:p>
      <w:pPr>
        <w:pStyle w:val="Normal"/>
        <w:widowControl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33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7"/>
        <w:gridCol w:w="1846"/>
        <w:gridCol w:w="1847"/>
        <w:gridCol w:w="1846"/>
        <w:gridCol w:w="1847"/>
      </w:tblGrid>
      <w:tr>
        <w:trPr>
          <w:tblHeader w:val="true"/>
          <w:trHeight w:val="58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m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Helvetic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6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lacement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uition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ransport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ide</w:t>
            </w:r>
          </w:p>
        </w:tc>
      </w:tr>
      <w:tr>
        <w:trPr>
          <w:trHeight w:val="53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94956973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. John of God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,61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Yes</w:t>
            </w:r>
          </w:p>
        </w:tc>
      </w:tr>
    </w:tbl>
    <w:p>
      <w:pPr>
        <w:pStyle w:val="Normal"/>
        <w:widowControl w:val="false"/>
        <w:ind w:left="108" w:hanging="1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/>
          <w:b/>
          <w:bCs/>
          <w:szCs w:val="22"/>
        </w:rPr>
      </w:pPr>
      <w:r>
        <w:rPr>
          <w:rFonts w:eastAsia="Cambria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3. It is recommended that the following Professional Development be approved for the 2016-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   </w:t>
      </w:r>
      <w:r>
        <w:rPr>
          <w:rFonts w:cs="Tahoma" w:ascii="Tahoma" w:hAnsi="Tahoma"/>
          <w:bCs/>
          <w:szCs w:val="22"/>
        </w:rPr>
        <w:t xml:space="preserve">2017 school year.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m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Workshop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aula Davi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egal One Training,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JP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/29/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50</w:t>
            </w:r>
          </w:p>
        </w:tc>
      </w:tr>
      <w:tr>
        <w:trPr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Dawn Leary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JASBO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6/7-6/9/1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275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4. It is recommended that the Horticulture Club be approved to meet on any Saturday the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building is open in May and June to from 8:00am - 12:00pm work on the school garden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Amy Pierce, seconded</w:t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 xml:space="preserve">#1-4                                                                      </w:t>
        <w:tab/>
        <w:t xml:space="preserve">by Amy Kearney to approve </w:t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 xml:space="preserve">Management items #1-4. Motion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>carried; Roll Call Vote: 8 – 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1-abstention-Mrs. Worlds returned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 w:shadow="1"/>
          <w:shd w:fill="99CCFF" w:val="clear"/>
        </w:rPr>
        <w:t>STUDENT ACTIVITIES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pBdr/>
        <w:rPr>
          <w:rFonts w:ascii="Tahoma" w:hAnsi="Tahoma" w:eastAsia="Cambria" w:cs="Tahoma"/>
          <w:szCs w:val="22"/>
        </w:rPr>
      </w:pPr>
      <w:r>
        <w:rPr>
          <w:rFonts w:eastAsia="Cambria" w:cs="Tahoma" w:ascii="Tahoma" w:hAnsi="Tahoma"/>
          <w:szCs w:val="22"/>
        </w:rPr>
        <w:t xml:space="preserve">  </w:t>
      </w:r>
      <w:r>
        <w:rPr>
          <w:rFonts w:eastAsia="Cambria" w:cs="Tahoma" w:ascii="Tahoma" w:hAnsi="Tahoma"/>
          <w:szCs w:val="22"/>
        </w:rPr>
        <w:t>It is recommended that the following field trips be approved for the 2016-2017 school    year: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rad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ocatio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ost</w:t>
            </w:r>
          </w:p>
        </w:tc>
      </w:tr>
      <w:tr>
        <w:trPr>
          <w:trHeight w:val="65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rt Clu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king Mills Studios &amp; Mural Walk,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hila. , P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/25/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2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th &amp; 8th Grade Spanish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 Esperanza Restaurant,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indenwold, NJ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/24/1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20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8</w:t>
            </w:r>
            <w:r>
              <w:rPr>
                <w:rFonts w:cs="Tahoma" w:ascii="Tahoma" w:hAnsi="Tahoma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Cs w:val="22"/>
              </w:rPr>
              <w:t xml:space="preserve"> Grad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ershey Park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/25/1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lass Dues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8</w:t>
            </w:r>
            <w:r>
              <w:rPr>
                <w:rFonts w:cs="Tahoma" w:ascii="Tahoma" w:hAnsi="Tahoma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Cs w:val="22"/>
              </w:rPr>
              <w:t xml:space="preserve"> Grad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pirit of Philadelphia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/24/1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lass Dues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/>
        <w:spacing w:before="0" w:after="200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/>
      </w:pPr>
      <w:r>
        <w:rPr>
          <w:rFonts w:eastAsia="Cambria" w:cs="Tahoma" w:ascii="Tahoma" w:hAnsi="Tahoma"/>
          <w:bCs/>
          <w:szCs w:val="22"/>
        </w:rPr>
        <w:t>Student Activity</w:t>
        <w:tab/>
        <w:tab/>
        <w:tab/>
        <w:tab/>
        <w:tab/>
        <w:tab/>
        <w:t>Motion by Donica Venable, seconded</w:t>
      </w:r>
    </w:p>
    <w:p>
      <w:pPr>
        <w:pStyle w:val="Normal"/>
        <w:rPr/>
      </w:pPr>
      <w:r>
        <w:rPr>
          <w:rFonts w:eastAsia="Cambria" w:cs="Tahoma" w:ascii="Tahoma" w:hAnsi="Tahoma"/>
          <w:bCs/>
          <w:szCs w:val="22"/>
        </w:rPr>
        <w:t>Item #1</w:t>
        <w:tab/>
        <w:tab/>
        <w:tab/>
        <w:tab/>
        <w:tab/>
        <w:tab/>
        <w:tab/>
        <w:t>by Donza Worlds to approve Student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Activity item #1.  Motion carried;</w:t>
      </w:r>
    </w:p>
    <w:p>
      <w:pPr>
        <w:pStyle w:val="Normal"/>
        <w:rPr/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Roll Call Vote: 9 – yes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Committee Reports: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Personnel, Finance &amp; Facilities – no report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Policy – no report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Outreach – Ms. Wright stated she attended her mandated training for Governance II in Hamilton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The NAACP Camden County East Youth Council will present National Decision Day on Sunday,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May 7, 2017 at the Lawnside Public School District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35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3-890-00-00</w:t>
        <w:tab/>
        <w:t>41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Nurse’s Office – Other Exp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3-610-00-00</w:t>
        <w:tab/>
        <w:t>550.8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60-00-00</w:t>
        <w:tab/>
        <w:t>17,9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Workers Compensation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600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  <w:tab/>
        <w:t>4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5-00-SS</w:t>
        <w:tab/>
        <w:t>27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– Co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580-00-00</w:t>
        <w:tab/>
        <w:t>798.1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ravel Expens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600-00-00</w:t>
        <w:tab/>
        <w:t>1,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and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  <w:tab/>
        <w:t>24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41-00-00</w:t>
        <w:tab/>
        <w:t>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 xml:space="preserve">Other Retirement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2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5-00-00</w:t>
        <w:tab/>
        <w:t>1,84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vc – Aide in Lieu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610-00-00</w:t>
        <w:tab/>
        <w:tab/>
        <w:t>41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610-00-00</w:t>
        <w:tab/>
        <w:tab/>
        <w:t>550.8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320-00-00</w:t>
        <w:tab/>
        <w:tab/>
        <w:t>17,9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ased Professiona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32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ased Prof Ed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320-00-00</w:t>
        <w:tab/>
        <w:tab/>
        <w:t>4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Tech Svc. Ed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2-00-00</w:t>
        <w:tab/>
        <w:tab/>
        <w:t>27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Other LEA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40-00-00</w:t>
        <w:tab/>
        <w:tab/>
        <w:t>798.1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Te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330-00-00</w:t>
        <w:tab/>
        <w:tab/>
        <w:t>1,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  <w:tab/>
        <w:tab/>
        <w:t>24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. Serv. Sp. Ed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270-518-00-00</w:t>
        <w:tab/>
        <w:tab/>
        <w:t>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  <w:tab/>
        <w:tab/>
        <w:t>2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vc. Specia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350-00-00</w:t>
        <w:tab/>
        <w:tab/>
        <w:t>1,84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anagement Fee – CS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35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anagement Fe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06,703.94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106,703.94</w:t>
      </w:r>
      <w:r>
        <w:rPr>
          <w:rFonts w:cs="Tahoma"/>
          <w:szCs w:val="22"/>
        </w:rPr>
        <w:tab/>
        <w:tab/>
      </w:r>
      <w:r>
        <w:rPr>
          <w:rFonts w:cs="Tahoma"/>
          <w:szCs w:val="22"/>
          <w:u w:val="single"/>
        </w:rPr>
        <w:t xml:space="preserve">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4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Resolution #35</w:t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by Amy Pierce to approve resolution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#35-2017.   Motion carried; Roll Call 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Vote: 9 – yes.</w:t>
      </w:r>
    </w:p>
    <w:p>
      <w:pPr>
        <w:pStyle w:val="Normal"/>
        <w:rPr>
          <w:rFonts w:ascii="Tahoma" w:hAnsi="Tahoma" w:eastAsia="Helvetica" w:cs="Tahoma"/>
          <w:bCs/>
          <w:szCs w:val="22"/>
        </w:rPr>
      </w:pPr>
      <w:r>
        <w:rPr>
          <w:rFonts w:eastAsia="Helvetic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R E S O L U T I O N #36 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ATEMENT OF ASSURANCE 2017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Lawnside Board of Education approved the following motion on Thursday, May 4, 2017:  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right" w:pos="9216" w:leader="dot"/>
        </w:tabs>
        <w:rPr/>
      </w:pPr>
      <w:r>
        <w:rPr>
          <w:szCs w:val="22"/>
        </w:rPr>
        <w:t>BE IT RESOLVED, that the Board of Education of the Borough of Lawnside, at its May 4, 2017 meeting approved policies and procedures for eligibility under Part B of the IDEA Statement of Assurance for 2016-17 for the 2016-2017 school year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Statement of Assurance</w:t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by Amy Pierce to approve resolution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#36-2017 statement of assurance.  Motion 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carried; Roll Call Vote: 9 – yes.</w:t>
      </w:r>
    </w:p>
    <w:p>
      <w:pPr>
        <w:pStyle w:val="Normal"/>
        <w:rPr>
          <w:rFonts w:ascii="Tahoma" w:hAnsi="Tahoma" w:eastAsia="Helvetica" w:cs="Tahoma"/>
          <w:bCs/>
          <w:szCs w:val="22"/>
        </w:rPr>
      </w:pPr>
      <w:r>
        <w:rPr>
          <w:rFonts w:eastAsia="Helvetic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Snowhill Basketball</w:t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by Donza Worlds to approve gym usage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for Snowhill Basketball Practice June 2,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2017 –August 31, 2017; Monday through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Thursday; 6:30-8:00 p.m.  Motion carried;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Roll Call Vote: 8 –yes. 1-abstention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Juneteenth Celebration</w:t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by Donza Worlds to approve facility usage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on Saturday, June 17, 2017 from 10:00-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4:00 p.m.  Motion carried; Roll Call Vote: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8-yes. 1- abstention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 xml:space="preserve">Camden Center </w:t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Youth Development</w:t>
        <w:tab/>
        <w:tab/>
        <w:tab/>
        <w:tab/>
        <w:tab/>
        <w:tab/>
        <w:t>by Donza Worlds to approve the Camden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Center for Youth Development facility usage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for trainings on Thursday’s and Friday’s;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May 11, 2017 – June 16, 2017.  Motion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carried; Roll Call Vote:  8-yes. 1-abstention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Borough of Lawnside</w:t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Summer Enrichment Program</w:t>
        <w:tab/>
        <w:tab/>
        <w:tab/>
        <w:tab/>
        <w:tab/>
        <w:t>by Donza Worlds to approve the Borough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of Lawnside’s Summer Recreation Program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Monday through Friday; July 5, 2017 –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August 14, 2017; 7:30 – 6:30 p.m.  Motion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carried; Roll Call Vote: 9-yes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Borough of Lawnside</w:t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Parent Orientation</w:t>
        <w:tab/>
        <w:tab/>
        <w:tab/>
        <w:tab/>
        <w:tab/>
        <w:tab/>
        <w:t>by Donza Worlds to approve facility usage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for parent orientation on Wednesday, June</w:t>
      </w:r>
    </w:p>
    <w:p>
      <w:pPr>
        <w:pStyle w:val="Normal"/>
        <w:rPr/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28, 2017; 6:30-8:30 p.m.  Alternate date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Wednesday, June 28, 2017.  Motion carried;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Roll Call Vote: 9-yes.</w:t>
        <w:tab/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BodyA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olution #37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Pursuant to N.J.A.C. 6A:23A-16.10 (c) 4, the Lawnside Board of Education certifies that as of February 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8, 2017 and after review of the Secretary’s Monthly Financial Report and Treasurer’s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 no major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ount or fund has been over-expended in violation of N.J.A.C. 6A:23A-16.10 (a) 1 and that sufficient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s are available to meet the district’s financial obligations for the remainder of the fiscal year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’s report as of February 28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878,021.4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92,820.67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30.7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42,204.6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827,436.0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February 28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878,021.4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>(92,820.67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30.7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42,204.6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827,436.0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ind w:left="5580" w:hanging="5580"/>
        <w:rPr/>
      </w:pPr>
      <w:r>
        <w:rPr>
          <w:rFonts w:cs="Tahoma" w:ascii="Tahoma" w:hAnsi="Tahoma"/>
        </w:rPr>
        <w:t>Receipt</w:t>
        <w:tab/>
        <w:tab/>
        <w:t xml:space="preserve">       </w:t>
      </w:r>
      <w:r>
        <w:rPr>
          <w:rFonts w:cs="Tahoma" w:ascii="Tahoma" w:hAnsi="Tahoma"/>
          <w:szCs w:val="22"/>
        </w:rPr>
        <w:t xml:space="preserve">Motion by Donica Venable, seconded </w:t>
        <w:tab/>
        <w:tab/>
        <w:t xml:space="preserve">       by Donza Worlds, </w:t>
      </w:r>
      <w:r>
        <w:rPr>
          <w:rFonts w:cs="Tahoma" w:ascii="Tahoma" w:hAnsi="Tahoma"/>
        </w:rPr>
        <w:t xml:space="preserve">that the Secretary </w:t>
        <w:tab/>
        <w:tab/>
        <w:t xml:space="preserve">       Report for February 2017 be received.  </w:t>
        <w:tab/>
        <w:t xml:space="preserve">       Motion carried; Roll Call Vote:  9 yes.</w:t>
      </w:r>
      <w:r>
        <w:rPr>
          <w:rFonts w:cs="Tahoma"/>
          <w:szCs w:val="22"/>
        </w:rPr>
        <w:t xml:space="preserve">                        </w:t>
        <w:tab/>
      </w:r>
    </w:p>
    <w:p>
      <w:pPr>
        <w:pStyle w:val="Normal"/>
        <w:jc w:val="center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/>
      </w:pPr>
      <w:r>
        <w:rPr>
          <w:rFonts w:eastAsia="Tahoma" w:cs="Tahoma" w:ascii="Tahoma" w:hAnsi="Tahoma"/>
          <w:sz w:val="22"/>
        </w:rPr>
        <w:t>Payment of Bills</w:t>
        <w:tab/>
        <w:tab/>
      </w:r>
      <w:r>
        <w:rPr>
          <w:rFonts w:cs="Tahoma" w:ascii="Tahoma" w:hAnsi="Tahoma"/>
          <w:sz w:val="22"/>
          <w:szCs w:val="22"/>
        </w:rPr>
        <w:t xml:space="preserve">Motion by Amy Pierce, seconded by </w:t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Donza Worlds that the May bills totaling </w:t>
        <w:tab/>
        <w:tab/>
        <w:t xml:space="preserve">$436,710.53 for the General Fund and </w:t>
        <w:tab/>
        <w:tab/>
        <w:t>May bills for Food Service Fund totaling</w:t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 xml:space="preserve">   </w:t>
        <w:tab/>
        <w:t xml:space="preserve">$10,374.48 be approved for payment </w:t>
        <w:tab/>
        <w:tab/>
        <w:t xml:space="preserve"> pending availability of funds.  Motion </w:t>
        <w:tab/>
        <w:tab/>
        <w:t xml:space="preserve"> carried; Roll Call Vote:  9 - yes.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ublic comments were given at 8:10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m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ab/>
        <w:t>Councilwoman Rhonda Wardlow-Hurley of 510 Hemmings Way thanked the Board for approving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the facility application submitted by the Borough regarding the summer school program.  She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also thanked Mr. Hoover for Government Day.  The Student Government and Honor Society attended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“Cupcake with a Cop”.  Mrs. Wardlow-Hurley congratulated the Board on their recertification award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ab/>
        <w:t>given by New Jersey School Boards.  The Splash Pad equipment was ordered and will be installed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y</w:t>
        <w:tab/>
        <w:t>by the end of July.  It will be open to the public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</w:t>
        <w:tab/>
        <w:t>Councilwoman Dawn Wright-McCloud of 46 West Charleston Ave in Lawnside thanked the Board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>Me</w:t>
        <w:tab/>
        <w:t xml:space="preserve">members.  She stated as a past president and past board member, she was glad to see a full Board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continue to do what’s needed for the children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  <w:r>
        <w:rPr>
          <w:rFonts w:eastAsia="Tahoma" w:cs="Tahoma" w:ascii="Tahoma" w:hAnsi="Tahoma"/>
          <w:b/>
          <w:sz w:val="22"/>
        </w:rPr>
        <w:t xml:space="preserve">Executive Session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by William Jordan, seconded by Donica Venable to enter into Executive Session at 8:20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>Amy Pierce</w:t>
        <w:tab/>
        <w:tab/>
        <w:tab/>
        <w:t>Donza Worlds</w:t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>Shamyran Thomas</w:t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>Donica Venable</w:t>
        <w:tab/>
        <w:tab/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9 Present (The following members were excused from executive session discussion: Mrs. Forrest, Ms Criss and Ms Wright)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by Shamyran Thomas, seconded by Amy Kearney to returned to Public Session at 9:3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>Amy Pierce</w:t>
        <w:tab/>
        <w:tab/>
        <w:tab/>
        <w:t>Donza Worlds</w:t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>Shamyran Thomas</w:t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>Donica Venable</w:t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: Marsharee Wright and India Criss left at 9:28 p.m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olution #38 was rescinded by Donica Venable, seconded by Amy Pierce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olution #39-2017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E IT RESOLVED, in lieu of an increment withholding for performance based reasons, the said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vidual shall serve a two day suspension without pay.  The suspension shall be served on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es selected by the Superintendent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olution #39</w:t>
        <w:tab/>
        <w:tab/>
        <w:tab/>
        <w:tab/>
        <w:tab/>
        <w:tab/>
        <w:t>Motion by Donica Venable, seconded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by Amy Pierce that resolution #39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be approved.  Motion carried; Roll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Call Vote:6-yes, 1-abstention, 2-absent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olution #40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E IT FURTHER RESOLVED that said individual’s annual salary for the 2017-2018 school year shall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e eighty five thousand four hundred and sixty two dollars and no cents ($85,462)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olution #40</w:t>
        <w:tab/>
        <w:tab/>
        <w:tab/>
        <w:tab/>
        <w:tab/>
        <w:tab/>
        <w:t>Motion by William Jordan, seconded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by Donza Worlds that resolution #40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be approved.  Motion carried; Roll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Call Vote:6-yes, 1-abstention, 2-absent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9:38 p.m.</w:t>
        <w:tab/>
        <w:tab/>
        <w:tab/>
        <w:t xml:space="preserve">           Motion by Donica Venable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ab/>
        <w:t>by Amy Pierce to adjourn the boar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 xml:space="preserve">    </w:t>
        <w:tab/>
        <w:t xml:space="preserve">           meeting.  All in favor: 7 – Ayes. Motion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 xml:space="preserve">          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1" w:hanging="10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3" w:hanging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9" w:hanging="20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Helvetic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ahoma" w:hAnsi="Tahoma" w:eastAsia="Helvetic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ahoma" w:hAnsi="Tahoma" w:eastAsia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b w:val="false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pBdr/>
    </w:pPr>
    <w:rPr>
      <w:rFonts w:ascii="Times New Roman" w:hAnsi="Times New Roman" w:eastAsia="Arial Unicode MS" w:cs="Times New Roman"/>
      <w:color w:val="00000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22:00Z</dcterms:created>
  <dc:creator>Technology</dc:creator>
  <dc:description/>
  <cp:keywords/>
  <dc:language>en-US</dc:language>
  <cp:lastModifiedBy>dleary</cp:lastModifiedBy>
  <cp:lastPrinted>2016-12-02T19:09:00Z</cp:lastPrinted>
  <dcterms:modified xsi:type="dcterms:W3CDTF">2017-06-05T20:07:00Z</dcterms:modified>
  <cp:revision>20</cp:revision>
  <dc:subject/>
  <dc:title/>
</cp:coreProperties>
</file>