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Committee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September 28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6:34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>Amy Pierce</w:t>
        <w:tab/>
        <w:tab/>
        <w:t>Donza Worlds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>Shamyran Thomas</w:t>
        <w:tab/>
        <w:t>Marsharee Wright</w:t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Amy Kearney</w:t>
        <w:tab/>
        <w:tab/>
        <w:tab/>
        <w:tab/>
        <w:tab/>
        <w:tab/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Donica Venable</w:t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lso present was Dr. Ronn Johnson, Superintendent and Dawn Leary, Business Administrator/Board Secretar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-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– None at this time</w:t>
        <w:tab/>
        <w:tab/>
        <w:tab/>
        <w:tab/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eastAsia="Lucida Grande;Times New Roman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bCs/>
          <w:szCs w:val="22"/>
        </w:rPr>
        <w:t xml:space="preserve">Board Recommendations: </w:t>
      </w:r>
    </w:p>
    <w:p>
      <w:pPr>
        <w:pStyle w:val="Normal"/>
        <w:spacing w:lineRule="auto" w:line="276" w:before="0" w:after="200"/>
        <w:rPr>
          <w:rFonts w:ascii="Tahoma" w:hAnsi="Tahoma" w:eastAsia="Lucida Grande;Times New Roman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Lucida Grande;Times New Roman" w:cs="Tahoma" w:ascii="Tahoma" w:hAnsi="Tahoma"/>
          <w:b/>
          <w:i/>
          <w:spacing w:val="-3"/>
          <w:szCs w:val="22"/>
          <w:bdr w:val="single" w:sz="4" w:space="0" w:color="333399" w:shadow="1"/>
          <w:shd w:fill="99CCFF" w:val="clear"/>
        </w:rPr>
        <w:t>PERSONNEL</w:t>
      </w:r>
    </w:p>
    <w:p>
      <w:pPr>
        <w:pStyle w:val="Normal"/>
        <w:rPr>
          <w:rFonts w:ascii="Tahoma" w:hAnsi="Tahoma" w:eastAsia="Cambria" w:cs="Tahoma"/>
          <w:bCs/>
        </w:rPr>
      </w:pPr>
      <w:r>
        <w:rPr>
          <w:rFonts w:eastAsia="Cambria" w:cs="Tahoma" w:ascii="Tahoma" w:hAnsi="Tahoma"/>
          <w:bCs/>
        </w:rPr>
        <w:t>1.  It is recommended Ms. Caitlyn Dadds (RN) be approved as School Nurse/non-instructional at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eastAsia="Cambria" w:cs="Tahoma" w:ascii="Tahoma" w:hAnsi="Tahoma"/>
          <w:bCs/>
        </w:rPr>
        <w:t xml:space="preserve">a salary of $60,934 (Step 7 BA) for the 2017-2018 school year pending completion of the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eastAsia="Cambria" w:cs="Tahoma" w:ascii="Tahoma" w:hAnsi="Tahoma"/>
          <w:bCs/>
        </w:rPr>
        <w:t>Emergency/Expedite process for certification.</w:t>
      </w:r>
    </w:p>
    <w:p>
      <w:pPr>
        <w:pStyle w:val="Normal"/>
        <w:rPr>
          <w:rFonts w:ascii="Tahoma" w:hAnsi="Tahoma" w:eastAsia="Cambria" w:cs="Tahoma"/>
          <w:bCs/>
        </w:rPr>
      </w:pPr>
      <w:r>
        <w:rPr>
          <w:rFonts w:eastAsia="Cambria" w:cs="Tahoma" w:ascii="Tahoma" w:hAnsi="Tahoma"/>
          <w:bCs/>
        </w:rPr>
      </w:r>
    </w:p>
    <w:p>
      <w:pPr>
        <w:pStyle w:val="Normal"/>
        <w:rPr>
          <w:rFonts w:ascii="Tahoma" w:hAnsi="Tahoma" w:eastAsia="Cambria" w:cs="Tahoma"/>
          <w:bCs/>
        </w:rPr>
      </w:pPr>
      <w:r>
        <w:rPr>
          <w:rFonts w:eastAsia="Cambria" w:cs="Tahoma" w:ascii="Tahoma" w:hAnsi="Tahoma"/>
          <w:bCs/>
        </w:rPr>
      </w:r>
    </w:p>
    <w:p>
      <w:pPr>
        <w:pStyle w:val="Normal"/>
        <w:rPr>
          <w:rFonts w:ascii="Tahoma" w:hAnsi="Tahoma" w:eastAsia="Cambria" w:cs="Tahoma"/>
          <w:bCs/>
        </w:rPr>
      </w:pPr>
      <w:r>
        <w:rPr>
          <w:rFonts w:eastAsia="Cambria" w:cs="Tahoma" w:ascii="Tahoma" w:hAnsi="Tahoma"/>
          <w:bCs/>
        </w:rPr>
        <w:t>Personnel Item #1</w:t>
        <w:tab/>
        <w:tab/>
        <w:tab/>
        <w:tab/>
        <w:tab/>
        <w:tab/>
        <w:t>Motion by Donza Worlds, seconded</w:t>
      </w:r>
    </w:p>
    <w:p>
      <w:pPr>
        <w:pStyle w:val="Normal"/>
        <w:rPr>
          <w:rFonts w:ascii="Tahoma" w:hAnsi="Tahoma" w:eastAsia="Cambria" w:cs="Tahoma"/>
          <w:bCs/>
        </w:rPr>
      </w:pPr>
      <w:r>
        <w:rPr>
          <w:rFonts w:eastAsia="Cambria" w:cs="Tahoma" w:ascii="Tahoma" w:hAnsi="Tahoma"/>
          <w:bCs/>
        </w:rPr>
        <w:tab/>
        <w:tab/>
        <w:tab/>
        <w:tab/>
        <w:tab/>
        <w:tab/>
        <w:tab/>
        <w:tab/>
        <w:t>by Amy Kearney to approve item #1</w:t>
      </w:r>
    </w:p>
    <w:p>
      <w:pPr>
        <w:pStyle w:val="Normal"/>
        <w:rPr/>
      </w:pPr>
      <w:r>
        <w:rPr>
          <w:rFonts w:eastAsia="Cambria" w:cs="Tahoma" w:ascii="Tahoma" w:hAnsi="Tahoma"/>
          <w:bCs/>
        </w:rPr>
        <w:tab/>
        <w:tab/>
        <w:tab/>
        <w:tab/>
        <w:tab/>
        <w:tab/>
        <w:tab/>
        <w:tab/>
        <w:t>Motion carried; Roll Call Vote: 7 – yes.</w:t>
        <w:tab/>
        <w:tab/>
        <w:tab/>
        <w:tab/>
        <w:tab/>
        <w:tab/>
        <w:tab/>
        <w:tab/>
        <w:t>1 – abstention - Mr. Thomas.</w:t>
        <w:tab/>
        <w:tab/>
        <w:tab/>
      </w:r>
    </w:p>
    <w:p>
      <w:pPr>
        <w:pStyle w:val="Normal"/>
        <w:rPr>
          <w:rFonts w:ascii="Tahoma" w:hAnsi="Tahoma" w:eastAsia="Cambria" w:cs="Tahoma"/>
          <w:bCs/>
        </w:rPr>
      </w:pPr>
      <w:r>
        <w:rPr>
          <w:rFonts w:eastAsia="Cambria"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FIELD TRIPS</w:t>
      </w:r>
    </w:p>
    <w:p>
      <w:pPr>
        <w:pStyle w:val="Normal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  <w:t>It is recommended that the following field trips be approved for the 2017-2018 school year: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ad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st</w:t>
            </w:r>
          </w:p>
        </w:tc>
      </w:tr>
      <w:tr>
        <w:trPr>
          <w:trHeight w:val="65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&amp;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’s Theat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rry Hill, N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/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e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>Student Activity-Field Trip</w:t>
        <w:tab/>
        <w:tab/>
        <w:tab/>
        <w:tab/>
        <w:tab/>
        <w:t>Motion by Donza Worlds, seconded</w:t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>Item #1</w:t>
        <w:tab/>
        <w:tab/>
        <w:tab/>
        <w:tab/>
        <w:tab/>
        <w:tab/>
        <w:tab/>
        <w:t>by Amy Pierce to approve Student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Activity item #1.  Motion carried;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Personnel, Finance and Facilities</w:t>
      </w:r>
      <w:r>
        <w:rPr>
          <w:rFonts w:eastAsia="Tahoma" w:cs="Tahoma" w:ascii="Tahoma" w:hAnsi="Tahoma"/>
          <w:sz w:val="22"/>
          <w:szCs w:val="22"/>
        </w:rPr>
        <w:t xml:space="preserve"> 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Policy </w:t>
      </w:r>
      <w:r>
        <w:rPr>
          <w:rFonts w:eastAsia="Tahoma" w:cs="Tahoma" w:ascii="Tahoma" w:hAnsi="Tahoma"/>
          <w:sz w:val="22"/>
          <w:szCs w:val="22"/>
        </w:rPr>
        <w:t>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Outreach</w:t>
      </w:r>
      <w:r>
        <w:rPr>
          <w:rFonts w:eastAsia="Tahoma" w:cs="Tahoma" w:ascii="Tahoma" w:hAnsi="Tahoma"/>
          <w:sz w:val="22"/>
          <w:szCs w:val="22"/>
        </w:rPr>
        <w:t xml:space="preserve"> – Ms. Wright reported next Wednesday, on October 4</w:t>
      </w:r>
      <w:r>
        <w:rPr>
          <w:rFonts w:eastAsia="Tahoma" w:cs="Tahoma" w:ascii="Tahoma" w:hAnsi="Tahoma"/>
          <w:sz w:val="22"/>
          <w:szCs w:val="22"/>
          <w:vertAlign w:val="superscript"/>
        </w:rPr>
        <w:t>th</w:t>
      </w:r>
      <w:r>
        <w:rPr>
          <w:rFonts w:eastAsia="Tahoma" w:cs="Tahoma" w:ascii="Tahoma" w:hAnsi="Tahoma"/>
          <w:sz w:val="22"/>
          <w:szCs w:val="22"/>
        </w:rPr>
        <w:t xml:space="preserve"> Camden County School Board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ill be hosting a Stem Team program at Villari’s in Sicklerville at 6:00 p.m.  Also, there will b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n Open House event for future students in Mount Laurel from 12 – 4 p.m. on Sunday, October 1,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017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2, #3 &amp; #4-2018</w:t>
        <w:tab/>
        <w:tab/>
        <w:t xml:space="preserve">  Motion by Amy Pierce,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 Transfers</w:t>
        <w:tab/>
        <w:tab/>
        <w:t xml:space="preserve">  Amy Kearney to approve Resolu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#2, #3,and #4 Line item transfer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Motion carried; Roll Call Vote: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7 – yes, 1 – abstention – Mr. Thomas.</w:t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2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.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.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.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RG</w:t>
        <w:tab/>
        <w:t>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Resource Roo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100-00-00</w:t>
        <w:tab/>
        <w:t>3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Nurse’s Salary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RG</w:t>
        <w:tab/>
        <w:t>18,03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Teachers Kdg/Pre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1-00-00</w:t>
        <w:tab/>
        <w:tab/>
        <w:t>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Legal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5-00-00</w:t>
        <w:tab/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OE Membership Dues &amp; Fees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SB</w:t>
        <w:tab/>
        <w:tab/>
        <w:t>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 – Resource Roo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05-100-101-00-SB</w:t>
        <w:tab/>
        <w:tab/>
        <w:t>3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– Pre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104-00-00</w:t>
        <w:tab/>
        <w:tab/>
        <w:t>18,03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hild Study Team – Salar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49,035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49,035.00  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104-00-00</w:t>
        <w:tab/>
        <w:t>2,273.36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. Othr Professional Staff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100-600-00-00</w:t>
        <w:tab/>
        <w:t>2,921.2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600-00-00</w:t>
        <w:tab/>
        <w:t>3,680.59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–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100-300-00-00</w:t>
        <w:tab/>
        <w:t>1,1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Purch.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100-100-00-00</w:t>
        <w:tab/>
        <w:t>1,779.36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- Salaries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- Hea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200-00-00</w:t>
        <w:tab/>
        <w:tab/>
        <w:t>2,273.36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ersonal Services – Employee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200-00-00</w:t>
        <w:tab/>
        <w:tab/>
        <w:t>2,921.2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ersonal Services – Empl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200-00-00</w:t>
        <w:tab/>
        <w:tab/>
        <w:t>3,680.59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– Empl.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200-00-00</w:t>
        <w:tab/>
        <w:tab/>
        <w:t>1,1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– Empl.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200-00-00</w:t>
        <w:tab/>
        <w:tab/>
        <w:t>1,779.36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– Empl.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89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s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00-00-00</w:t>
        <w:tab/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. Professional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</w:t>
        <w:tab/>
      </w:r>
      <w:r>
        <w:rPr>
          <w:rFonts w:cs="Tahoma" w:ascii="Tahoma" w:hAnsi="Tahoma"/>
          <w:sz w:val="22"/>
          <w:szCs w:val="22"/>
          <w:u w:val="single"/>
        </w:rPr>
        <w:t>$17,254.53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$17,254.53     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50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r Purch.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1000.00  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Tuition Contract – Haddon Heights</w:t>
        <w:tab/>
        <w:t xml:space="preserve">            Motion by Amy Pierc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by Donza Worlds to approve Tuition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Contract with Haddon Heights for th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2017-18 school year.  Motion carried;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Roll Call Vote: 7 – yes, 1 – abstention,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Mr. Thoma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Tuition Contract - CCTS</w:t>
        <w:tab/>
        <w:tab/>
        <w:t xml:space="preserve">  Motion by Amy Pierc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by Donza Worlds to approve Tui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Contract with CCTS-Camden Count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Technical School for the 2017-2018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school year.  Motion carried; Roll Cal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Vote: 7 – yes, 1 – abstention, Mr.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Thoma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Halloween Alternative Activity</w:t>
        <w:tab/>
        <w:tab/>
        <w:t xml:space="preserve">  Motion by Amy Pierc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by Amy Kearney to approve facilit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usage on Tuesday, October 31, 2017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5:00 - 11:00 p.m.  Motion carried; Roll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Call Vote: 6 – yes, 2 – abstentions,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Mrs. Forrest and Mrs. World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46A Tax Levy</w:t>
        <w:tab/>
        <w:tab/>
        <w:t xml:space="preserve">  Motion by Amy Kearney,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016 Revised</w:t>
        <w:tab/>
        <w:tab/>
        <w:t xml:space="preserve">  India Criss to approve Resolution #46A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2016 Tax Levy Revisions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carried;  Roll Call Vote: 6 – yes, 2 –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absentions, Mrs. Worlds and Ms. Wrigh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>R E S O L U T I O N   # 46A-2016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E IT RESOLVED, that the amount of district taxes needed to meet the obligations of this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oard of Education of the 2016-2017 school year is $4,472,331.00 and the Borough Council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of the Borough of  Lawnside is hereby requested to place in the hands of the Treasurer of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School Monies that amount in installments payable on the dates listed in accordance with the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ues relating thereto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________________________________________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Business Administrator/Board Secretary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hanging="144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>
          <w:rFonts w:cs="Tahoma" w:ascii="Tahoma" w:hAnsi="Tahoma"/>
          <w:sz w:val="22"/>
          <w:szCs w:val="22"/>
        </w:rPr>
        <w:t>Amount of district taxes approved………………………………………………………..$4,472,431.00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paid during 2016-17 year ………………………………………………………$4,432,431.00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>
          <w:rFonts w:cs="Tahoma" w:ascii="Tahoma" w:hAnsi="Tahoma"/>
          <w:b/>
          <w:sz w:val="22"/>
          <w:szCs w:val="22"/>
        </w:rPr>
        <w:t>Amount remaining due  ……………………………………………………….$39,900.00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47A Tax Levy</w:t>
        <w:tab/>
        <w:tab/>
        <w:t xml:space="preserve">  Motion by Amy Kearney,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017 Revised</w:t>
        <w:tab/>
        <w:tab/>
        <w:t xml:space="preserve">  India Criss to approve Resolution #47A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2017 Tax Levy Revisions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carried; Roll Call Vote: 6 – yes, 2 –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abstentions, Mrs. Worlds and Ms. Wrigh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>R E S O L U T I O N   # 47A-201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E IT RESOLVED, that the amount of district taxes needed to meet the obligations of this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oard of Education of the 2017-2018 school year is $4,578,427.00 and the Borough Council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of the Borough of  Lawnside is hereby requested to place in the hands of the Treasurer of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School Monies that amount in installments payable on the dates listed in accordance with the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utes relating thereto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________________________________________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Business Administrator/Board Secretary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hanging="144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>
          <w:rFonts w:cs="Tahoma" w:ascii="Tahoma" w:hAnsi="Tahoma"/>
          <w:sz w:val="22"/>
          <w:szCs w:val="22"/>
        </w:rPr>
        <w:t>Amount of district taxes approved………………………………………………………..$4,578,42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July 15, 2017…………………………………………………………………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August 15, 2017…………………………………………………………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September 15, 2017……………………………………………………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October 15, 2017…………………………………………………….……..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November 15, 2017………………………………………………….…….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December 15, 2017………………………………………………..…..….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January 15, 2018………………………………………………………..….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February 15, 2018……………………………………………………..…..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March 15, 2018………………………………………………………………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April 15, 2018…………………………………………………………..…….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May 15, 2018……………………………………………………………….…$383,009.1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June 15, 2018…………………………………………………………….….$383,009.15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/>
      </w:pPr>
      <w:r>
        <w:rPr>
          <w:rFonts w:eastAsia="Tahoma" w:cs="Tahoma" w:ascii="Tahoma" w:hAnsi="Tahoma"/>
          <w:sz w:val="22"/>
        </w:rPr>
        <w:t>Payment of Bills-Revised Bills List</w:t>
        <w:tab/>
        <w:tab/>
      </w:r>
      <w:r>
        <w:rPr>
          <w:rFonts w:cs="Tahoma" w:ascii="Tahoma" w:hAnsi="Tahoma"/>
          <w:sz w:val="22"/>
          <w:szCs w:val="22"/>
        </w:rPr>
        <w:t xml:space="preserve">Motion by Amy Pierce, seconded by </w:t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/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Marsharee Wright that the September bills </w:t>
        <w:tab/>
        <w:t xml:space="preserve">totaling $602,122.37 for the General Fund </w:t>
        <w:tab/>
        <w:t xml:space="preserve">and September bills for Food Service Fund </w:t>
        <w:tab/>
        <w:t xml:space="preserve">totaling $24,260.35 be approved for </w:t>
        <w:tab/>
        <w:t xml:space="preserve">payment  pending availability of funds.  </w:t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at 7:1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Updating the Facility Use Application was discussed among Board Members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Coin drop will be held on Saturday, October 21, 2017.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r. Johnson thanked the Board Members who attended the “Back to School Night” event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 also thanked the members for supporting the “Back to School Bonanza”.  The district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as featured in the South Jersey Journal for the “Back to School Bonanza” event which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will be in the September’s issue.  Monthly copies will be provided to the district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Board asked for Volunteers for the “Halloween Alternative Night” event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7:20 p.m.</w:t>
        <w:tab/>
        <w:tab/>
        <w:tab/>
        <w:t xml:space="preserve">                   Motion by Amy Pierce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ab/>
        <w:t xml:space="preserve">        by Amy Kearney to adjourn the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ab/>
        <w:t xml:space="preserve">        board meeting.  All in favor: 8 – </w:t>
        <w:tab/>
        <w:t xml:space="preserve">        Ayes. Motion carried by Unanimous </w:t>
        <w:tab/>
        <w:t xml:space="preserve">       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16:00Z</dcterms:created>
  <dc:creator>Technology</dc:creator>
  <dc:description/>
  <dc:language>en-US</dc:language>
  <cp:lastModifiedBy>dleary</cp:lastModifiedBy>
  <cp:lastPrinted>2017-10-08T15:28:00Z</cp:lastPrinted>
  <dcterms:modified xsi:type="dcterms:W3CDTF">2017-10-08T19:42:00Z</dcterms:modified>
  <cp:revision>7</cp:revision>
  <dc:subject/>
  <dc:title/>
</cp:coreProperties>
</file>