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October 12, 2017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Regular Meeting of the Lawnside Board of Education was called to order at 7:05 p.m. in the Board Conference Room of the Lawnside Public School, 426 Charleston Avenue. After repeating the Pledge of Allegiance after observing a moment of silence, the following members answered present to the roll call: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Sabrina Forrest</w:t>
        <w:tab/>
        <w:tab/>
        <w:t>Marsharee Wright</w:t>
        <w:tab/>
        <w:tab/>
        <w:tab/>
        <w:tab/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illiam Jordan</w:t>
        <w:tab/>
        <w:tab/>
        <w:tab/>
        <w:t>Donza Worlds arrived at 7:15 p.m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Amy Kearney</w:t>
        <w:tab/>
        <w:tab/>
        <w:tab/>
        <w:t>Shamyran Thomas arrived at 7:10 p.m.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>India Criss</w:t>
        <w:tab/>
        <w:tab/>
        <w:tab/>
        <w:t>Donica Venable arrived at 7:25 p.m.</w:t>
      </w:r>
    </w:p>
    <w:p>
      <w:pPr>
        <w:pStyle w:val="Normal1"/>
        <w:ind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 xml:space="preserve">Absent: Amy Pierce 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present was Dr. Ronn Johnson, Superintendent, Dawn Leary, Business Administrator/Board Secretary and Mr. Darryl Rhone, Board Solicitor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ublic Comments none at this time.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nutes -</w:t>
        <w:tab/>
        <w:tab/>
        <w:tab/>
        <w:tab/>
        <w:t xml:space="preserve">Motion by India Criss, seconded by </w:t>
        <w:tab/>
        <w:tab/>
        <w:tab/>
        <w:tab/>
        <w:t xml:space="preserve">Marsharee Wright, that the minutes of </w:t>
        <w:tab/>
        <w:tab/>
        <w:tab/>
        <w:t>September 14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and 28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2017 be </w:t>
        <w:tab/>
        <w:tab/>
        <w:tab/>
        <w:tab/>
        <w:t xml:space="preserve">approved. Motion carried; Roll Call Vote: 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>5 yes, 4 absent.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’s Report</w:t>
      </w:r>
    </w:p>
    <w:p>
      <w:pPr>
        <w:pStyle w:val="ListParagraph"/>
        <w:ind w:left="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sentations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MCA status update (Ms. Lupus)</w:t>
      </w:r>
    </w:p>
    <w:p>
      <w:pPr>
        <w:pStyle w:val="Normal"/>
        <w:rPr/>
      </w:pPr>
      <w:r>
        <w:rPr>
          <w:rFonts w:cs="Tahoma" w:ascii="Tahoma" w:hAnsi="Tahoma"/>
          <w:bCs/>
        </w:rPr>
        <w:t>Ms. Lupus stated the YMCA is currently serving 2-3 students in the morning and the need for a morning program will be re-evaluated.  The program fee was questioned.  The fee is $100 for one student and $200 for more than one student which covers the entire year.  The facility will be available for use on Saturdays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BSIS Students of the Month (September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Cs w:val="22"/>
          <w:vertAlign w:val="subscript"/>
        </w:rPr>
      </w:pPr>
      <w:r>
        <w:rPr>
          <w:rFonts w:cs="Tahoma" w:ascii="Tahoma" w:hAnsi="Tahoma"/>
          <w:b/>
          <w:bCs/>
        </w:rPr>
        <w:t>Curriculum Department (Mrs. Paula Davis)</w:t>
      </w:r>
    </w:p>
    <w:p>
      <w:pPr>
        <w:pStyle w:val="Normal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rPr>
          <w:rFonts w:ascii="Tahoma" w:hAnsi="Tahoma" w:cs="Tahoma"/>
          <w:szCs w:val="22"/>
          <w:vertAlign w:val="subscript"/>
        </w:rPr>
      </w:pPr>
      <w:r>
        <w:rPr>
          <w:rFonts w:cs="Tahoma" w:ascii="Tahoma" w:hAnsi="Tahoma"/>
          <w:szCs w:val="22"/>
        </w:rPr>
        <w:t>Dr. Johnson stated he and Mrs. Davis met with Mr. Corn who is the Curriculum Director and Mr. Adams th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Cs w:val="22"/>
        </w:rPr>
        <w:t>Superintendent of Haddon Heights.  He stated there is lack of participation in honor class by African Americans.  In other districts like Cherry Hill, the students have a partner for their honor classes.  Cultural Awareness was discussed.</w:t>
      </w:r>
    </w:p>
    <w:p>
      <w:pPr>
        <w:pStyle w:val="Normal"/>
        <w:rPr>
          <w:rFonts w:ascii="Tahoma" w:hAnsi="Tahoma" w:cs="Tahoma"/>
          <w:szCs w:val="22"/>
          <w:vertAlign w:val="subscript"/>
        </w:rPr>
      </w:pPr>
      <w:r>
        <w:rPr>
          <w:rFonts w:cs="Tahoma" w:ascii="Tahoma" w:hAnsi="Tahoma"/>
          <w:szCs w:val="22"/>
          <w:vertAlign w:val="subscript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istrict Goal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Goal #1: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i/>
          <w:iCs/>
          <w:szCs w:val="22"/>
        </w:rPr>
        <w:t>Continue to focus on enhancing curriculum and instruction in all core subject areas to improve student achievement by a 5% increase in LA and Math scores in the district using PARCC scores as the measuremen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Goal #2:   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i/>
          <w:iCs/>
          <w:szCs w:val="22"/>
        </w:rPr>
        <w:t>Continue to positively impact school culture through effective communication with students, staff and parent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ahoma" w:ascii="Tahoma" w:hAnsi="Tahoma"/>
          <w:b/>
          <w:bCs/>
          <w:i/>
          <w:iCs/>
          <w:szCs w:val="22"/>
        </w:rPr>
        <w:t xml:space="preserve">Measurement will be taken by a parent </w:t>
      </w:r>
      <w:r>
        <w:rPr>
          <w:rFonts w:cs="Tahoma" w:ascii="Tahoma" w:hAnsi="Tahoma"/>
          <w:b/>
          <w:bCs/>
          <w:i/>
          <w:iCs/>
          <w:szCs w:val="22"/>
        </w:rPr>
        <w:t>survey in April</w:t>
      </w:r>
      <w:r>
        <w:rPr>
          <w:rFonts w:cs="Tahoma" w:ascii="Tahoma" w:hAnsi="Tahoma"/>
          <w:i/>
          <w:iCs/>
          <w:szCs w:val="22"/>
        </w:rPr>
        <w:t>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208280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0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74295</wp:posOffset>
                </wp:positionH>
                <wp:positionV relativeFrom="page">
                  <wp:posOffset>254000</wp:posOffset>
                </wp:positionV>
                <wp:extent cx="267970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1pt;mso-wrap-distance-left:4.5pt;mso-wrap-distance-right:4.5pt;mso-wrap-distance-top:4.5pt;mso-wrap-distance-bottom:4.5pt;margin-top:20pt;mso-position-vertical-relative:page;margin-left:5.8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eastAsia="Lucida Grande;Times New Roman" w:cs="Tahoma"/>
          <w:szCs w:val="22"/>
          <w:u w:val="single"/>
        </w:rPr>
      </w:pPr>
      <w:r>
        <w:rPr>
          <w:rFonts w:eastAsia="Lucida Grande;Times New Roman" w:cs="Tahoma" w:ascii="Tahoma" w:hAnsi="Tahoma"/>
          <w:szCs w:val="22"/>
          <w:u w:val="single"/>
        </w:rPr>
        <w:t xml:space="preserve">Harassment, Intimidation, and Bullying: </w:t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0</w:t>
      </w:r>
    </w:p>
    <w:p>
      <w:pPr>
        <w:pStyle w:val="Normal"/>
        <w:rPr>
          <w:rFonts w:ascii="Tahoma" w:hAnsi="Tahoma" w:eastAsia="Lucida Grande;Times New Roman" w:cs="Tahoma"/>
          <w:szCs w:val="22"/>
          <w:u w:val="single"/>
        </w:rPr>
      </w:pPr>
      <w:r>
        <w:rPr>
          <w:rFonts w:eastAsia="Lucida Grande;Times New Roman" w:cs="Tahoma" w:ascii="Tahoma" w:hAnsi="Tahoma"/>
          <w:szCs w:val="22"/>
          <w:u w:val="single"/>
        </w:rPr>
        <w:t>Fire and Security drills:</w:t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Fire Drill – 9/8 @ 9:00a</w:t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Lockdown Drill (Active Shooter) 9/19 @ 10:00a</w:t>
      </w:r>
    </w:p>
    <w:p>
      <w:pPr>
        <w:pStyle w:val="Normal"/>
        <w:rPr>
          <w:rFonts w:ascii="Tahoma" w:hAnsi="Tahoma" w:eastAsia="Lucida Grande;Times New Roman" w:cs="Tahoma"/>
          <w:szCs w:val="22"/>
          <w:u w:val="single"/>
        </w:rPr>
      </w:pPr>
      <w:r>
        <w:rPr>
          <w:rFonts w:eastAsia="Lucida Grande;Times New Roman" w:cs="Tahoma" w:ascii="Tahoma" w:hAnsi="Tahoma"/>
          <w:szCs w:val="22"/>
          <w:u w:val="single"/>
        </w:rPr>
      </w:r>
    </w:p>
    <w:p>
      <w:pPr>
        <w:pStyle w:val="Normal"/>
        <w:rPr>
          <w:rFonts w:ascii="Tahoma" w:hAnsi="Tahoma" w:eastAsia="Lucida Grande;Times New Roman" w:cs="Tahoma"/>
          <w:szCs w:val="22"/>
          <w:u w:val="single"/>
        </w:rPr>
      </w:pPr>
      <w:r>
        <w:rPr>
          <w:rFonts w:eastAsia="Lucida Grande;Times New Roman" w:cs="Tahoma" w:ascii="Tahoma" w:hAnsi="Tahoma"/>
          <w:szCs w:val="22"/>
          <w:u w:val="single"/>
        </w:rPr>
        <w:t xml:space="preserve">Enrollment and ADA: </w:t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Enrollment-312</w:t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ADA-263</w:t>
        <w:tab/>
      </w:r>
    </w:p>
    <w:p>
      <w:pPr>
        <w:pStyle w:val="ListParagraph"/>
        <w:spacing w:lineRule="auto" w:line="96"/>
        <w:ind w:left="0" w:hanging="0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oard Recommendations: 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ind w:left="330" w:hanging="0"/>
        <w:rPr>
          <w:rFonts w:ascii="Tahoma" w:hAnsi="Tahoma" w:eastAsia="Helvetica" w:cs="Tahoma"/>
          <w:szCs w:val="24"/>
        </w:rPr>
      </w:pPr>
      <w:r>
        <w:rPr>
          <w:rFonts w:cs="Tahoma" w:ascii="Tahoma" w:hAnsi="Tahoma"/>
          <w:b/>
          <w:i/>
          <w:spacing w:val="-3"/>
          <w:bdr w:val="single" w:sz="4" w:space="0" w:color="333399" w:shadow="1"/>
          <w:shd w:fill="99CCFF" w:val="clear"/>
        </w:rPr>
        <w:t>PERSONNEL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Ms. Brittany Coleman be approved to serve as a Teacher in the after school Peer Tutoring Program at a rate of $38.59 per hour for the 2017-2018 school year.</w:t>
      </w:r>
    </w:p>
    <w:p>
      <w:pPr>
        <w:pStyle w:val="ListParagraph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is recommended that the following staff members be approved to serve as Paraprofessionals in the after school Peer Tutoring Program at a rate of $17.64 per hour for the 2017-2018 school year: </w:t>
      </w:r>
    </w:p>
    <w:p>
      <w:pPr>
        <w:pStyle w:val="FreeForm"/>
        <w:tabs>
          <w:tab w:val="left" w:pos="220" w:leader="none"/>
          <w:tab w:val="left" w:pos="720" w:leader="none"/>
        </w:tabs>
        <w:ind w:left="720" w:hanging="720"/>
        <w:rPr>
          <w:rFonts w:ascii="Tahoma" w:hAnsi="Tahoma" w:eastAsia="Helvetic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arah McGough</w:t>
      </w:r>
    </w:p>
    <w:p>
      <w:pPr>
        <w:pStyle w:val="FreeForm"/>
        <w:tabs>
          <w:tab w:val="left" w:pos="220" w:leader="none"/>
          <w:tab w:val="left" w:pos="72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Nina Carr</w:t>
      </w:r>
    </w:p>
    <w:p>
      <w:pPr>
        <w:pStyle w:val="FreeForm"/>
        <w:tabs>
          <w:tab w:val="left" w:pos="220" w:leader="none"/>
          <w:tab w:val="left" w:pos="72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It is recommended that Mrs. Althea Greer’s Letter of Retirement as an Elementary School Teacher be approved effective January 1, 2018.</w:t>
      </w:r>
    </w:p>
    <w:p>
      <w:pPr>
        <w:pStyle w:val="ListParagraph"/>
        <w:numPr>
          <w:ilvl w:val="0"/>
          <w:numId w:val="2"/>
        </w:numPr>
        <w:pBdr/>
        <w:spacing w:before="0" w:after="200"/>
        <w:ind w:left="330" w:hanging="330"/>
        <w:rPr>
          <w:rFonts w:ascii="Tahoma" w:hAnsi="Tahoma" w:eastAsia="Helvetica" w:cs="Tahoma"/>
          <w:sz w:val="22"/>
          <w:szCs w:val="22"/>
        </w:rPr>
      </w:pPr>
      <w:r>
        <w:rPr>
          <w:rFonts w:eastAsia="Helvetica" w:cs="Tahoma" w:ascii="Tahoma" w:hAnsi="Tahoma"/>
          <w:sz w:val="22"/>
          <w:szCs w:val="22"/>
        </w:rPr>
        <w:t>It is recommended that Ms. Dawn Leary’s Request for Medical Leave be approved effective November 8, 2017 – January 1, 2018.</w:t>
      </w:r>
    </w:p>
    <w:p>
      <w:pPr>
        <w:pStyle w:val="ListParagraph"/>
        <w:ind w:left="18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>Personnel Items</w:t>
        <w:tab/>
        <w:tab/>
        <w:tab/>
        <w:tab/>
        <w:tab/>
        <w:tab/>
        <w:t>Motion by Donza Worlds, seconded</w:t>
      </w:r>
    </w:p>
    <w:p>
      <w:pPr>
        <w:pStyle w:val="ListParagraph"/>
        <w:ind w:left="180" w:hanging="0"/>
        <w:rPr>
          <w:rFonts w:ascii="Tahoma" w:hAnsi="Tahoma" w:eastAsia="Helvetic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Lucida Grande;Times New Roman" w:cs="Tahoma" w:ascii="Tahoma" w:hAnsi="Tahoma"/>
          <w:sz w:val="22"/>
          <w:szCs w:val="22"/>
        </w:rPr>
        <w:t xml:space="preserve">#1-4                                                                      </w:t>
        <w:tab/>
        <w:t xml:space="preserve">by Amy Kearney to approve personnel </w:t>
        <w:tab/>
        <w:tab/>
        <w:tab/>
        <w:tab/>
        <w:tab/>
        <w:tab/>
        <w:tab/>
        <w:tab/>
        <w:t xml:space="preserve">items #1-4.  Motion carried; Roll Call </w:t>
        <w:tab/>
        <w:tab/>
        <w:tab/>
        <w:tab/>
        <w:tab/>
        <w:tab/>
        <w:tab/>
        <w:tab/>
        <w:t>Vote: 8 – yes.</w:t>
      </w:r>
    </w:p>
    <w:p>
      <w:pPr>
        <w:pStyle w:val="Normal"/>
        <w:rPr>
          <w:rFonts w:ascii="Tahoma" w:hAnsi="Tahoma" w:cs="Tahoma"/>
          <w:b/>
          <w:b/>
          <w:i/>
          <w:i/>
          <w:spacing w:val="-3"/>
          <w:szCs w:val="20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0"/>
          <w:bdr w:val="single" w:sz="4" w:space="0" w:color="333399"/>
          <w:shd w:fill="99CCFF" w:val="clear"/>
        </w:rPr>
        <w:t>MANAGEMENT</w:t>
      </w:r>
    </w:p>
    <w:p>
      <w:pPr>
        <w:pStyle w:val="Normal"/>
        <w:rPr>
          <w:rFonts w:ascii="Tahoma" w:hAnsi="Tahoma" w:eastAsia="Tahoma" w:cs="Tahoma"/>
          <w:b/>
          <w:b/>
          <w:i/>
          <w:i/>
          <w:spacing w:val="-3"/>
          <w:szCs w:val="20"/>
          <w:bdr w:val="single" w:sz="4" w:space="0" w:color="333399" w:shadow="1"/>
          <w:shd w:fill="99CCFF" w:val="clear"/>
        </w:rPr>
      </w:pPr>
      <w:r>
        <w:rPr>
          <w:rFonts w:eastAsia="Tahoma" w:cs="Tahoma" w:ascii="Tahoma" w:hAnsi="Tahoma"/>
          <w:b/>
          <w:i/>
          <w:spacing w:val="-3"/>
          <w:szCs w:val="20"/>
          <w:bdr w:val="single" w:sz="4" w:space="0" w:color="333399" w:shadow="1"/>
          <w:shd w:fill="99CCFF" w:val="clear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Ms. Rukiah Alwan be approved to attend the NJPSA Leadership Conference in Long Branch, NJ October 19-20, 2017.</w:t>
      </w:r>
    </w:p>
    <w:p>
      <w:pPr>
        <w:pStyle w:val="Normal"/>
        <w:rPr>
          <w:rFonts w:ascii="Tahoma" w:hAnsi="Tahoma" w:eastAsia="Helvetica" w:cs="Tahoma"/>
          <w:b/>
          <w:b/>
          <w:bCs/>
          <w:szCs w:val="22"/>
        </w:rPr>
      </w:pPr>
      <w:r>
        <w:rPr>
          <w:rFonts w:eastAsia="Helvetica" w:cs="Tahoma" w:ascii="Tahoma" w:hAnsi="Tahoma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Ms. Elizabeth Atkins (Camden County College) be approved to conduct fifteen (15) hours of field experience in the Lawnside Public School during the month of October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Pull Out Resource Program for grades three through five in the areas of Language Arts Literacy and Math be approved for the 2017-2018 school year.</w:t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Interactive Kids Inc. be approved to provide direct clinical services for student #8630173614 2 times per week for 30 minutes each session at a cost of $100 per week during the 2017-2018 school year.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board approve the following Out of District Placements for the 2017-2018 school year.</w:t>
      </w:r>
    </w:p>
    <w:p>
      <w:pPr>
        <w:pStyle w:val="Normal"/>
        <w:pBdr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pBdr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ind w:left="330" w:hanging="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ind w:left="330" w:hanging="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tbl>
      <w:tblPr>
        <w:tblW w:w="92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6"/>
        <w:gridCol w:w="3076"/>
        <w:gridCol w:w="3076"/>
      </w:tblGrid>
      <w:tr>
        <w:trPr>
          <w:tblHeader w:val="true"/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ID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lacement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st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34274306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ncroft Early Childhoo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52,549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655751315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neland Learning Center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49,056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812366395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bbsboro Public School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26,250</w:t>
            </w:r>
          </w:p>
        </w:tc>
      </w:tr>
    </w:tbl>
    <w:p>
      <w:pPr>
        <w:pStyle w:val="Normal"/>
        <w:spacing w:lineRule="auto" w:line="96" w:before="0" w:after="20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pBdr/>
        <w:ind w:left="330" w:hanging="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  <w:szCs w:val="22"/>
        </w:rPr>
      </w:pPr>
      <w:r>
        <w:rPr>
          <w:rFonts w:cs="Tahoma" w:ascii="Tahoma" w:hAnsi="Tahoma"/>
          <w:szCs w:val="22"/>
        </w:rPr>
        <w:t>It is recommended that the position of Elementary Teacher be approved for posting for the 2017-2018 school year.</w:t>
      </w:r>
    </w:p>
    <w:p>
      <w:pPr>
        <w:pStyle w:val="Normal"/>
        <w:pBdr/>
        <w:ind w:left="330" w:hanging="0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pBdr/>
        <w:ind w:left="330" w:hanging="330"/>
        <w:rPr>
          <w:rFonts w:ascii="Tahoma" w:hAnsi="Tahoma" w:eastAsia="Helvetica" w:cs="Tahoma"/>
        </w:rPr>
      </w:pPr>
      <w:r>
        <w:rPr>
          <w:rFonts w:cs="Tahoma" w:ascii="Tahoma" w:hAnsi="Tahoma"/>
        </w:rPr>
        <w:t>It is recommended that the following Professional Development Opportunities be approved for the 2017-2018 school year:</w:t>
      </w:r>
    </w:p>
    <w:p>
      <w:pPr>
        <w:pStyle w:val="Normal"/>
        <w:pBdr/>
        <w:ind w:left="330" w:hanging="0"/>
        <w:rPr>
          <w:rFonts w:ascii="Tahoma" w:hAnsi="Tahoma" w:eastAsia="Helvetica" w:cs="Tahoma"/>
        </w:rPr>
      </w:pPr>
      <w:r>
        <w:rPr>
          <w:rFonts w:eastAsia="Helvetica" w:cs="Tahoma" w:ascii="Tahoma" w:hAnsi="Tahoma"/>
        </w:rPr>
      </w:r>
    </w:p>
    <w:p>
      <w:pPr>
        <w:pStyle w:val="BodyA"/>
        <w:rPr/>
      </w:pPr>
      <w:r>
        <w:rPr/>
        <w:t>Professional Development</w:t>
      </w:r>
    </w:p>
    <w:tbl>
      <w:tblPr>
        <w:tblW w:w="92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7"/>
        <w:gridCol w:w="2307"/>
        <w:gridCol w:w="2307"/>
        <w:gridCol w:w="2307"/>
      </w:tblGrid>
      <w:tr>
        <w:trPr>
          <w:tblHeader w:val="true"/>
          <w:trHeight w:val="279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me(s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orkshop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st</w:t>
            </w:r>
          </w:p>
        </w:tc>
      </w:tr>
      <w:tr>
        <w:trPr>
          <w:trHeight w:val="659" w:hRule="atLeast"/>
        </w:trPr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ica Baltodano</w:t>
            </w:r>
          </w:p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exus Backu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werful Strategies to Boost the Success of Your Struggling Reader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/29/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239</w:t>
            </w:r>
          </w:p>
        </w:tc>
      </w:tr>
      <w:tr>
        <w:trPr>
          <w:trHeight w:val="657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phon Kirk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gal One Affirmative Action Officer Certificate Program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/10/17</w:t>
            </w:r>
          </w:p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/13/17</w:t>
            </w:r>
          </w:p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/26/17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-Paid</w:t>
            </w:r>
          </w:p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e changes</w:t>
            </w:r>
          </w:p>
        </w:tc>
      </w:tr>
      <w:tr>
        <w:trPr>
          <w:trHeight w:val="439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4E3" w:val="clear"/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chele Mendenhall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alectical Behavioral Techniques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/10/17-12/4/17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399.99</w:t>
            </w:r>
          </w:p>
        </w:tc>
      </w:tr>
      <w:tr>
        <w:trPr>
          <w:trHeight w:val="488" w:hRule="atLeast"/>
        </w:trPr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kiah Alwan</w:t>
            </w:r>
          </w:p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men Henders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ucating Students with Complex Disabiliti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/14/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149 each</w:t>
            </w:r>
          </w:p>
        </w:tc>
      </w:tr>
    </w:tbl>
    <w:p>
      <w:pPr>
        <w:pStyle w:val="Normal"/>
        <w:rPr>
          <w:rFonts w:ascii="Cambria" w:hAnsi="Cambria" w:eastAsia="Helvetica" w:cs="Cambria"/>
        </w:rPr>
      </w:pPr>
      <w:r>
        <w:rPr>
          <w:rFonts w:eastAsia="Helvetica" w:cs="Cambria" w:ascii="Cambria" w:hAnsi="Cambria"/>
        </w:rPr>
      </w:r>
    </w:p>
    <w:p>
      <w:pPr>
        <w:pStyle w:val="Normal"/>
        <w:rPr>
          <w:rFonts w:ascii="Tahoma" w:hAnsi="Tahoma" w:eastAsia="Helvetica" w:cs="Tahoma"/>
          <w:b/>
          <w:b/>
          <w:bCs/>
        </w:rPr>
      </w:pPr>
      <w:r>
        <w:rPr>
          <w:rFonts w:eastAsia="Helvetica" w:cs="Tahoma" w:ascii="Tahoma" w:hAnsi="Tahoma"/>
          <w:b/>
          <w:bCs/>
        </w:rPr>
      </w:r>
    </w:p>
    <w:p>
      <w:pPr>
        <w:pStyle w:val="Normal"/>
        <w:rPr>
          <w:rFonts w:ascii="Tahoma" w:hAnsi="Tahoma" w:eastAsia="Helvetica" w:cs="Tahoma"/>
          <w:b/>
          <w:b/>
          <w:bCs/>
        </w:rPr>
      </w:pPr>
      <w:r>
        <w:rPr>
          <w:rFonts w:eastAsia="Helvetica" w:cs="Tahoma" w:ascii="Tahoma" w:hAnsi="Tahoma"/>
          <w:b/>
          <w:bCs/>
        </w:rPr>
      </w:r>
    </w:p>
    <w:p>
      <w:pPr>
        <w:pStyle w:val="Normal"/>
        <w:rPr>
          <w:rFonts w:ascii="Tahoma" w:hAnsi="Tahoma" w:eastAsia="Helvetica" w:cs="Tahoma"/>
          <w:b/>
          <w:b/>
          <w:bCs/>
        </w:rPr>
      </w:pPr>
      <w:r>
        <w:rPr>
          <w:rFonts w:eastAsia="Helvetica" w:cs="Tahoma" w:ascii="Tahoma" w:hAnsi="Tahoma"/>
          <w:b/>
          <w:bCs/>
        </w:rPr>
      </w:r>
    </w:p>
    <w:p>
      <w:pPr>
        <w:pStyle w:val="Normal"/>
        <w:rPr>
          <w:rFonts w:ascii="Tahoma" w:hAnsi="Tahoma" w:eastAsia="Helvetica" w:cs="Tahoma"/>
          <w:b/>
          <w:b/>
          <w:bCs/>
        </w:rPr>
      </w:pPr>
      <w:r>
        <w:rPr>
          <w:rFonts w:eastAsia="Helvetica" w:cs="Tahoma" w:ascii="Tahoma" w:hAnsi="Tahoma"/>
          <w:b/>
          <w:bCs/>
        </w:rPr>
      </w:r>
    </w:p>
    <w:p>
      <w:pPr>
        <w:pStyle w:val="Normal"/>
        <w:rPr>
          <w:rFonts w:ascii="Tahoma" w:hAnsi="Tahoma" w:eastAsia="Helvetica" w:cs="Tahoma"/>
          <w:b/>
          <w:b/>
          <w:bCs/>
        </w:rPr>
      </w:pPr>
      <w:r>
        <w:rPr>
          <w:rFonts w:eastAsia="Helvetica" w:cs="Tahoma" w:ascii="Tahoma" w:hAnsi="Tahoma"/>
          <w:b/>
          <w:bCs/>
        </w:rPr>
      </w:r>
    </w:p>
    <w:p>
      <w:pPr>
        <w:pStyle w:val="Normal"/>
        <w:rPr>
          <w:rFonts w:ascii="Cambria" w:hAnsi="Cambria" w:eastAsia="Helvetica" w:cs="Cambria"/>
          <w:b/>
          <w:b/>
          <w:bCs/>
        </w:rPr>
      </w:pPr>
      <w:r>
        <w:rPr>
          <w:rFonts w:eastAsia="Helvetica" w:cs="Cambria" w:ascii="Cambria" w:hAnsi="Cambria"/>
          <w:b/>
          <w:bCs/>
        </w:rPr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Management Items</w:t>
        <w:tab/>
        <w:tab/>
        <w:tab/>
        <w:tab/>
        <w:tab/>
        <w:tab/>
        <w:t>Motion by Donica Venable, seconded</w:t>
      </w:r>
    </w:p>
    <w:p>
      <w:pPr>
        <w:pStyle w:val="Normal"/>
        <w:rPr>
          <w:rFonts w:ascii="Tahoma" w:hAnsi="Tahoma" w:eastAsia="Helvetica" w:cs="Tahoma"/>
        </w:rPr>
      </w:pPr>
      <w:r>
        <w:rPr>
          <w:rFonts w:eastAsia="Lucida Grande;Times New Roman" w:cs="Tahoma" w:ascii="Tahoma" w:hAnsi="Tahoma"/>
          <w:szCs w:val="22"/>
        </w:rPr>
        <w:t xml:space="preserve">#1-7                                                                      </w:t>
        <w:tab/>
        <w:t xml:space="preserve">by Marsharee Wright to approve </w:t>
        <w:tab/>
        <w:tab/>
        <w:tab/>
        <w:tab/>
        <w:tab/>
        <w:tab/>
        <w:tab/>
        <w:tab/>
        <w:tab/>
        <w:t xml:space="preserve">Management items #1-7 Motion carried; </w:t>
        <w:tab/>
        <w:tab/>
        <w:tab/>
        <w:tab/>
        <w:tab/>
        <w:tab/>
        <w:tab/>
        <w:tab/>
        <w:t>Roll Call Vote: 8 – yes.  Mrs. Kearne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bstained on item #5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mmittee Reports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Personnel, Finance and Facilities</w:t>
      </w:r>
      <w:r>
        <w:rPr>
          <w:rFonts w:eastAsia="Tahoma" w:cs="Tahoma" w:ascii="Tahoma" w:hAnsi="Tahoma"/>
          <w:sz w:val="22"/>
          <w:szCs w:val="22"/>
        </w:rPr>
        <w:t xml:space="preserve"> – No repor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Policy </w:t>
      </w:r>
      <w:r>
        <w:rPr>
          <w:rFonts w:eastAsia="Tahoma" w:cs="Tahoma" w:ascii="Tahoma" w:hAnsi="Tahoma"/>
          <w:sz w:val="22"/>
          <w:szCs w:val="22"/>
        </w:rPr>
        <w:t>– No repor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Outreach</w:t>
      </w:r>
      <w:r>
        <w:rPr>
          <w:rFonts w:eastAsia="Tahoma" w:cs="Tahoma" w:ascii="Tahoma" w:hAnsi="Tahoma"/>
          <w:sz w:val="22"/>
          <w:szCs w:val="22"/>
        </w:rPr>
        <w:t xml:space="preserve"> – Ms. Wright stated 185 book bags were provided to student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  <w:u w:val="single"/>
        </w:rPr>
        <w:t>Haddon Heights Rep</w:t>
      </w:r>
      <w:r>
        <w:rPr>
          <w:rFonts w:cs="Tahoma"/>
          <w:szCs w:val="22"/>
        </w:rPr>
        <w:t xml:space="preserve"> – Ms. Venable reported.  She stated the PARCC results were discussed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 xml:space="preserve">Some student opted out of the test.  ELA students did well.  Math is an area that needs to 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be improved because some students struggled with this section of the test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72-2017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422-200-300-00-00</w:t>
        <w:tab/>
        <w:t>4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ional - Summer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421-200-300-00-00</w:t>
        <w:tab/>
        <w:tab/>
        <w:t>4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ional-After School Prgm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40,0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40,000.00                      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5-2018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530-00-00</w:t>
        <w:tab/>
        <w:t>1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Communications/Telephone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500-00-00</w:t>
        <w:tab/>
        <w:t>2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r Purch Servic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340-00-00</w:t>
        <w:tab/>
        <w:tab/>
        <w:t>1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ase Technical Servic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320-00-00</w:t>
        <w:tab/>
        <w:tab/>
        <w:t>2,5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 &amp; Ed. Svc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2,6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2,600.00                      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6-2018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6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ion to Pvt. School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100-569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uiton-Other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Total</w:t>
        <w:tab/>
      </w:r>
      <w:r>
        <w:rPr>
          <w:rFonts w:cs="Tahoma"/>
          <w:szCs w:val="22"/>
          <w:u w:val="single"/>
        </w:rPr>
        <w:t>$1,000.00</w:t>
      </w:r>
      <w:r>
        <w:rPr>
          <w:rFonts w:cs="Tahoma"/>
          <w:szCs w:val="22"/>
        </w:rPr>
        <w:tab/>
      </w:r>
      <w:r>
        <w:rPr>
          <w:rFonts w:cs="Tahoma"/>
          <w:szCs w:val="22"/>
          <w:u w:val="single"/>
        </w:rPr>
        <w:t xml:space="preserve">$1,000.00                      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Line Transfer-Resolution #72-2017</w:t>
        <w:tab/>
        <w:t xml:space="preserve">            Motion by Donza Worlds,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#5-2018 and #6-2018</w:t>
        <w:tab/>
        <w:tab/>
        <w:t xml:space="preserve">  by Amy Kearney to approve line transfers </w:t>
        <w:tab/>
        <w:t xml:space="preserve"> </w:t>
        <w:tab/>
        <w:t xml:space="preserve">  #72-2017, #5-2018, and #6-2018.  Motion </w:t>
        <w:tab/>
        <w:t xml:space="preserve">  carried; Roll Call Vote: 8 – yes.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 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addon Heights Basketball</w:t>
        <w:tab/>
        <w:tab/>
        <w:t>Motion by Donica Venable,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by Donza Worlds to approve Hadd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Heights Basketball team gym usag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for basketball practice on Monday,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>December 18</w:t>
      </w:r>
      <w:r>
        <w:rPr>
          <w:rFonts w:eastAsia="Tahoma" w:cs="Tahoma" w:ascii="Tahoma" w:hAnsi="Tahoma"/>
          <w:sz w:val="22"/>
          <w:szCs w:val="22"/>
          <w:vertAlign w:val="superscript"/>
        </w:rPr>
        <w:t>th</w:t>
      </w:r>
      <w:r>
        <w:rPr>
          <w:rFonts w:eastAsia="Tahoma" w:cs="Tahoma" w:ascii="Tahoma" w:hAnsi="Tahoma"/>
          <w:sz w:val="22"/>
          <w:szCs w:val="22"/>
        </w:rPr>
        <w:t>, Wednesday, December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20, 2017; Wednesday, January 3, 2018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and Friday, January 26, 2018; 3:30-6:30 </w:t>
        <w:tab/>
        <w:t>p.m.  Motion carried; Roll Call Vote: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8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wnside PTA Meeting</w:t>
        <w:tab/>
        <w:tab/>
        <w:t xml:space="preserve">Motion by Donica Venable, seconded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by Donza Worlds to approve facilit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usage for a general membership meeting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>on Wednesday, October 11</w:t>
      </w:r>
      <w:r>
        <w:rPr>
          <w:rFonts w:eastAsia="Tahoma" w:cs="Tahoma" w:ascii="Tahoma" w:hAnsi="Tahoma"/>
          <w:sz w:val="22"/>
          <w:szCs w:val="22"/>
          <w:vertAlign w:val="superscript"/>
        </w:rPr>
        <w:t>th</w:t>
      </w:r>
      <w:r>
        <w:rPr>
          <w:rFonts w:eastAsia="Tahoma" w:cs="Tahoma" w:ascii="Tahoma" w:hAnsi="Tahoma"/>
          <w:sz w:val="22"/>
          <w:szCs w:val="22"/>
        </w:rPr>
        <w:t>; 5:00-9:00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p.m.  Alternate date: Wednesday, Oct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18, 2017.  Motion carried; Roll Call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Vote: 8 – yes. 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wnside PTA Book Fair</w:t>
        <w:tab/>
        <w:tab/>
        <w:t>Motion by Donica Venable,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>by Donza Worlds to approve facilit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usage for the Lawnside PTA Book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Fair on Friday, December 1-8, 2017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8:00 a.m. – 8:00 p.m.  Motion carried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Roll Call Vote: 8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nowhill Hoopsters Basketball</w:t>
        <w:tab/>
        <w:tab/>
        <w:t>Motion by Donica Venable,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by Donza Worlds to approve facilit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usage of the gym for basketball practic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on Mondays and Wednesdays, November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1-30, 2017; 6:30-9:00 p.m. Monda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through Thursday; December 1-31, 2017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6:30-9:00 p.m. Monday through Thursda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January 1-31, 2018.  Motion carried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Roll Call Vote: 8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elta Sigma Theta-Kwanzaa</w:t>
        <w:tab/>
        <w:tab/>
        <w:t>Motion by Donica Venable,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by Donza Worlds to approve facilit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usage for Delta Sigma Theta’s Kwanzaa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Program; Wednesday, December 6, 2017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5:30-9:00 p.m.  Motion carried; Roll Call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Vote: 8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pproval to void outstanding checks</w:t>
        <w:tab/>
        <w:tab/>
        <w:t xml:space="preserve">Motion by Donica Venable, seconded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>by Amy Kearney to void check #17093,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#17094 and #17301.  Motion carried;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 xml:space="preserve">Roll Call Vote: 8 – yes.  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ender"/>
        <w:tabs>
          <w:tab w:val="left" w:pos="540" w:leader="none"/>
          <w:tab w:val="left" w:pos="720" w:leader="none"/>
        </w:tabs>
        <w:rPr>
          <w:rFonts w:cs="Tahoma"/>
          <w:sz w:val="20"/>
        </w:rPr>
      </w:pPr>
      <w:r>
        <w:rPr>
          <w:rFonts w:cs="Tahoma"/>
          <w:sz w:val="20"/>
        </w:rPr>
        <w:tab/>
        <w:tab/>
        <w:t xml:space="preserve">     #17093</w:t>
        <w:tab/>
        <w:t xml:space="preserve">  10/30/15</w:t>
        <w:tab/>
        <w:t>$10,958.00</w:t>
        <w:tab/>
        <w:t>Camden Academy Charter</w:t>
        <w:tab/>
        <w:tab/>
      </w:r>
    </w:p>
    <w:p>
      <w:pPr>
        <w:pStyle w:val="Sender"/>
        <w:tabs>
          <w:tab w:val="left" w:pos="540" w:leader="none"/>
          <w:tab w:val="left" w:pos="720" w:leader="none"/>
        </w:tabs>
        <w:rPr>
          <w:rFonts w:cs="Tahoma"/>
          <w:sz w:val="20"/>
        </w:rPr>
      </w:pPr>
      <w:r>
        <w:rPr>
          <w:rFonts w:cs="Tahoma"/>
          <w:sz w:val="20"/>
        </w:rPr>
        <w:tab/>
        <w:tab/>
        <w:t xml:space="preserve">     #17094</w:t>
        <w:tab/>
        <w:t xml:space="preserve">  10/30/15</w:t>
        <w:tab/>
        <w:t>$16,901.00</w:t>
        <w:tab/>
        <w:t>Camden Promise Academy</w:t>
      </w:r>
    </w:p>
    <w:p>
      <w:pPr>
        <w:pStyle w:val="Sender"/>
        <w:tabs>
          <w:tab w:val="left" w:pos="540" w:leader="none"/>
          <w:tab w:val="left" w:pos="720" w:leader="none"/>
        </w:tabs>
        <w:rPr>
          <w:rFonts w:cs="Tahoma"/>
          <w:sz w:val="20"/>
        </w:rPr>
      </w:pPr>
      <w:r>
        <w:rPr>
          <w:rFonts w:cs="Tahoma"/>
          <w:sz w:val="20"/>
        </w:rPr>
        <w:tab/>
        <w:tab/>
        <w:t xml:space="preserve">     #17301</w:t>
        <w:tab/>
        <w:t xml:space="preserve">  1/15/16</w:t>
        <w:tab/>
        <w:t>$6,026.00</w:t>
        <w:tab/>
        <w:t xml:space="preserve">Camden Academy Charter </w:t>
      </w:r>
    </w:p>
    <w:p>
      <w:pPr>
        <w:pStyle w:val="Sender"/>
        <w:tabs>
          <w:tab w:val="left" w:pos="540" w:leader="none"/>
          <w:tab w:val="left" w:pos="720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Secretary Report</w:t>
        <w:tab/>
        <w:tab/>
        <w:t>Motion by William Jordan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June 2017-Revised</w:t>
        <w:tab/>
        <w:tab/>
        <w:t xml:space="preserve">by Donica Venable to approve the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>Revised Secretary reports for Jun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>2017.  Motion carried; Roll Call Vote: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>8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cretary/Treasurer Reports</w:t>
        <w:tab/>
      </w:r>
    </w:p>
    <w:p>
      <w:pPr>
        <w:pStyle w:val="BodyA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tion #7-2017-18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 xml:space="preserve">as of July 31, 2017 and after review of the Secretary’s Monthly Financial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major account or fund has been over-expended in violation of N.J.A.C.6A:23A-16.10 (a) 1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hat sufficient funds are available to meet the district’s financial obligations for th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inder of the fiscal year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The Secretary reports as of July 31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264,606.6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20 Cash in Bank</w:t>
        <w:tab/>
        <w:tab/>
        <w:t xml:space="preserve"> (200,573.32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51.63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1.48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064,086.44</w:t>
      </w:r>
    </w:p>
    <w:p>
      <w:pPr>
        <w:pStyle w:val="BodyA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Treasurer’s report as of July 31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264,606.65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20 Cash in Bank</w:t>
        <w:tab/>
        <w:tab/>
        <w:t xml:space="preserve"> (200,573.32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51.63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1.48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1,064,086.44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>Resolution #8-2017-18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suant to N.J.A.C. 6A:23A-16.10 (c) 4, the Lawnside Board of Education certifies that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/>
      </w:pPr>
      <w:r>
        <w:rPr>
          <w:rFonts w:cs="Tahoma" w:ascii="Tahoma" w:hAnsi="Tahoma"/>
          <w:sz w:val="22"/>
          <w:szCs w:val="22"/>
        </w:rPr>
        <w:t xml:space="preserve">as of August 31, 2017 and after review of the Secretary’s Monthly Financial Report upon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tion with the appropriate district officials, to the best of the Board’s, knowledg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major account or fund has been over-expended in violation of N.J.A.C.6A:23A-16.10 (a) 1 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that sufficient funds are available to meet the district’s financial obligations for the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ainder of the fiscal year.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The Secretary reports as of August 31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039,045.72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20 Cash in Bank</w:t>
        <w:tab/>
        <w:tab/>
        <w:t xml:space="preserve"> (226,683.28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55.87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1.48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812,419.79</w:t>
      </w:r>
    </w:p>
    <w:p>
      <w:pPr>
        <w:pStyle w:val="BodyA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Treasurer’s report as of August 31, 2017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10 Cash in Bank</w:t>
        <w:tab/>
        <w:tab/>
        <w:t>$1,039,045.72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20 Cash in Bank</w:t>
        <w:tab/>
        <w:tab/>
        <w:t xml:space="preserve"> (226,683.28)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und 30 Cash in Bank</w:t>
        <w:tab/>
        <w:tab/>
        <w:t>55.87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/>
      </w:pPr>
      <w:r>
        <w:rPr>
          <w:rFonts w:cs="Tahoma" w:ascii="Tahoma" w:hAnsi="Tahoma"/>
          <w:szCs w:val="22"/>
        </w:rPr>
        <w:t>Fund 40 Cash in Bank</w:t>
        <w:tab/>
        <w:t xml:space="preserve">  </w:t>
      </w:r>
      <w:r>
        <w:rPr>
          <w:rFonts w:cs="Tahoma" w:ascii="Tahoma" w:hAnsi="Tahoma"/>
          <w:szCs w:val="22"/>
          <w:u w:val="single"/>
        </w:rPr>
        <w:tab/>
        <w:t>1.48</w:t>
      </w:r>
    </w:p>
    <w:p>
      <w:pPr>
        <w:pStyle w:val="Normal"/>
        <w:tabs>
          <w:tab w:val="clear" w:pos="720"/>
          <w:tab w:val="right" w:pos="504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Total Cash in Bank</w:t>
        <w:tab/>
        <w:tab/>
        <w:t>$812,419.79</w:t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1"/>
        <w:tabs>
          <w:tab w:val="clear" w:pos="720"/>
          <w:tab w:val="right" w:pos="5760" w:leader="none"/>
          <w:tab w:val="right" w:pos="8208" w:leader="none"/>
        </w:tabs>
        <w:spacing w:lineRule="exact" w:line="220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Resolution #7 and #8 (2017-18)</w:t>
        <w:tab/>
        <w:tab/>
        <w:tab/>
        <w:t>Motion by William Jordan second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by India Criss to approve resoluti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#7 and #8 (2017-18).  Moti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Carried; Roll Call Vote: 8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Receipts</w:t>
        <w:tab/>
        <w:tab/>
        <w:tab/>
        <w:t xml:space="preserve">Motion by William Jordan seconded </w:t>
        <w:tab/>
        <w:tab/>
        <w:t xml:space="preserve">           by India Criss to approve receipts.</w:t>
        <w:tab/>
        <w:tab/>
        <w:tab/>
        <w:t xml:space="preserve">Motion carried; Roll Call Vote: 8 – </w:t>
        <w:tab/>
        <w:tab/>
        <w:tab/>
        <w:t>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Payment of Bills</w:t>
        <w:tab/>
        <w:tab/>
        <w:tab/>
        <w:t xml:space="preserve">Motion by William Jordan seconded </w:t>
        <w:tab/>
        <w:tab/>
        <w:tab/>
        <w:t xml:space="preserve">by Marsharee Wright that the bills </w:t>
        <w:tab/>
        <w:tab/>
        <w:tab/>
        <w:t xml:space="preserve">totaling $458,859.31 for the General </w:t>
        <w:tab/>
        <w:tab/>
        <w:t xml:space="preserve">Fund for October and bills totaling </w:t>
        <w:tab/>
        <w:tab/>
        <w:tab/>
        <w:t>$36,782.67 for food service b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approved for payment pending </w:t>
        <w:tab/>
        <w:tab/>
        <w:tab/>
        <w:t>availability of funds.  Moti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carried; Roll Call Vote: 8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xecutive Sessi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tion by Amy Kearney, seconded by India Criss to enter into Executive Session at 8:25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following answered to Roll Call: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>Shamyran Thomas</w:t>
        <w:tab/>
        <w:tab/>
        <w:tab/>
        <w:t>Marsharee Wright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William Jordan</w:t>
        <w:tab/>
        <w:tab/>
        <w:tab/>
        <w:t>Donica Venable</w:t>
        <w:tab/>
        <w:tab/>
        <w:tab/>
        <w:t>India Criss</w:t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my Kearney</w:t>
        <w:tab/>
        <w:tab/>
        <w:tab/>
        <w:t>Donza Worlds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 xml:space="preserve">8 Present and 1 Absent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Motion by William Jordan, seconded by Donica Venable to returned to Public Session at 9:00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following answered to Roll Call: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>Shamyran Thomas</w:t>
        <w:tab/>
        <w:tab/>
        <w:tab/>
        <w:t>Marsharee Wrigh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illiam Jordan</w:t>
        <w:tab/>
        <w:tab/>
        <w:tab/>
        <w:t>Donica Venable</w:t>
        <w:tab/>
        <w:tab/>
        <w:tab/>
        <w:t>India Criss</w:t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my Kearney</w:t>
        <w:tab/>
        <w:tab/>
        <w:tab/>
        <w:t>Donza Worlds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8 Present and 1 Absent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oard Solicitor Mr. Darryl Rhone read the following resolution for Dr. Johnson’s Contract: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ind w:firstLine="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BE IT RESOLVED, that the Board of Education of the Borough of Lawnside rescinds year five of the current Superintendent/Principal, Dr. Ronn Johnson’s contract and in its place approve a four year contract for Superintendent/Principal’s contract with a recurring stipend of $5,000.00 covering the period of 2017-2021: 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ntract Vote:</w:t>
        <w:tab/>
        <w:tab/>
        <w:tab/>
        <w:tab/>
        <w:tab/>
        <w:tab/>
        <w:tab/>
        <w:tab/>
        <w:t>Motion by Amy Kearney, seconded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ab/>
        <w:t>by Masharee Wright to approve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ab/>
        <w:t xml:space="preserve">the resolution for the </w:t>
        <w:tab/>
        <w:tab/>
        <w:tab/>
        <w:tab/>
        <w:tab/>
        <w:tab/>
        <w:tab/>
        <w:tab/>
        <w:tab/>
        <w:tab/>
        <w:tab/>
        <w:tab/>
        <w:t>Superintendent/Principal for the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ab/>
        <w:t>2017-2021 school year.  Motion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  <w:tab/>
        <w:tab/>
        <w:tab/>
        <w:tab/>
        <w:t>Carried; Roll Call Vote: 8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8639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 xml:space="preserve">Public Comments 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uncilwoman Rhonda Wardlow Hurley thanked the Board for the collaboration with the summer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>program.  The program had 70 students enrolled and maintained an enrollment of 50 students.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>Some of the activities included:  Bowling, Movies, Funplex, Sahara Sams and Roller Skating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idents can expect traffic delays.  Construction is underway on Atlantic Avenue through Laurel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prings.  Camden County College will be having entertainment and workshops on Saturday.  Town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 xml:space="preserve">Watch will be held the second Saturday of the month from 10-12 p.m..  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>On November 18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the Wayne Bryant Community Center will be hosting a turkey event.  December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8, 2017, Christmas Tree Lighting Ceremony will be held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uncilwoman Wardlow-Hurley thanked everyone for their support regarding her father’s passing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he also reminded everyone to vote on Tuesday, November 7, 2017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TA President Debbie DeAbreau stated membership for the PTA is open and the fee to join is $10.00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owling in Cherry Hill will be held on Saturday, October 28</w:t>
      </w:r>
      <w:r>
        <w:rPr>
          <w:rFonts w:eastAsia="Tahoma" w:cs="Tahoma" w:ascii="Tahoma" w:hAnsi="Tahoma"/>
          <w:sz w:val="22"/>
          <w:vertAlign w:val="superscript"/>
        </w:rPr>
        <w:t>th</w:t>
      </w:r>
      <w:r>
        <w:rPr>
          <w:rFonts w:eastAsia="Tahoma" w:cs="Tahoma" w:ascii="Tahoma" w:hAnsi="Tahoma"/>
          <w:sz w:val="22"/>
        </w:rPr>
        <w:t xml:space="preserve"> from 12-2 p.m.  Admission is $10.00 per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eastAsia="Tahoma" w:cs="Tahoma" w:ascii="Tahoma" w:hAnsi="Tahoma"/>
          <w:sz w:val="22"/>
        </w:rPr>
        <w:t>person which includes a free lane, shoes and a slice of pizza.  Mrs. DeAbreau thanked Ms. Kirk for all her help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9:05 p.m.</w:t>
        <w:tab/>
        <w:tab/>
        <w:tab/>
        <w:t xml:space="preserve">                   Motion by Shamyran Thomas, </w:t>
        <w:tab/>
        <w:tab/>
        <w:t xml:space="preserve">                   seconded by Marsharee Wright </w:t>
        <w:tab/>
        <w:t xml:space="preserve">                   to adjourn the board meeting.  All in </w:t>
        <w:tab/>
        <w:t xml:space="preserve">                   favor: 8 – Ayes. Motion carried by     </w:t>
        <w:tab/>
        <w:t xml:space="preserve">                  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81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basedOn w:val="DefaultParagraphFont"/>
    <w:qFormat/>
    <w:rPr>
      <w:rFonts w:ascii="Courier" w:hAnsi="Courier" w:cs="Courier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08:00Z</dcterms:created>
  <dc:creator>Technology</dc:creator>
  <dc:description/>
  <cp:keywords/>
  <dc:language>en-US</dc:language>
  <cp:lastModifiedBy>dleary</cp:lastModifiedBy>
  <cp:lastPrinted>2016-09-06T12:04:00Z</cp:lastPrinted>
  <dcterms:modified xsi:type="dcterms:W3CDTF">2017-11-07T18:59:00Z</dcterms:modified>
  <cp:revision>15</cp:revision>
  <dc:subject/>
  <dc:title/>
</cp:coreProperties>
</file>