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December 14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Executive Session of the Lawnside Board of Education was called to order at 6:35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ab/>
        <w:t>Amy Pierce</w:t>
        <w:tab/>
        <w:tab/>
        <w:t>Amy Kearney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Marsharee Wright</w:t>
        <w:tab/>
        <w:tab/>
        <w:tab/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Shamyran Thomas, Donica Venable and Donza Worlds arrived at 6:45 p.m.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Absent: William Jordan 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as Dr. Ronn Johnson, Superintendent, Tisha Shanks, Assistant Board Secretary and Mr. Darryl Rhone, Board Solici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to hold Executive Session by Amy Pierce, seconded by Amy Kearne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 Disciplinary Hearing was held and discussed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Motion by Donica Venable, seconded by Marsharee Wright that recommendation #1 be approved.  Motion carried; Roll Call Vote: 7 yes, 1 abstention and 1 absent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to open Public Session by Sabrina Forrest, seconded by Amy Pierce at 6:50 p.m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Session 7:05 p.m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ab/>
        <w:t>Amy Pierce</w:t>
        <w:tab/>
        <w:tab/>
        <w:tab/>
        <w:t>Amy Kearney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arsharee Wright</w:t>
        <w:tab/>
        <w:tab/>
        <w:tab/>
        <w:t>India Criss</w:t>
        <w:tab/>
        <w:tab/>
        <w:tab/>
        <w:t>Shamyran Thomas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nica Venable</w:t>
        <w:tab/>
        <w:tab/>
        <w:tab/>
        <w:t>Donza Worlds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Amy Pierce, seconded by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India Criss, that the minutes of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November 9, 2017 be approved. Motion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carried; Roll Call Vote: 8 yes, 1 absent.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ListParagraph"/>
        <w:ind w:left="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scussion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numPr>
          <w:ilvl w:val="0"/>
          <w:numId w:val="3"/>
        </w:numPr>
        <w:pBdr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udent of the Month for November</w:t>
      </w:r>
    </w:p>
    <w:p>
      <w:pPr>
        <w:pStyle w:val="ListParagraph"/>
        <w:numPr>
          <w:ilvl w:val="0"/>
          <w:numId w:val="3"/>
        </w:numPr>
        <w:pBdr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he YMCA has notified parents the before care program will end on December 22, 2017</w:t>
      </w:r>
    </w:p>
    <w:p>
      <w:pPr>
        <w:pStyle w:val="ListParagraph"/>
        <w:numPr>
          <w:ilvl w:val="0"/>
          <w:numId w:val="3"/>
        </w:numPr>
        <w:pBdr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he Annual “Earl Wardlow” Love Lunch will take place Saturday, December 16th</w:t>
      </w:r>
    </w:p>
    <w:p>
      <w:pPr>
        <w:pStyle w:val="ListParagraph"/>
        <w:numPr>
          <w:ilvl w:val="0"/>
          <w:numId w:val="3"/>
        </w:numPr>
        <w:pBdr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licy Updates were emailed on Thursday, December 7, 2017 for a first reading.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  <w:vertAlign w:val="subscript"/>
        </w:rPr>
      </w:pPr>
      <w:r>
        <w:rPr>
          <w:rFonts w:cs="Calibri Light" w:ascii="Calibri Light" w:hAnsi="Calibri Light"/>
          <w:b/>
          <w:bCs/>
          <w:sz w:val="16"/>
          <w:szCs w:val="16"/>
          <w:vertAlign w:val="subscript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istrict Goals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oal #1: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Courier New"/>
          <w:b/>
          <w:bCs/>
          <w:szCs w:val="22"/>
        </w:rPr>
        <w:t xml:space="preserve"> </w:t>
      </w:r>
      <w:r>
        <w:rPr>
          <w:i/>
          <w:iCs/>
          <w:szCs w:val="22"/>
        </w:rPr>
        <w:t>Continue to focus on enhancing curriculum and instruction in all core subject areas to improve student achievement by a 5% increase in LA and Math scores in the district using PARCC scores as the measurement.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oal #2: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2"/>
        </w:rPr>
      </w:pPr>
      <w:r>
        <w:rPr>
          <w:i/>
          <w:iCs/>
          <w:szCs w:val="22"/>
        </w:rPr>
        <w:t>Continue to positively impact school culture through effective communication with students, staff and parent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Calibri Light" w:hAnsi="Calibri Light" w:cs="Calibri Light"/>
          <w:b/>
          <w:b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Bodoni MT Black" w:ascii="Bodoni MT Black" w:hAnsi="Bodoni MT Black"/>
          <w:b/>
          <w:bCs/>
          <w:i/>
          <w:iCs/>
          <w:sz w:val="20"/>
          <w:szCs w:val="20"/>
        </w:rPr>
        <w:t xml:space="preserve">Measurement will be taken by a parent </w:t>
      </w:r>
      <w:r>
        <w:rPr>
          <w:rFonts w:cs="Bodoni MT Black" w:ascii="Bodoni MT Black" w:hAnsi="Bodoni MT Black"/>
          <w:b/>
          <w:bCs/>
          <w:i/>
          <w:iCs/>
          <w:sz w:val="20"/>
          <w:szCs w:val="20"/>
        </w:rPr>
        <w:t>survey in April</w:t>
      </w:r>
      <w:r>
        <w:rPr>
          <w:rFonts w:cs="Bodoni MT Black" w:ascii="Bodoni MT Black" w:hAnsi="Bodoni MT Black"/>
          <w:i/>
          <w:iCs/>
          <w:sz w:val="20"/>
          <w:szCs w:val="20"/>
        </w:rPr>
        <w:t>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Bodoni MT Black" w:hAnsi="Bodoni MT Black" w:cs="Bodoni MT Black"/>
          <w:b/>
          <w:b/>
          <w:bCs/>
          <w:i/>
          <w:i/>
          <w:iCs/>
          <w:sz w:val="20"/>
          <w:szCs w:val="20"/>
        </w:rPr>
      </w:pPr>
      <w:r>
        <w:rPr>
          <w:rFonts w:cs="Bodoni MT Black" w:ascii="Bodoni MT Black" w:hAnsi="Bodoni MT Blac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  <w:u w:val="single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  <w:u w:val="single"/>
        </w:rPr>
        <w:t>Harassment, Intimidation, and Bullying: 6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Unfounded ~2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Warnings ~ 2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Suspension ~ 1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Still investigating the incident ~ 1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  <w:u w:val="single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  <w:u w:val="single"/>
        </w:rPr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  <w:u w:val="single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  <w:u w:val="single"/>
        </w:rPr>
        <w:t>Suspensions for November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13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  <w:u w:val="single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  <w:u w:val="single"/>
        </w:rPr>
        <w:t>Fire and Security drills: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Fire Drill – 11/2 @ 2:30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Non Fire Evacuation Bomb Threat 11/20 @ 2:30p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  <w:u w:val="single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  <w:u w:val="single"/>
        </w:rPr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  <w:u w:val="single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  <w:u w:val="single"/>
        </w:rPr>
        <w:t xml:space="preserve">Enrollment and ADA: 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Enrollment-314</w:t>
      </w:r>
    </w:p>
    <w:p>
      <w:pPr>
        <w:pStyle w:val="Normal"/>
        <w:rPr>
          <w:rFonts w:ascii="Bodoni MT Black" w:hAnsi="Bodoni MT Black" w:eastAsia="Lucida Grande;Times New Roman" w:cs="Courier New"/>
          <w:b/>
          <w:b/>
          <w:sz w:val="20"/>
          <w:szCs w:val="20"/>
        </w:rPr>
      </w:pPr>
      <w:r>
        <w:rPr>
          <w:rFonts w:eastAsia="Lucida Grande;Times New Roman" w:cs="Courier New" w:ascii="Bodoni MT Black" w:hAnsi="Bodoni MT Black"/>
          <w:b/>
          <w:sz w:val="20"/>
          <w:szCs w:val="20"/>
        </w:rPr>
        <w:t>ADA-293</w:t>
        <w:tab/>
      </w:r>
    </w:p>
    <w:p>
      <w:pPr>
        <w:pStyle w:val="ListParagraph"/>
        <w:ind w:left="0" w:hanging="0"/>
        <w:rPr>
          <w:rFonts w:ascii="Bodoni MT Black" w:hAnsi="Bodoni MT Black" w:eastAsia="Lucida Grande;Times New Roman" w:cs="Bodoni MT Black"/>
          <w:b/>
          <w:b/>
          <w:bCs/>
          <w:sz w:val="20"/>
          <w:szCs w:val="20"/>
        </w:rPr>
      </w:pPr>
      <w:r>
        <w:rPr>
          <w:rFonts w:eastAsia="Lucida Grande;Times New Roman" w:cs="Bodoni MT Black" w:ascii="Bodoni MT Black" w:hAnsi="Bodoni MT Black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Copperplate;Times New Roman" w:hAnsi="Copperplate;Times New Roman" w:cs="Copperplate;Times New Roman"/>
          <w:b/>
          <w:b/>
          <w:bCs/>
        </w:rPr>
      </w:pPr>
      <w:r>
        <w:rPr>
          <w:rFonts w:cs="Copperplate;Times New Roman" w:ascii="Copperplate;Times New Roman" w:hAnsi="Copperplate;Times New Roman"/>
          <w:b/>
          <w:bCs/>
        </w:rPr>
        <w:t xml:space="preserve">Board Recommendations: </w:t>
      </w:r>
    </w:p>
    <w:p>
      <w:pPr>
        <w:pStyle w:val="Normal"/>
        <w:rPr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b/>
          <w:i/>
          <w:spacing w:val="-3"/>
          <w:szCs w:val="20"/>
          <w:bdr w:val="single" w:sz="4" w:space="0" w:color="333399"/>
          <w:shd w:fill="99CCFF" w:val="clear"/>
        </w:rPr>
        <w:t>PERSONNEL</w:t>
      </w:r>
    </w:p>
    <w:p>
      <w:pPr>
        <w:pStyle w:val="Normal"/>
        <w:rPr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b/>
          <w:i/>
          <w:spacing w:val="-3"/>
          <w:szCs w:val="20"/>
          <w:bdr w:val="single" w:sz="4" w:space="0" w:color="333399" w:shadow="1"/>
          <w:shd w:fill="99CCFF" w:val="clear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cs="Calibri Light" w:ascii="Calibri Light" w:hAnsi="Calibri Light"/>
        </w:rPr>
        <w:t xml:space="preserve">1. </w:t>
      </w:r>
      <w:r>
        <w:rPr>
          <w:rFonts w:cs="Tahoma" w:ascii="Tahoma" w:hAnsi="Tahoma"/>
        </w:rPr>
        <w:t xml:space="preserve">It is recommended that Ms. Veda Jones be approved as a Substitute Teacher for the Peer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utoring Program at a rate of $38.59 per hour during the 2017-2018 school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It is recommended by Mr. Antonio McClain’s Letter of Resignation as Custodian be approve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ffective December 13, 20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eastAsia="Lucida Grande;Times New Roman" w:cs="Tahoma" w:ascii="Tahoma" w:hAnsi="Tahoma"/>
          <w:szCs w:val="22"/>
        </w:rPr>
        <w:t>Personnel Items</w:t>
        <w:tab/>
        <w:tab/>
        <w:tab/>
        <w:tab/>
        <w:tab/>
        <w:tab/>
        <w:t>Motion by Amy Pierce, seconded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</w:t>
      </w:r>
      <w:r>
        <w:rPr>
          <w:rFonts w:eastAsia="Lucida Grande;Times New Roman" w:cs="Tahoma" w:ascii="Tahoma" w:hAnsi="Tahoma"/>
          <w:szCs w:val="22"/>
        </w:rPr>
        <w:tab/>
        <w:tab/>
        <w:t xml:space="preserve">by Amy Kearney to approve </w:t>
        <w:tab/>
        <w:tab/>
        <w:tab/>
        <w:tab/>
        <w:tab/>
        <w:tab/>
        <w:tab/>
        <w:tab/>
        <w:tab/>
        <w:tab/>
        <w:t xml:space="preserve">Personnel items #1-2 Motion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 xml:space="preserve">carried; Roll Call Vote: 8 – yes.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0"/>
          <w:bdr w:val="single" w:sz="4" w:space="0" w:color="333399" w:shadow="1"/>
          <w:shd w:fill="99CCFF" w:val="clear"/>
        </w:rPr>
        <w:t>MANAGEMENT</w:t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0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5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that the Lawnside School District QSAC Long-Term Plan be approved for submission to the New Jersey Department of Education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that Ryan Quicksill (Rowan University) be approved to complete a year long student teaching process from January-May &amp; September - December 2018.</w:t>
      </w:r>
    </w:p>
    <w:p>
      <w:pPr>
        <w:pStyle w:val="Normal"/>
        <w:tabs>
          <w:tab w:val="clear" w:pos="720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Dyamond Grier (Camden County College) be approved to conduct a classroom observation in December 2017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/>
      </w:pPr>
      <w:r>
        <w:rPr>
          <w:rFonts w:eastAsia="Helvetica" w:cs="Tahoma" w:ascii="Tahoma" w:hAnsi="Tahoma"/>
        </w:rPr>
        <w:t xml:space="preserve">4.  </w:t>
      </w:r>
      <w:r>
        <w:rPr>
          <w:rFonts w:cs="Tahoma" w:ascii="Tahoma" w:hAnsi="Tahoma"/>
        </w:rPr>
        <w:t xml:space="preserve">It is recommended that the following Professional Development opportunities be approved   </w:t>
      </w:r>
    </w:p>
    <w:p>
      <w:pPr>
        <w:pStyle w:val="Normal"/>
        <w:rPr>
          <w:rFonts w:ascii="Tahoma" w:hAnsi="Tahoma" w:cs="Tahoma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Tahoma" w:ascii="Tahoma" w:hAnsi="Tahoma"/>
        </w:rPr>
        <w:t>for the 2017-2018 school ye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rofessional Development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m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Workshop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ca Baltoda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 Work Stations that Powerfull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0/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249.00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eastAsia="Helvetica"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Amy Pierce, seconded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 xml:space="preserve">#1-4                                                                     </w:t>
        <w:tab/>
        <w:t xml:space="preserve">by India Criss to approve Management 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 xml:space="preserve">items #1-4 Motion carried; Roll Call Vote: </w:t>
      </w:r>
    </w:p>
    <w:p>
      <w:pPr>
        <w:pStyle w:val="Normal"/>
        <w:ind w:left="5040" w:firstLine="720"/>
        <w:rPr>
          <w:rFonts w:ascii="Cambria" w:hAnsi="Cambria" w:cs="Cambria"/>
          <w:szCs w:val="22"/>
        </w:rPr>
      </w:pPr>
      <w:r>
        <w:rPr>
          <w:rFonts w:eastAsia="Lucida Grande;Times New Roman" w:cs="Tahoma" w:ascii="Tahoma" w:hAnsi="Tahoma"/>
          <w:szCs w:val="22"/>
        </w:rPr>
        <w:t xml:space="preserve">8 – yes.  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>Personnel, Finance and Facilities</w:t>
      </w:r>
      <w:r>
        <w:rPr>
          <w:rFonts w:eastAsia="Tahoma" w:cs="Tahoma" w:ascii="Tahoma" w:hAnsi="Tahoma"/>
          <w:sz w:val="22"/>
          <w:szCs w:val="22"/>
        </w:rPr>
        <w:t xml:space="preserve"> – No repor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Policy </w:t>
      </w:r>
      <w:r>
        <w:rPr>
          <w:rFonts w:eastAsia="Tahoma" w:cs="Tahoma" w:ascii="Tahoma" w:hAnsi="Tahoma"/>
          <w:sz w:val="22"/>
          <w:szCs w:val="22"/>
        </w:rPr>
        <w:t>– No repor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  <w:u w:val="single"/>
        </w:rPr>
        <w:t>Outreach</w:t>
      </w:r>
      <w:r>
        <w:rPr>
          <w:rFonts w:eastAsia="Tahoma" w:cs="Tahoma" w:ascii="Tahoma" w:hAnsi="Tahoma"/>
          <w:szCs w:val="22"/>
        </w:rPr>
        <w:t xml:space="preserve"> – No report.</w:t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  <w:u w:val="single"/>
        </w:rPr>
        <w:t xml:space="preserve">Haddon Heights – </w:t>
      </w:r>
      <w:r>
        <w:rPr>
          <w:rFonts w:eastAsia="Tahoma" w:cs="Tahoma" w:ascii="Tahoma" w:hAnsi="Tahoma"/>
          <w:szCs w:val="22"/>
        </w:rPr>
        <w:t>Ms. Venable attended the meeting on Tuesday.  The budget and audit</w:t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was discussed and reviewed.  Diversity Club coming together.  Ms. Venable thanked Dr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>Johnson for attending and asked for constant participation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NEW BUSINESS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New Busines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Mr. Kirk Applegate discussed the 2016-2017 Audit and the Board approved the CAFR Report and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Action Plan presented below: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</w:rPr>
        <w:t>Auditor Report for 2016-2017 School Year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ind w:right="1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Mr. Kirk Applegate of Bowman and Company expressed appreciation to the Board for the opportunity to serve the district as its Auditor again this year.  He presented a summary of the district’s financial status as of June 30, 2017.  With the exception of a few Findings, the district is in good shape.  The summary detailed total revenues, expenditures.  The fund balance for 2017-2018 was $537,600 and for 2018-2019 budget, the district will be applying $393,732.   </w:t>
      </w:r>
    </w:p>
    <w:p>
      <w:pPr>
        <w:pStyle w:val="Normal1"/>
        <w:ind w:right="18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b/>
          <w:sz w:val="22"/>
          <w:szCs w:val="22"/>
        </w:rPr>
        <w:t>2016-2017 Comprehensive Annual Financial Report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>The report for the 2016-2017 school year was provided to all Board Members with the proposed action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an to address each audit exception.  The auditor read the following: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/>
          <w:sz w:val="22"/>
          <w:szCs w:val="22"/>
        </w:rPr>
        <w:t>Finding No. 2017-01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riteria or Specific Requirement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trong internal conrols require that a school district pay all employees in accordance with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ir approved contract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Recommendation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>The School District should ensure that all employees receive correct payment with regards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the approved contract regarding retro pay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orrective Action Plan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>The district will ensure all employees receive correct payments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/>
          <w:sz w:val="22"/>
          <w:szCs w:val="22"/>
        </w:rPr>
        <w:t>Finding No. 2017-02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riteria or Specific Requirement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er the School District Audit Program, school districts ae required to have an accurate list of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urchase orders for which good have been received or the services have been rendered by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une 30.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Recommendation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 xml:space="preserve">The School District should review internal controls over encumbrances and payables to 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e that all purchases are correctly reported as account payables or encumbrances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 xml:space="preserve">Corrective Action Plan </w:t>
      </w:r>
    </w:p>
    <w:p>
      <w:pPr>
        <w:pStyle w:val="Normal1"/>
        <w:ind w:left="720" w:hanging="0"/>
        <w:rPr/>
      </w:pPr>
      <w:r>
        <w:rPr>
          <w:rFonts w:cs="Tahoma" w:ascii="Tahoma" w:hAnsi="Tahoma"/>
          <w:sz w:val="22"/>
          <w:szCs w:val="22"/>
        </w:rPr>
        <w:t>The School District will ensure that all accounts payables and encumbrances are reported correctly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ding No. 2017-03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riteria or Specific Requirement</w:t>
      </w:r>
    </w:p>
    <w:p>
      <w:pPr>
        <w:pStyle w:val="Normal1"/>
        <w:ind w:left="720" w:hanging="0"/>
        <w:rPr/>
      </w:pPr>
      <w:r>
        <w:rPr>
          <w:rFonts w:cs="Tahoma" w:ascii="Tahoma" w:hAnsi="Tahoma"/>
          <w:sz w:val="22"/>
          <w:szCs w:val="22"/>
        </w:rPr>
        <w:t>N.J.S.A. 18A:16-17 requires School District withhold from employees; a contribution to help offset the cost of health benefits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Recommendation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District should ensure compliance with N.J.S.A. 18A: 16-17 and the negotiated union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act by withholding the proper amounts from each employee’s pay. </w:t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 xml:space="preserve">Corrective Action Plan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District will ensure that the proper amount for health benefits are withheld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1"/>
        <w:rPr/>
      </w:pPr>
      <w:r>
        <w:rPr>
          <w:rFonts w:cs="Tahoma" w:ascii="Tahoma" w:hAnsi="Tahoma"/>
          <w:b/>
          <w:sz w:val="22"/>
          <w:szCs w:val="22"/>
        </w:rPr>
        <w:t xml:space="preserve">Finding No. 2017-04 </w:t>
        <w:br/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riteria or Specific Requirement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er the School District Audit Program, school districts are required to report an accurate count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f low income students, based on the direct certification list provided by the State or a survey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vided by the family or student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Recommedation</w:t>
      </w:r>
    </w:p>
    <w:p>
      <w:pPr>
        <w:pStyle w:val="Normal1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The School District will ensure that all low income based students are reported on the </w:t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ool District Application for State School Aid (ASSA) correctly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 xml:space="preserve">Corrective Action Plan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School District will ensure that low income students are reported correctly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ding No. 2017-05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riteria or Specific Requirement</w:t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J.S.A.18A:22-8.1, requires County Superintendent approval for line transfers from any general fund appropriation account that on a cumulative basis exceeds 10 percent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Recommendation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>The District should ensure that County Superintendent approval is received for all transfers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excess of 10 percent. </w:t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 xml:space="preserve">Corrective Action Plan 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>The District will ensure approval is received for the County Office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AFR Action Plan</w:t>
        <w:tab/>
        <w:t xml:space="preserve"> </w:t>
        <w:tab/>
        <w:t xml:space="preserve">Motion by Amy Kearney seconded by India Criss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4860" w:hanging="4860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that the CAFR/audit for the 2016-2017 school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year prepared by Bowman &amp; Company b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 xml:space="preserve">accepted and that the proposed correctiv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ction plan be approved.  Motion carried; Roll Call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>Vote: 8 yes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4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6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Workmen’s Compensation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33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ervi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1,000.00                    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5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3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2-00-00</w:t>
        <w:tab/>
        <w:tab/>
        <w:t>3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Other LEA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33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33,000.00                    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6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60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9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Profess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kcellaneous Exp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2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2,000.00                    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14-16</w:t>
        <w:tab/>
        <w:tab/>
        <w:tab/>
        <w:t>Motion by Donica Venable, seconded b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Marsharee Wright that resolution #14-16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</w:t>
        <w:tab/>
        <w:t>2018 be appoved. Motion carried; Roll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call: 7 – yes, 1 abstention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Facility Usage</w:t>
        <w:tab/>
        <w:tab/>
        <w:tab/>
        <w:tab/>
        <w:tab/>
        <w:tab/>
        <w:tab/>
        <w:t>Motion by Donica Venable, seconded by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Lawnside PTA</w:t>
        <w:tab/>
        <w:tab/>
        <w:tab/>
        <w:tab/>
        <w:tab/>
        <w:tab/>
        <w:tab/>
        <w:t>Amy Pierce to approve the Lawnside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PTA; Scholastic Book Fair to use the 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facility on Friday, March 9-16, 2018;</w:t>
      </w:r>
    </w:p>
    <w:p>
      <w:pPr>
        <w:pStyle w:val="Normal"/>
        <w:ind w:left="5760" w:hanging="0"/>
        <w:rPr/>
      </w:pPr>
      <w:r>
        <w:rPr>
          <w:rFonts w:cs="Tahoma" w:ascii="Tahoma" w:hAnsi="Tahoma"/>
          <w:bCs/>
          <w:szCs w:val="22"/>
        </w:rPr>
        <w:t xml:space="preserve">from 8:00 a.m. – 8:00 p.m.  Motion carried; Roll Call Vote: 8 – yes.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Facility Usage</w:t>
        <w:tab/>
        <w:tab/>
        <w:tab/>
        <w:tab/>
        <w:tab/>
        <w:tab/>
        <w:tab/>
        <w:t>Motion by Donica Venable, seconded by</w:t>
      </w:r>
    </w:p>
    <w:p>
      <w:pPr>
        <w:pStyle w:val="Normal"/>
        <w:ind w:left="5760" w:hanging="57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elta Sigma Theta</w:t>
        <w:tab/>
        <w:t>Amy Pierce to approve Delta Sigma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Black Business Expo on Saturday, April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bCs/>
          <w:szCs w:val="22"/>
        </w:rPr>
        <w:t>7, 2018; 10:00 -4:00 p.m. Motion carried;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Roll Call Vote: 8 – yes.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Facility Usage</w:t>
        <w:tab/>
        <w:tab/>
        <w:tab/>
        <w:tab/>
        <w:tab/>
        <w:tab/>
        <w:tab/>
        <w:t>Motion by Donica Venable, seconded by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Jack &amp; Jill of America</w:t>
        <w:tab/>
        <w:tab/>
        <w:tab/>
        <w:tab/>
        <w:tab/>
        <w:tab/>
        <w:t xml:space="preserve">Amy Pierce to approve Jack &amp; Jill of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America, South Jersey Chapter for a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Meeting on Friday, January 12, 2018;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5:30 – 10:00 p.m. Motion carried; Roll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Call Vote: 7-yes, 1-abstention.</w:t>
        <w:tab/>
      </w:r>
      <w:r>
        <w:rPr>
          <w:rFonts w:cs="Tahoma" w:ascii="Tahoma" w:hAnsi="Tahoma"/>
          <w:bCs/>
          <w:sz w:val="24"/>
        </w:rPr>
        <w:tab/>
        <w:tab/>
        <w:tab/>
        <w:tab/>
        <w:tab/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A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cility Usage</w:t>
        <w:tab/>
        <w:tab/>
        <w:tab/>
        <w:tab/>
        <w:tab/>
        <w:tab/>
        <w:tab/>
        <w:t xml:space="preserve">    Motion by Donica Venable, seconded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>Haddon Heights Color Guards</w:t>
        <w:tab/>
        <w:tab/>
        <w:tab/>
        <w:tab/>
        <w:tab/>
        <w:t xml:space="preserve">    Amy Pierce to approve Haddon Heights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 Color Guards for practice to use the gym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 on Saturday’s; January 1, - April 28, 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 2018; 8:00 – 6:00 p.m.  Motion carried;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 Roll Call Vote: 8 – ye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cility Usage</w:t>
        <w:tab/>
        <w:tab/>
        <w:tab/>
        <w:tab/>
        <w:tab/>
        <w:tab/>
        <w:tab/>
        <w:t xml:space="preserve">   Motion by Donica Venable, seconded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addon Heights Surge Color Guard</w:t>
        <w:tab/>
        <w:tab/>
        <w:tab/>
        <w:tab/>
        <w:t xml:space="preserve">   Amy Pierce to approve Haddon Heights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Surge Color Guards for practice to use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the gym on Saturday’s and Sunday’s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(depending on availability); January 1,</w:t>
      </w:r>
    </w:p>
    <w:p>
      <w:pPr>
        <w:pStyle w:val="BodyA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>April 28, 2018; 7:00 -6:00 p.m.</w:t>
      </w:r>
    </w:p>
    <w:p>
      <w:pPr>
        <w:pStyle w:val="BodyA"/>
        <w:ind w:left="597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tion carried; Roll Call Vote: 8 – yes.</w:t>
      </w:r>
    </w:p>
    <w:p>
      <w:pPr>
        <w:pStyle w:val="BodyA"/>
        <w:ind w:left="597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ens overcoming pressure</w:t>
        <w:tab/>
        <w:tab/>
        <w:t xml:space="preserve">   This item was tabled for more informa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ceipts</w:t>
        <w:tab/>
        <w:tab/>
        <w:t xml:space="preserve">   Motion by Amy Pierce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ab/>
        <w:tab/>
        <w:t xml:space="preserve">   Marsharee Wright to approve receipt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Motion carried; Roll Call 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 xml:space="preserve">   Motion by Amy Pierce seconded by</w:t>
        <w:tab/>
        <w:tab/>
        <w:tab/>
        <w:t xml:space="preserve">   Marsharee Wright that the bills </w:t>
        <w:tab/>
        <w:tab/>
        <w:tab/>
        <w:t xml:space="preserve">   totaling $524,754.62 for the General </w:t>
        <w:tab/>
        <w:tab/>
        <w:t xml:space="preserve">   Fund for December and bills totaling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$13,279.75 for food service b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approved for payment pending </w:t>
        <w:tab/>
        <w:tab/>
        <w:tab/>
        <w:t xml:space="preserve">   availability of funds.  Motion carried;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Roll Call 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ab/>
      </w:r>
      <w:r>
        <w:rPr>
          <w:rFonts w:eastAsia="Tahoma" w:cs="Tahoma" w:ascii="Tahoma" w:hAnsi="Tahoma"/>
          <w:sz w:val="22"/>
          <w:szCs w:val="22"/>
        </w:rPr>
        <w:t>Public Comments - None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Adjournment – 8:00 p.m.</w:t>
        <w:tab/>
      </w:r>
      <w:r>
        <w:rPr>
          <w:rFonts w:cs="Tahoma"/>
          <w:sz w:val="24"/>
          <w:szCs w:val="24"/>
        </w:rPr>
        <w:tab/>
      </w:r>
      <w:r>
        <w:rPr>
          <w:rFonts w:cs="Tahoma"/>
          <w:szCs w:val="22"/>
        </w:rPr>
        <w:t xml:space="preserve">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Motion by Amy Pierce, seconded by Donica Venable to adjourn the board meeting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All in favor: 8 – Ayes. 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type w:val="nextPage"/>
      <w:pgSz w:w="12240" w:h="15840"/>
      <w:pgMar w:left="1440" w:right="8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Bodoni MT Black">
    <w:charset w:val="00"/>
    <w:family w:val="roman"/>
    <w:pitch w:val="variable"/>
  </w:font>
  <w:font w:name="Copperplat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6330" w:hanging="360"/>
      </w:pPr>
      <w:rPr>
        <w:rFonts w:ascii="Tahoma" w:hAnsi="Tahoma" w:cs="Tahom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Helvetica" w:cs="Tahoma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ourier New" w:hAnsi="Courier New" w:cs="Courier New"/>
      <w:sz w:val="22"/>
      <w:szCs w:val="24"/>
    </w:rPr>
  </w:style>
  <w:style w:type="character" w:styleId="FooterChar">
    <w:name w:val="Footer Char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9:00Z</dcterms:created>
  <dc:creator>Technology</dc:creator>
  <dc:description/>
  <cp:keywords/>
  <dc:language>en-US</dc:language>
  <cp:lastModifiedBy>Dawn Leary</cp:lastModifiedBy>
  <cp:lastPrinted>2016-09-06T12:04:00Z</cp:lastPrinted>
  <dcterms:modified xsi:type="dcterms:W3CDTF">2017-12-29T03:00:00Z</dcterms:modified>
  <cp:revision>11</cp:revision>
  <dc:subject/>
  <dc:title/>
</cp:coreProperties>
</file>