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Committee Meeting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January 31, 2018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Committee Meeting of the Lawnside Board of Education was called to order at 6:00 p.m. in the Board Conference Room of the Lawnside Public School, 426 Charleston Avenue.  Board President Sabrina Forrest presided.  The following members were present: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ab/>
        <w:tab/>
        <w:tab/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ab/>
        <w:t xml:space="preserve">Amy Pierce </w:t>
        <w:tab/>
        <w:tab/>
        <w:tab/>
        <w:t>Siobhan Funches</w:t>
      </w:r>
    </w:p>
    <w:p>
      <w:pPr>
        <w:pStyle w:val="Normal1"/>
        <w:ind w:left="720" w:firstLine="720"/>
        <w:rPr/>
      </w:pPr>
      <w:r>
        <w:rPr>
          <w:rFonts w:eastAsia="Tahoma" w:cs="Tahoma" w:ascii="Tahoma" w:hAnsi="Tahoma"/>
          <w:sz w:val="22"/>
        </w:rPr>
        <w:t>William Jordan</w:t>
        <w:tab/>
        <w:tab/>
        <w:tab/>
        <w:t xml:space="preserve">Marsharee Wright                    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my Kearney</w:t>
        <w:tab/>
        <w:tab/>
        <w:tab/>
        <w:t>Donza Worlds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216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 xml:space="preserve">Absent:  Shamyran Thomas, 1 vacant seat 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so present were Dr. Ronn Johnson, Superintendent, and Dawn Leary Business Administrator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Discussion Items: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numPr>
          <w:ilvl w:val="0"/>
          <w:numId w:val="2"/>
        </w:numPr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Tuition increase from Haddon Heights</w:t>
      </w:r>
    </w:p>
    <w:p>
      <w:pPr>
        <w:pStyle w:val="Normal1"/>
        <w:numPr>
          <w:ilvl w:val="0"/>
          <w:numId w:val="2"/>
        </w:numPr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 xml:space="preserve">Payment Plan with Haddon Heights for 2018-19 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/>
      </w:pPr>
      <w:r>
        <w:rPr>
          <w:rFonts w:cs="Tahoma" w:ascii="Tahoma" w:hAnsi="Tahoma"/>
          <w:bCs/>
          <w:color w:val="0D0D0D"/>
          <w:sz w:val="22"/>
          <w:szCs w:val="22"/>
        </w:rPr>
        <w:t>Ms. Leary discussed the latest tuition increase from Haddon Heights.  Several Board members inquired about the registration process and the additional students added from prior year.  Ms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Pierce suggested re-registration for Lawnside students at the high school.  She stated instead of a full registration, parents should provide proof of residency annually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/>
      </w:pPr>
      <w:r>
        <w:rPr>
          <w:rFonts w:cs="Tahoma" w:ascii="Tahoma" w:hAnsi="Tahoma"/>
          <w:bCs/>
          <w:color w:val="0D0D0D"/>
          <w:sz w:val="22"/>
          <w:szCs w:val="22"/>
        </w:rPr>
        <w:t>Motion by Amy Pierce, seconded by Amy Kearney for the Board to ask Haddon Heights for a four-year payment plan regarding the $362,000 tuition adjustment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s. Forrest</w:t>
        <w:tab/>
        <w:t>__Y___</w:t>
        <w:tab/>
        <w:tab/>
        <w:t>Ms. Pierce        __Y___</w:t>
        <w:tab/>
        <w:t>Mrs. Wright    __Y___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. Jordan</w:t>
        <w:tab/>
        <w:t>__Y___</w:t>
        <w:tab/>
        <w:tab/>
        <w:t>Mrs. Worlds      __Y___</w:t>
        <w:tab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s. Kearney</w:t>
        <w:tab/>
        <w:t>__Y___</w:t>
        <w:tab/>
        <w:tab/>
        <w:t>Ms. Funches     __Y___</w:t>
      </w:r>
    </w:p>
    <w:p>
      <w:pPr>
        <w:pStyle w:val="Normal1"/>
        <w:rPr>
          <w:rFonts w:ascii="Tahoma" w:hAnsi="Tahoma" w:eastAsia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Motion carried: 7 – yes, 1 – absent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Motion by Amy Pierce, seconded by Amy Kearney to have all the Lawnside students at Haddodn Heighs provide proof of residency annually for verification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s. Forrest</w:t>
        <w:tab/>
        <w:t>__Y___</w:t>
        <w:tab/>
        <w:tab/>
        <w:t>Ms. Pierce        __Y___</w:t>
        <w:tab/>
        <w:t>Mrs. Wright    __N___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. Jordan</w:t>
        <w:tab/>
        <w:t>__Y___</w:t>
        <w:tab/>
        <w:tab/>
        <w:t>Mrs. Worlds      __Y___</w:t>
        <w:tab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s. Kearney</w:t>
        <w:tab/>
        <w:t>__Y___</w:t>
        <w:tab/>
        <w:tab/>
        <w:t>Ms. Funches     __N___</w:t>
      </w:r>
    </w:p>
    <w:p>
      <w:pPr>
        <w:pStyle w:val="Normal1"/>
        <w:rPr>
          <w:rFonts w:ascii="Tahoma" w:hAnsi="Tahoma" w:eastAsia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Motion carried: 5 – yes, 2- no, 1 - absent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Mrs. Forrest stated she will be contacting the Board President of Haddon Heights regarding the payment plan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7:23 p.m.</w:t>
        <w:tab/>
        <w:tab/>
        <w:t>All in favor: Aye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sectPr>
      <w:type w:val="nextPage"/>
      <w:pgSz w:w="12240" w:h="15840"/>
      <w:pgMar w:left="1440" w:right="9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ahoma" w:hAnsi="Tahoma" w:eastAsia="Tahoma" w:cs="Wingdings"/>
      <w:i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2:40:00Z</dcterms:created>
  <dc:creator>Technology</dc:creator>
  <dc:description/>
  <cp:keywords/>
  <dc:language>en-US</dc:language>
  <cp:lastModifiedBy>Dawn Leary</cp:lastModifiedBy>
  <cp:lastPrinted>2016-08-08T17:18:00Z</cp:lastPrinted>
  <dcterms:modified xsi:type="dcterms:W3CDTF">2018-02-04T23:16:00Z</dcterms:modified>
  <cp:revision>4</cp:revision>
  <dc:subject/>
  <dc:title/>
</cp:coreProperties>
</file>