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Committee Meeting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January 25, 2018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Committee Meeting of the Lawnside Board of Education was called to order at 6:40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 xml:space="preserve">Amy Kearney </w:t>
        <w:tab/>
        <w:tab/>
        <w:tab/>
        <w:t>Siobhan Funches</w:t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William Jordan</w:t>
        <w:tab/>
        <w:tab/>
        <w:tab/>
        <w:t xml:space="preserve">Marsharee Wright   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 xml:space="preserve">Absent:  Amy Pierce, Shamyran Thomas, Donza Worlds and Donica Venable 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ere Dr. Ronn Johnson, Superintendent, Dawn Leary Business Administrator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rs. Forrest stated she received a resignation letter from Donica Venable.  She stated the Boar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could offer the vacant seat to the next candidate on the ballot, which was Ms. Criss.  She has spoken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o Ms. Criss and she is interested in rejoining the Board.  Ms. Criss will be appointed at February’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Board Meeting.  Ms. Criss will be asked to provide a letter of interest. 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Discussion Items: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numPr>
          <w:ilvl w:val="0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Appointing Vacant Board Seat</w:t>
      </w:r>
    </w:p>
    <w:p>
      <w:pPr>
        <w:pStyle w:val="Normal1"/>
        <w:numPr>
          <w:ilvl w:val="0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Committees</w:t>
      </w:r>
    </w:p>
    <w:p>
      <w:pPr>
        <w:pStyle w:val="Normal1"/>
        <w:numPr>
          <w:ilvl w:val="0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Audit Findings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>Mrs. Forrest suggested eliminating the “Outreach Committee”.  This Committee could be an Ad-hoc</w:t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 xml:space="preserve">Committee.  She also suggested continuing with Policy, dividing Personnel &amp; Finance, separating 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Facilities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  <w:u w:val="single"/>
        </w:rPr>
        <w:t>Policy</w:t>
      </w:r>
      <w:r>
        <w:rPr>
          <w:rFonts w:cs="Tahoma" w:ascii="Tahoma" w:hAnsi="Tahoma"/>
          <w:bCs/>
          <w:color w:val="0D0D0D"/>
          <w:sz w:val="22"/>
          <w:szCs w:val="22"/>
        </w:rPr>
        <w:t xml:space="preserve"> – Jordan (chair)</w:t>
        <w:tab/>
        <w:tab/>
      </w:r>
      <w:r>
        <w:rPr>
          <w:rFonts w:cs="Tahoma" w:ascii="Tahoma" w:hAnsi="Tahoma"/>
          <w:bCs/>
          <w:color w:val="0D0D0D"/>
          <w:sz w:val="22"/>
          <w:szCs w:val="22"/>
          <w:u w:val="single"/>
        </w:rPr>
        <w:t>Personnel/Finance</w:t>
      </w:r>
      <w:r>
        <w:rPr>
          <w:rFonts w:cs="Tahoma" w:ascii="Tahoma" w:hAnsi="Tahoma"/>
          <w:bCs/>
          <w:color w:val="0D0D0D"/>
          <w:sz w:val="22"/>
          <w:szCs w:val="22"/>
        </w:rPr>
        <w:tab/>
        <w:tab/>
      </w:r>
      <w:r>
        <w:rPr>
          <w:rFonts w:cs="Tahoma" w:ascii="Tahoma" w:hAnsi="Tahoma"/>
          <w:bCs/>
          <w:color w:val="0D0D0D"/>
          <w:sz w:val="22"/>
          <w:szCs w:val="22"/>
          <w:u w:val="single"/>
        </w:rPr>
        <w:t>Facilities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Kearney</w:t>
        <w:tab/>
        <w:tab/>
        <w:tab/>
        <w:tab/>
        <w:t>Thomas</w:t>
        <w:tab/>
        <w:tab/>
        <w:tab/>
        <w:t>Wright</w:t>
        <w:tab/>
        <w:tab/>
        <w:tab/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Funches</w:t>
        <w:tab/>
        <w:tab/>
        <w:tab/>
        <w:tab/>
        <w:t>Pierce</w:t>
        <w:tab/>
        <w:tab/>
        <w:tab/>
        <w:tab/>
        <w:t>Worlds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 xml:space="preserve">Ms. Leary discussed the “Findings” in great detail.  She also informed the board members of the 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challenges and financial status for the 2018-19 upcoming budget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18 p.m.</w:t>
        <w:tab/>
        <w:tab/>
        <w:t>All in favor: Aye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sectPr>
      <w:type w:val="nextPage"/>
      <w:pgSz w:w="12240" w:h="15840"/>
      <w:pgMar w:left="1440" w:right="9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8:00Z</dcterms:created>
  <dc:creator>Technology</dc:creator>
  <dc:description/>
  <cp:keywords/>
  <dc:language>en-US</dc:language>
  <cp:lastModifiedBy>Dawn Leary</cp:lastModifiedBy>
  <cp:lastPrinted>2016-08-08T17:18:00Z</cp:lastPrinted>
  <dcterms:modified xsi:type="dcterms:W3CDTF">2018-01-31T02:58:00Z</dcterms:modified>
  <cp:revision>3</cp:revision>
  <dc:subject/>
  <dc:title/>
</cp:coreProperties>
</file>