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February 8, 2018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30 p.m. in the Board Conference Room of the Lawnside Public School, 426 Charleston Avenue.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>Sabrina Forrest</w:t>
        <w:tab/>
        <w:tab/>
        <w:tab/>
        <w:t>Amy Pierce</w:t>
        <w:tab/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William Jordan</w:t>
        <w:tab/>
        <w:tab/>
        <w:tab/>
        <w:tab/>
        <w:t>Siobhan Funches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>Shamyran Thomas</w:t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bsent: Amy Kearney, Donza Worlds, Marsharee Wright and one vacant seat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as Dr. Ronn Johnson, Superintendent, Dawn Leary, Business Administrator and Mr. Darryl Rhone, Board Solici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- none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Amy Pierce, seconded by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William Jordan, that the minutes of </w:t>
      </w:r>
    </w:p>
    <w:p>
      <w:pPr>
        <w:pStyle w:val="Normal1"/>
        <w:ind w:left="576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January 5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>, 25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and 31</w:t>
      </w:r>
      <w:r>
        <w:rPr>
          <w:rFonts w:eastAsia="Tahoma" w:cs="Tahoma" w:ascii="Tahoma" w:hAnsi="Tahoma"/>
          <w:sz w:val="22"/>
          <w:vertAlign w:val="superscript"/>
        </w:rPr>
        <w:t>st</w:t>
      </w:r>
      <w:r>
        <w:rPr>
          <w:rFonts w:eastAsia="Tahoma" w:cs="Tahoma" w:ascii="Tahoma" w:hAnsi="Tahoma"/>
          <w:sz w:val="22"/>
        </w:rPr>
        <w:t xml:space="preserve">, 2018 be approved. Motion carried; Roll Call </w:t>
      </w:r>
    </w:p>
    <w:p>
      <w:pPr>
        <w:pStyle w:val="Normal1"/>
        <w:ind w:left="576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Vote: 5 yes, 3 absent.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ListParagraph"/>
        <w:ind w:left="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cussion:</w:t>
      </w:r>
    </w:p>
    <w:p>
      <w:pPr>
        <w:pStyle w:val="ListParagraph"/>
        <w:numPr>
          <w:ilvl w:val="0"/>
          <w:numId w:val="3"/>
        </w:numPr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wnside Education Foundation Dinner Dance- Sat. Feb. 24th at 6:00 pm</w:t>
      </w:r>
    </w:p>
    <w:p>
      <w:pPr>
        <w:pStyle w:val="ListParagraph"/>
        <w:numPr>
          <w:ilvl w:val="0"/>
          <w:numId w:val="3"/>
        </w:numPr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Daddy/Daughter” Dance presented by Hiram Lodge Sun. Feb. 25th at 4:00 pm</w:t>
      </w:r>
    </w:p>
    <w:p>
      <w:pPr>
        <w:pStyle w:val="ListParagraph"/>
        <w:numPr>
          <w:ilvl w:val="0"/>
          <w:numId w:val="3"/>
        </w:numPr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ddon Heights Diversity Committee Meeting request to meet in Lawnside (April 10 @ 5:30)</w:t>
      </w:r>
    </w:p>
    <w:p>
      <w:pPr>
        <w:pStyle w:val="ListParagraph"/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trict Goal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oal #1: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Continue to focus on enhancing curriculum and instruction in all core subject areas to improve student achievement by a 5% increase in LA and Math scores in the district using PARCC scores as the measurem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oal #2: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Continue to positively impact school culture through effective communication with students, staff and parent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b/>
          <w:bCs/>
          <w:i/>
          <w:iCs/>
          <w:szCs w:val="22"/>
        </w:rPr>
        <w:t xml:space="preserve">Measurement will be taken by a parent </w:t>
      </w:r>
      <w:r>
        <w:rPr>
          <w:b/>
          <w:bCs/>
          <w:i/>
          <w:iCs/>
          <w:szCs w:val="22"/>
        </w:rPr>
        <w:t>survey in April</w:t>
      </w:r>
      <w:r>
        <w:rPr>
          <w:i/>
          <w:iCs/>
          <w:szCs w:val="22"/>
        </w:rPr>
        <w:t>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3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  <w:t xml:space="preserve">Harassment, Intimidation, and Bullying: 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 xml:space="preserve">Unfounded ~ 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Warnings ~ 1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 xml:space="preserve">Suspensions ~ 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  <w:t>Suspensions for January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2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  <w:t>Fire and Security drills: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Fire Drill 1/29 @ 2:30p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Lock Down 1/30 @ 2:33p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  <w:t xml:space="preserve">Enrollment and ADA: 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Enrollment-314</w:t>
      </w:r>
    </w:p>
    <w:p>
      <w:pPr>
        <w:pStyle w:val="Normal"/>
        <w:rPr/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ADA-293</w:t>
        <w:tab/>
      </w:r>
    </w:p>
    <w:p>
      <w:pPr>
        <w:pStyle w:val="ListParagraph"/>
        <w:ind w:left="0" w:hanging="0"/>
        <w:rPr>
          <w:rFonts w:ascii="Copperplate;Times New Roman" w:hAnsi="Copperplate;Times New Roman" w:eastAsia="Lucida Grande;Times New Roman" w:cs="Copperplate;Times New Roman"/>
          <w:b/>
          <w:b/>
          <w:bCs/>
          <w:sz w:val="18"/>
          <w:szCs w:val="18"/>
        </w:rPr>
      </w:pPr>
      <w:r>
        <w:rPr>
          <w:rFonts w:eastAsia="Lucida Grande;Times New Roman" w:cs="Copperplate;Times New Roman" w:ascii="Copperplate;Times New Roman" w:hAnsi="Copperplate;Times New Roman"/>
          <w:b/>
          <w:bCs/>
          <w:sz w:val="18"/>
          <w:szCs w:val="18"/>
        </w:rPr>
      </w:r>
    </w:p>
    <w:p>
      <w:pPr>
        <w:pStyle w:val="Normal"/>
        <w:rPr>
          <w:rFonts w:ascii="Copperplate;Times New Roman" w:hAnsi="Copperplate;Times New Roman" w:cs="Copperplate;Times New Roman"/>
          <w:b/>
          <w:b/>
          <w:bCs/>
          <w:szCs w:val="22"/>
        </w:rPr>
      </w:pPr>
      <w:r>
        <w:rPr>
          <w:rFonts w:cs="Copperplate;Times New Roman" w:ascii="Copperplate;Times New Roman" w:hAnsi="Copperplate;Times New Roman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0"/>
          <w:bdr w:val="single" w:sz="4" w:space="0" w:color="333399" w:shadow="1"/>
          <w:shd w:fill="99CCFF" w:val="clear"/>
        </w:rPr>
        <w:t>PERSONNEL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0"/>
          <w:bdr w:val="single" w:sz="4" w:space="0" w:color="333399" w:shadow="1"/>
          <w:shd w:fill="99CCFF" w:val="clear"/>
        </w:rPr>
      </w:r>
    </w:p>
    <w:p>
      <w:pPr>
        <w:pStyle w:val="ListParagraph"/>
        <w:numPr>
          <w:ilvl w:val="0"/>
          <w:numId w:val="4"/>
        </w:numPr>
        <w:pBdr/>
        <w:spacing w:before="0" w:after="200"/>
        <w:rPr>
          <w:rFonts w:ascii="Tahoma" w:hAnsi="Tahoma" w:eastAsia="Helvetic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r. Jabari Higgs be approved as a Custodian for the 2017-2018 school year at a salary of $25,157 (Step 1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It is recommended that Irene Butler be approved as substitute custodian for 2017-2018 school year at a rate of $10.00 per hour. (Pending Criminal History review).</w:t>
      </w:r>
    </w:p>
    <w:p>
      <w:pPr>
        <w:pStyle w:val="ListParagraph"/>
        <w:pBdr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vertAlign w:val="subscript"/>
        </w:rPr>
      </w:pPr>
      <w:r>
        <w:rPr>
          <w:rFonts w:cs="Tahoma" w:ascii="Tahoma" w:hAnsi="Tahoma"/>
          <w:b/>
          <w:bCs/>
          <w:sz w:val="16"/>
          <w:szCs w:val="16"/>
          <w:vertAlign w:val="subscript"/>
        </w:rPr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>Motion by Amy Pierce, seconded</w:t>
      </w:r>
    </w:p>
    <w:p>
      <w:pPr>
        <w:pStyle w:val="ListParagraph"/>
        <w:ind w:left="1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2                                                                      </w:t>
        <w:tab/>
        <w:t xml:space="preserve">by William Jordan to approve personnel </w:t>
        <w:tab/>
        <w:tab/>
        <w:tab/>
        <w:tab/>
        <w:tab/>
        <w:tab/>
        <w:tab/>
        <w:tab/>
        <w:t xml:space="preserve">items #1-2.  Motion carried; Roll Call </w:t>
        <w:tab/>
        <w:tab/>
        <w:tab/>
        <w:tab/>
        <w:tab/>
        <w:tab/>
        <w:tab/>
        <w:tab/>
        <w:t>Vote: 5 – yes.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/>
          <w:shd w:fill="99CCFF" w:val="clear"/>
        </w:rPr>
        <w:t>MANAGEMENT</w:t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eastAsia="Helvetica" w:cs="Tahoma" w:ascii="Tahoma" w:hAnsi="Tahoma"/>
          <w:b/>
          <w:bCs/>
          <w:i/>
          <w:iCs/>
          <w:spacing w:val="-3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numPr>
          <w:ilvl w:val="0"/>
          <w:numId w:val="6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Rutgers Nursing Program students be approved to complete their clinical practicum at the Lawnside Public School from January 16, 2018 - April 30, 2018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school calendar for the 2018-2019 school year be approved for submission to the County Office of Education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Early Childhood Program Aid budget for 2018-2019 be approved for submission to the NJ Department of Education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Special Education Medicaid Initiative (SEMI) waiver be approved for submission to the County Office of Education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board approve the following Out of District Placements for the 2017-2018 school year.</w:t>
      </w:r>
    </w:p>
    <w:p>
      <w:pPr>
        <w:pStyle w:val="Normal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tbl>
      <w:tblPr>
        <w:tblW w:w="9233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7"/>
        <w:gridCol w:w="3078"/>
        <w:gridCol w:w="3078"/>
      </w:tblGrid>
      <w:tr>
        <w:trPr>
          <w:tblHeader w:val="true"/>
          <w:trHeight w:val="284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D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>Placement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st</w:t>
            </w:r>
          </w:p>
        </w:tc>
      </w:tr>
      <w:tr>
        <w:trPr>
          <w:trHeight w:val="289" w:hRule="atLeast"/>
        </w:trPr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3647617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ineland Learning Cent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292 per diem</w:t>
            </w:r>
          </w:p>
        </w:tc>
      </w:tr>
      <w:tr>
        <w:trPr>
          <w:trHeight w:val="437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K.J.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ankbridge Elementary School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36,540 + $3000 Out of County Fee</w:t>
            </w:r>
          </w:p>
        </w:tc>
      </w:tr>
    </w:tbl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6.   It is recommended that the following Professional Development Opportunities be approved     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for the 2017-2018 school year:</w:t>
      </w:r>
    </w:p>
    <w:p>
      <w:pPr>
        <w:pStyle w:val="BodyA"/>
        <w:rPr>
          <w:rFonts w:ascii="Tahoma" w:hAnsi="Tahoma" w:eastAsia="Helvetica" w:cs="Tahoma"/>
          <w:b/>
          <w:b/>
          <w:bCs/>
          <w:sz w:val="22"/>
          <w:szCs w:val="22"/>
        </w:rPr>
      </w:pPr>
      <w:r>
        <w:rPr>
          <w:rFonts w:eastAsia="Helvetica" w:cs="Tahoma" w:ascii="Tahoma" w:hAnsi="Tahoma"/>
          <w:b/>
          <w:bCs/>
          <w:sz w:val="22"/>
          <w:szCs w:val="22"/>
        </w:rPr>
      </w:r>
    </w:p>
    <w:p>
      <w:pPr>
        <w:pStyle w:val="BodyA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Professional Development</w:t>
      </w:r>
    </w:p>
    <w:tbl>
      <w:tblPr>
        <w:tblW w:w="9228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307"/>
        <w:gridCol w:w="2307"/>
      </w:tblGrid>
      <w:tr>
        <w:trPr>
          <w:tblHeader w:val="true"/>
          <w:trHeight w:val="28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Name(s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orkshop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st</w:t>
            </w:r>
          </w:p>
        </w:tc>
      </w:tr>
      <w:tr>
        <w:trPr>
          <w:trHeight w:val="65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ina Godbolt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rent Hoover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arold Jenkin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Co-Teaching and Collaboration Worksh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/9/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49 each</w:t>
            </w:r>
          </w:p>
        </w:tc>
      </w:tr>
      <w:tr>
        <w:trPr>
          <w:trHeight w:val="43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ukiah Alwan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nnifer Campbell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egally Compliant IEP’s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/23/1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150 each</w:t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ukiah Alwa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JPSA Spring Academy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/23/1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149</w:t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onica Baltoda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uided Reading &amp; Differentiating Instruc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/12/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239</w:t>
            </w:r>
          </w:p>
        </w:tc>
      </w:tr>
    </w:tbl>
    <w:p>
      <w:pPr>
        <w:pStyle w:val="BodyA"/>
        <w:widowControl w:val="false"/>
        <w:ind w:left="108" w:hanging="1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Management Items</w:t>
        <w:tab/>
        <w:tab/>
        <w:tab/>
        <w:tab/>
        <w:tab/>
        <w:tab/>
        <w:t>Motion by Amy Pierce, seconded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 xml:space="preserve">#1-6                                                                      </w:t>
        <w:tab/>
        <w:t xml:space="preserve">by William Jordan to approve </w:t>
        <w:tab/>
        <w:tab/>
        <w:tab/>
        <w:tab/>
        <w:tab/>
        <w:tab/>
        <w:tab/>
        <w:tab/>
        <w:tab/>
        <w:t>Management items #1-6 Motion</w:t>
      </w:r>
    </w:p>
    <w:p>
      <w:pPr>
        <w:pStyle w:val="Normal"/>
        <w:rPr/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 xml:space="preserve">carried; Roll Call Vote: 5 – yes.  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FIELD TRIPS</w:t>
      </w:r>
    </w:p>
    <w:p>
      <w:pPr>
        <w:pStyle w:val="ListParagraph"/>
        <w:numPr>
          <w:ilvl w:val="0"/>
          <w:numId w:val="5"/>
        </w:numPr>
        <w:pBdr/>
        <w:rPr/>
      </w:pPr>
      <w:r>
        <w:rPr/>
        <w:t>It is recommended that the following field trips be approved for the 2017-2018 school year:</w:t>
      </w:r>
    </w:p>
    <w:tbl>
      <w:tblPr>
        <w:tblW w:w="9228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307"/>
        <w:gridCol w:w="2307"/>
      </w:tblGrid>
      <w:tr>
        <w:trPr>
          <w:tblHeader w:val="true"/>
          <w:trHeight w:val="28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e(s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 K &amp; 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arden State Discovery Museu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/15/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13+bus</w:t>
            </w:r>
          </w:p>
        </w:tc>
      </w:tr>
      <w:tr>
        <w:trPr>
          <w:trHeight w:val="43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tudent Council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lack History Month Panel (Hall of Justic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/21/1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ree</w:t>
            </w:r>
          </w:p>
        </w:tc>
      </w:tr>
      <w:tr>
        <w:trPr>
          <w:trHeight w:val="65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th Grade Ladies Group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omen’s History Month Panel Discussion (Hall of Justic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/20/1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ree</w:t>
            </w:r>
          </w:p>
        </w:tc>
      </w:tr>
      <w:tr>
        <w:trPr>
          <w:trHeight w:val="43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orticulture Club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hiladelphia Flower Show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/9/1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17</w:t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st Grad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lease Touch Museu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/28/1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18</w:t>
            </w:r>
          </w:p>
        </w:tc>
      </w:tr>
    </w:tbl>
    <w:p>
      <w:pPr>
        <w:pStyle w:val="ListParagraph"/>
        <w:widowControl w:val="false"/>
        <w:ind w:left="438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ield Trips</w:t>
        <w:tab/>
        <w:tab/>
        <w:tab/>
        <w:tab/>
        <w:tab/>
        <w:tab/>
        <w:tab/>
        <w:tab/>
        <w:t>Motion by Amy Pierce, seconded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y William Jordan to approve the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eld trips listed above.  Motion 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carried; Roll Call Vote:  5 – yes.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s. Leary sworn-in Ms. India Criss and she repeated the following: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b/>
          <w:sz w:val="22"/>
          <w:szCs w:val="22"/>
          <w:u w:val="single"/>
        </w:rPr>
        <w:t>State Your Name,</w:t>
      </w:r>
      <w:r>
        <w:rPr>
          <w:rFonts w:cs="Tahoma" w:ascii="Tahoma" w:hAnsi="Tahoma"/>
          <w:sz w:val="22"/>
          <w:szCs w:val="22"/>
        </w:rPr>
        <w:t xml:space="preserve"> do solemnly swear (or affirm) that I will support the Constitution of the United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s and the Constitution of the State of New Jersey, and that I will bear true faith and allegiance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the same and to the Governments established in the United States and this State, under th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hority of the people.  So help me God.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b/>
          <w:sz w:val="22"/>
          <w:szCs w:val="22"/>
          <w:u w:val="single"/>
        </w:rPr>
        <w:t>State Your Name</w:t>
      </w:r>
      <w:r>
        <w:rPr>
          <w:rFonts w:cs="Tahoma" w:ascii="Tahoma" w:hAnsi="Tahoma"/>
          <w:sz w:val="22"/>
          <w:szCs w:val="22"/>
        </w:rPr>
        <w:t>, do solemnly swear (or affirm) that I possess the qualifications prescribed by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w for the office of member of a board of education, am not disqualified as a voter pursuant to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S 19:4-1, am not disqualified due to conviction of a crime or offense listed in N.J.S.A. 18A:12-1,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 that I will faithfully, impartially, and justly perform all the duties of that office according to th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t of my ability.  So help me God.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>Ms. Criss was appointed to fill the vacant seat. Motion by Amy Pierce, seconded by William Jordan to approve Ms. Criss as a member of the Board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oll Call Vote: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</w:rPr>
        <w:t>Mrs. Forrest</w:t>
        <w:tab/>
        <w:t>__Y__</w:t>
        <w:tab/>
        <w:tab/>
        <w:t>Ms. Pierce        _ Y___</w:t>
        <w:tab/>
        <w:t>Mrs. Wright    __A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. Jordan</w:t>
        <w:tab/>
        <w:t>__Y__</w:t>
        <w:tab/>
        <w:tab/>
        <w:t>Mr. Thomas     __Y___</w:t>
        <w:tab/>
        <w:t>Ms. Funches   __Y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s. Kearney</w:t>
        <w:tab/>
        <w:t>__ A__</w:t>
        <w:tab/>
        <w:tab/>
        <w:t>Mrs. Worlds     __A___</w:t>
        <w:tab/>
        <w:t>Ms. Criss  __Y___</w:t>
      </w:r>
    </w:p>
    <w:p>
      <w:pPr>
        <w:pStyle w:val="BodyA"/>
        <w:widowControl w:val="false"/>
        <w:ind w:left="108" w:hanging="108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tion carried.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mmittee Report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>Personnel, Finance and Facilities</w:t>
      </w:r>
      <w:r>
        <w:rPr>
          <w:rFonts w:eastAsia="Tahoma" w:cs="Tahoma" w:ascii="Tahoma" w:hAnsi="Tahoma"/>
          <w:sz w:val="22"/>
          <w:szCs w:val="22"/>
        </w:rPr>
        <w:t xml:space="preserve"> – No repor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Policy </w:t>
      </w:r>
      <w:r>
        <w:rPr>
          <w:rFonts w:eastAsia="Tahoma" w:cs="Tahoma" w:ascii="Tahoma" w:hAnsi="Tahoma"/>
          <w:sz w:val="22"/>
          <w:szCs w:val="22"/>
        </w:rPr>
        <w:t>– Motion by Mr. Jordan, seconded by Amy Pierce to approved the following policies for First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ading: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542.2- School Meal Program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510- Operations and Maintenance of Plant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516- Safety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541.33- Transportation Safety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114- Emergency and Disaster Preparedness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145.1/6145.2- Interscholastic and Intramural Competition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250- Visitors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130- Principal Evaluation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131.1- Harassment, Intimidation, and Bullying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171.3- Title I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131- Chief School Administrator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115- Supervision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116- Evaluation of Teaching Staff Member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131/4131.1- Staff Development, Inservice Education, Visitation, Conference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BodyA"/>
        <w:widowControl w:val="false"/>
        <w:ind w:left="108" w:hanging="108"/>
        <w:rPr/>
      </w:pPr>
      <w:r>
        <w:rPr>
          <w:rFonts w:cs="Tahoma" w:ascii="Tahoma" w:hAnsi="Tahoma"/>
          <w:bCs/>
          <w:sz w:val="22"/>
          <w:szCs w:val="22"/>
        </w:rPr>
        <w:t>Motion carried; Roll Call Vote:  6 – yes.</w:t>
      </w:r>
    </w:p>
    <w:p>
      <w:pPr>
        <w:pStyle w:val="BodyA"/>
        <w:widowControl w:val="false"/>
        <w:ind w:left="108" w:hanging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  <w:u w:val="single"/>
        </w:rPr>
        <w:t>Outreach</w:t>
      </w:r>
      <w:r>
        <w:rPr>
          <w:rFonts w:eastAsia="Tahoma" w:cs="Tahoma" w:ascii="Tahoma" w:hAnsi="Tahoma"/>
          <w:szCs w:val="22"/>
        </w:rPr>
        <w:t xml:space="preserve"> – No report.</w:t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New Busines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7A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6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rivate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6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s/Telephon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6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6,000.00                     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8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4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s/Telephon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0-000-100-561-00-00</w:t>
        <w:tab/>
        <w:tab/>
        <w:t>4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ransfers to Charter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enditur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47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47,000.00                     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9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ascii="Tahoma" w:hAnsi="Tahoma"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1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1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s/Telephon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350-00-00</w:t>
        <w:tab/>
        <w:tab/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anagement Fee - CS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47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47,000.00                       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24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500-00-00</w:t>
        <w:tab/>
        <w:t>4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Purch Servic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640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extbook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640-00-00</w:t>
        <w:tab/>
        <w:t>7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extbook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2-600-00-00</w:t>
        <w:tab/>
        <w:t>1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&amp;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320-00-00</w:t>
        <w:tab/>
        <w:tab/>
        <w:t>4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 &amp; Educ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32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320-00-00</w:t>
        <w:tab/>
        <w:tab/>
        <w:t>7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Tech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2-300-00-00</w:t>
        <w:tab/>
        <w:tab/>
        <w:t>1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Purch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15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15,000.00                     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ine Transfer-Resolution #17A</w:t>
        <w:tab/>
        <w:t xml:space="preserve">            </w:t>
        <w:tab/>
        <w:t>Motion by Amy Pierce, seconded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18, 19 and 24-2018 </w:t>
        <w:tab/>
        <w:t xml:space="preserve">by William Jordan to approve line transfers #17A, 18, 19 and 24-2018,  Motion carried; Roll Call Vote: 4 – yes, 2 - abstentions. 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left" w:pos="90" w:leader="none"/>
        </w:tabs>
        <w:ind w:left="3600" w:hanging="36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ard Resolution #20-2018</w:t>
      </w:r>
    </w:p>
    <w:p>
      <w:pPr>
        <w:pStyle w:val="Normal1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Lawnside Board of Education approved the following motion on February 8,</w:t>
      </w:r>
    </w:p>
    <w:p>
      <w:pPr>
        <w:pStyle w:val="Normal1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18:  </w:t>
      </w:r>
    </w:p>
    <w:p>
      <w:pPr>
        <w:pStyle w:val="Normal1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tabs>
          <w:tab w:val="clear" w:pos="720"/>
          <w:tab w:val="right" w:pos="9216" w:leader="dot"/>
        </w:tabs>
        <w:rPr/>
      </w:pPr>
      <w:r>
        <w:rPr>
          <w:szCs w:val="22"/>
        </w:rPr>
        <w:t>BE IT RESOLVED, that the Board of Education of the Borough of Lawnside, at its February 8, 2018 meeting, requests a waiver from participation in the Special Education Medicaid Initiative (SEMI) Program for the 2018-2019 school year due to low projected pupil eligibility</w:t>
      </w:r>
      <w:r>
        <w:rPr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 Waiver</w:t>
        <w:tab/>
        <w:tab/>
        <w:tab/>
        <w:tab/>
        <w:t>Motion by William Jordan, seconded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by Amy Pierce to approve the SEMI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iver for the 2018-19 school budget.  Motion carried; Roll Call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e:  4 – yes, 2 – abstentions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/>
      </w:pPr>
      <w:r>
        <w:rPr>
          <w:rFonts w:eastAsia="Tahoma" w:cs="Tahoma" w:ascii="Tahoma" w:hAnsi="Tahoma"/>
          <w:sz w:val="22"/>
          <w:szCs w:val="22"/>
        </w:rPr>
        <w:tab/>
        <w:t>Travel Resolution #21-2018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>REGULAR BUSINESS AND TRAVEL AUTHORIZATION AND APPROVAL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BE IT RESOLVED, that the Board of Education of the Borough of Lawnside approved the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ravel Resolution for the 2018-19 school year for submission to the Executive County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uperintendent for review as follows: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ular business travel, such as NJDOE meetings and association events, is authorized by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Board not to exceed $1,500 per employee for the 2018-19 school year, pursuant to N.J.A.C.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A:23A-7.3(b).  Approval by the Superintendent or designee is required, including justification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 the travel.  Regular business travel is authorized for regularly scheduled in-state professional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elopment activities for which the registration fees does not exceed $150 per employee or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ard member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vel Resolution</w:t>
        <w:tab/>
        <w:tab/>
        <w:tab/>
        <w:tab/>
        <w:t>Motion by William Jordan, seconded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by Amy Pierce to approve th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Travel Resolution for the 2018-19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Motion carried; Roll Call Vote: 4 –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Yes, 2 – abstensions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 22-2018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TRACT BIDDING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jc w:val="center"/>
        <w:rPr/>
      </w:pPr>
      <w:r>
        <w:rPr/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WHEREAS, the Lawnside Board of Education authorizes competitive contracting to obtain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oposals from entities to serve as providers for power purchase agreement.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EREFORE BE IT RESOLVED, that the Lawnside Board of Education request proposals for said purchase agreement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ct Bidding Resolution</w:t>
        <w:tab/>
        <w:tab/>
        <w:tab/>
        <w:t>Motion by William Jordan, seconded by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5760" w:hanging="0"/>
        <w:rPr/>
      </w:pPr>
      <w:r>
        <w:rPr>
          <w:rFonts w:cs="Tahoma" w:ascii="Tahoma" w:hAnsi="Tahoma"/>
          <w:sz w:val="22"/>
          <w:szCs w:val="22"/>
        </w:rPr>
        <w:t>Amy Pierce that the Contract Bidding Resolution #22-2018 be approved. Motion carried; Roll Call Vote: 4 – yes, 2 abstention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ESEA/ESSA Amendment</w:t>
        <w:tab/>
        <w:tab/>
        <w:tab/>
        <w:tab/>
        <w:tab/>
        <w:t>Motion by Amy Pierce, seconded by</w:t>
      </w:r>
    </w:p>
    <w:p>
      <w:pPr>
        <w:pStyle w:val="Normal"/>
        <w:ind w:left="5760" w:hanging="5760"/>
        <w:rPr/>
      </w:pPr>
      <w:r>
        <w:rPr>
          <w:rFonts w:cs="Tahoma" w:ascii="Tahoma" w:hAnsi="Tahoma"/>
          <w:bCs/>
          <w:szCs w:val="22"/>
        </w:rPr>
        <w:t>IDEA 2018</w:t>
        <w:tab/>
        <w:t xml:space="preserve">William Jordan to approve the ESSA/ESSA and IDEA Amendment of 2018. Motion carried; Roll Call Vote: 6 – yes. 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Facility Usage</w:t>
        <w:tab/>
        <w:tab/>
        <w:tab/>
        <w:tab/>
        <w:tab/>
        <w:tab/>
        <w:tab/>
        <w:t>Motion by William Jordan, seconded by</w:t>
      </w:r>
    </w:p>
    <w:p>
      <w:pPr>
        <w:pStyle w:val="Normal"/>
        <w:ind w:left="5760" w:hanging="57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Lawnside PTA Book Fair</w:t>
        <w:tab/>
        <w:t>Amy Pierce to approve Lawnside PTA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ab/>
        <w:tab/>
        <w:tab/>
        <w:tab/>
        <w:tab/>
        <w:tab/>
        <w:tab/>
        <w:tab/>
        <w:t>permission to use the facility on Friday</w:t>
      </w:r>
    </w:p>
    <w:p>
      <w:pPr>
        <w:pStyle w:val="Normal"/>
        <w:ind w:left="5040" w:firstLine="72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May 25, 2018 through Friday, June 1,</w:t>
      </w:r>
    </w:p>
    <w:p>
      <w:pPr>
        <w:pStyle w:val="Normal"/>
        <w:ind w:left="57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2018; 8:00 a.m. – 8:00 p.m. Motion carried; Roll Call Vote: 6 – yes.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Facility Usage</w:t>
        <w:tab/>
        <w:tab/>
        <w:tab/>
        <w:tab/>
        <w:tab/>
        <w:tab/>
        <w:tab/>
        <w:t>Motion by Amy Pierce, seconded by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Haddon Heights Meeting</w:t>
        <w:tab/>
        <w:tab/>
        <w:tab/>
        <w:tab/>
        <w:tab/>
        <w:t xml:space="preserve">William Jordan to approve Haddon </w:t>
      </w:r>
    </w:p>
    <w:p>
      <w:pPr>
        <w:pStyle w:val="Normal"/>
        <w:ind w:left="5040" w:firstLine="72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Heights administrators for use of</w:t>
      </w:r>
    </w:p>
    <w:p>
      <w:pPr>
        <w:pStyle w:val="Normal"/>
        <w:ind w:left="57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facility for a diversity meeting on </w:t>
      </w:r>
    </w:p>
    <w:p>
      <w:pPr>
        <w:pStyle w:val="Normal"/>
        <w:ind w:left="57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Tuesday, April 10, 2018; 5:15 p.m.-</w:t>
      </w:r>
    </w:p>
    <w:p>
      <w:pPr>
        <w:pStyle w:val="Normal"/>
        <w:ind w:left="5040" w:firstLine="72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7:30 p.m. Motion carried; Roll Call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ab/>
        <w:tab/>
        <w:tab/>
        <w:tab/>
        <w:tab/>
        <w:tab/>
        <w:tab/>
        <w:tab/>
        <w:t>Vote: 5-yes, 1-no.</w:t>
      </w:r>
      <w:r>
        <w:rPr>
          <w:rFonts w:cs="Tahoma" w:ascii="Tahoma" w:hAnsi="Tahoma"/>
          <w:bCs/>
          <w:sz w:val="24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cility Usage</w:t>
        <w:tab/>
        <w:tab/>
        <w:tab/>
        <w:tab/>
        <w:tab/>
        <w:tab/>
        <w:tab/>
        <w:t>Motion by Amy Pierce, seconded by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>Walter Gaines Basketball</w:t>
        <w:tab/>
        <w:tab/>
        <w:tab/>
        <w:tab/>
        <w:tab/>
        <w:t>India Criss to approve facility usage</w:t>
      </w:r>
    </w:p>
    <w:p>
      <w:pPr>
        <w:pStyle w:val="BodyA"/>
        <w:ind w:left="57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 the Walter Gaines Basketball Tournament on Friday, March 16, 2018</w:t>
      </w:r>
    </w:p>
    <w:p>
      <w:pPr>
        <w:pStyle w:val="BodyA"/>
        <w:ind w:left="57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:00 – 10:00 p.m., Saturday, March 17</w:t>
      </w:r>
    </w:p>
    <w:p>
      <w:pPr>
        <w:pStyle w:val="BodyA"/>
        <w:ind w:left="57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nd Sunday, March 18, 2018; 9:00 –</w:t>
      </w:r>
    </w:p>
    <w:p>
      <w:pPr>
        <w:pStyle w:val="BodyA"/>
        <w:ind w:left="57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8:00 p.m.  Motion carried; Roll Call Vote: </w:t>
      </w:r>
    </w:p>
    <w:p>
      <w:pPr>
        <w:pStyle w:val="BodyA"/>
        <w:ind w:left="5760" w:hanging="0"/>
        <w:rPr/>
      </w:pPr>
      <w:r>
        <w:rPr>
          <w:rFonts w:cs="Tahoma" w:ascii="Tahoma" w:hAnsi="Tahoma"/>
          <w:bCs/>
          <w:sz w:val="22"/>
          <w:szCs w:val="22"/>
        </w:rPr>
        <w:t>6 – yes.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cretary/Treasurer Reports</w:t>
        <w:tab/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#23-2018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of October 31, 2017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 reports as of October 31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205,164.1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20 Cash in Bank</w:t>
        <w:tab/>
        <w:tab/>
        <w:t xml:space="preserve"> (206,977.03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64.21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(192,201.65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806,049.68</w:t>
      </w:r>
    </w:p>
    <w:p>
      <w:pPr>
        <w:pStyle w:val="BodyA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October 31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205,164.1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20 Cash in Bank</w:t>
        <w:tab/>
        <w:tab/>
        <w:t xml:space="preserve"> (206,977.03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64.21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(192,201.65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806,049.68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#25-2017-18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of November 30, 2017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 reports as of November 30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617,027.57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208,312.35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68.31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(192,201.65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216,581.88</w:t>
      </w:r>
    </w:p>
    <w:p>
      <w:pPr>
        <w:pStyle w:val="BodyA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November 30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617,027.57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208,312.35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68.31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(192,201.65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216,581.88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23 and #25 (2017-18)</w:t>
        <w:tab/>
        <w:tab/>
        <w:tab/>
        <w:t>Motion by Amy Pierce seconded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ecretary &amp; Treasurer Report</w:t>
        <w:tab/>
        <w:t>by Shamyran Thomas to approve Resolution #23 and #25, 2017-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2018.  Motion Carried; Roll Call Vote: 5 – yes, 1 – abstention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Receipts</w:t>
        <w:tab/>
        <w:tab/>
        <w:t xml:space="preserve">   </w:t>
        <w:tab/>
        <w:t>Motion by Amy Pierce seconded by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50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ab/>
        <w:t>Shamyran Thomas to approve receipts.  Motion carried; Roll Call Vote: 6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ayment of Bills</w:t>
        <w:tab/>
        <w:tab/>
        <w:t xml:space="preserve">   </w:t>
        <w:tab/>
        <w:t>Motion by Amy Pierce seconded by</w:t>
        <w:tab/>
        <w:tab/>
        <w:tab/>
        <w:t xml:space="preserve">William Jordan that the bills </w:t>
        <w:tab/>
        <w:tab/>
        <w:tab/>
        <w:t xml:space="preserve">   </w:t>
        <w:tab/>
        <w:t xml:space="preserve">totaling $548,067.65 for the General </w:t>
        <w:tab/>
        <w:tab/>
        <w:t xml:space="preserve">Fund for January and bills totaling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 </w:t>
        <w:tab/>
        <w:t>$28,277.13 for food service b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 approved for payment pending </w:t>
        <w:tab/>
        <w:tab/>
        <w:tab/>
        <w:t xml:space="preserve">   availability of funds.  Motion carried;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 Roll Call Vote: 6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/>
      </w:pPr>
      <w:r>
        <w:rPr>
          <w:rFonts w:eastAsia="Tahoma" w:cs="Tahoma" w:ascii="Tahoma" w:hAnsi="Tahoma"/>
          <w:szCs w:val="24"/>
        </w:rPr>
        <w:tab/>
      </w:r>
      <w:r>
        <w:rPr>
          <w:rFonts w:eastAsia="Tahoma" w:cs="Tahoma" w:ascii="Tahoma" w:hAnsi="Tahoma"/>
          <w:sz w:val="22"/>
          <w:szCs w:val="22"/>
        </w:rPr>
        <w:t>Public Comments – at 8:00 p.m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Councilwoman Mrs. Rhonda Wardlow-Hurley stated “Town Watch Annual Black History Program”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>will be held at the Wayne Bryant Community Center on Saturday, February 10</w:t>
      </w:r>
      <w:r>
        <w:rPr>
          <w:rFonts w:cs="Tahoma"/>
          <w:szCs w:val="22"/>
          <w:vertAlign w:val="superscript"/>
        </w:rPr>
        <w:t>th</w:t>
      </w:r>
      <w:r>
        <w:rPr>
          <w:rFonts w:cs="Tahoma"/>
          <w:szCs w:val="22"/>
        </w:rPr>
        <w:t>; 9:30 – 12:30 p.m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Panel Discussion on the “N” word will be held at Grace Temple Baptist Church on February 17</w:t>
      </w:r>
      <w:r>
        <w:rPr>
          <w:rFonts w:cs="Tahoma"/>
          <w:szCs w:val="22"/>
          <w:vertAlign w:val="superscript"/>
        </w:rPr>
        <w:t>th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From 12 – 3:00 p.m.  Former Mayor Wilson Goode will be part of the panel discussion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Angela Rose-Bounds of 38 Lundy Ave stated she has been a resident of Lawnside for 20 years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>She said her daughter will be graduating 8</w:t>
      </w:r>
      <w:r>
        <w:rPr>
          <w:rFonts w:cs="Tahoma"/>
          <w:szCs w:val="22"/>
          <w:vertAlign w:val="superscript"/>
        </w:rPr>
        <w:t>th</w:t>
      </w:r>
      <w:r>
        <w:rPr>
          <w:rFonts w:cs="Tahoma"/>
          <w:szCs w:val="22"/>
        </w:rPr>
        <w:t xml:space="preserve"> grade and that she was concerned about students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performance.  She asked the Board to continue to work with the students to improve behavior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She also asked where she could find the “Harassment, Intimidation and Bullying” policy on the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website.  She asked the Board what were the procedures for notifying the victim and the bully’s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parents.  She stated she filed a report back in November and is still waiting for an answer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Dr. Johnson stated he will look into the report and have an answer on Friday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 xml:space="preserve">Mrs. Forrest stated 99% of the Board members are parents.  She said the Board is very aggressive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and supports the administration 110%.  The climate of the classroom directly impacts the student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Adjournment – 8:00 p.m.</w:t>
        <w:tab/>
      </w:r>
      <w:r>
        <w:rPr>
          <w:rFonts w:cs="Tahoma"/>
          <w:sz w:val="24"/>
          <w:szCs w:val="24"/>
        </w:rPr>
        <w:tab/>
      </w:r>
      <w:r>
        <w:rPr>
          <w:rFonts w:cs="Tahoma"/>
          <w:szCs w:val="22"/>
        </w:rPr>
        <w:t xml:space="preserve">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>Motion by Shamyran Thomas seconded by Amy Pierce to adjourn the board meeting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>All in favor: 6 – Ayes. Motion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type w:val="nextPage"/>
      <w:pgSz w:w="12240" w:h="15840"/>
      <w:pgMar w:left="1440" w:right="8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odoni MT Black">
    <w:charset w:val="00"/>
    <w:family w:val="roman"/>
    <w:pitch w:val="variable"/>
  </w:font>
  <w:font w:name="Copperplate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1" w:hanging="10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3" w:hanging="1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6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3" w:hanging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9" w:hanging="20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Helvetica" w:cs="Tahom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b w:val="false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ourier New" w:hAnsi="Courier New" w:cs="Courier New"/>
      <w:sz w:val="22"/>
      <w:szCs w:val="24"/>
    </w:rPr>
  </w:style>
  <w:style w:type="character" w:styleId="FooterChar">
    <w:name w:val="Footer Char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33:00Z</dcterms:created>
  <dc:creator>Technology</dc:creator>
  <dc:description/>
  <cp:keywords/>
  <dc:language>en-US</dc:language>
  <cp:lastModifiedBy>dleary</cp:lastModifiedBy>
  <cp:lastPrinted>2016-09-06T12:04:00Z</cp:lastPrinted>
  <dcterms:modified xsi:type="dcterms:W3CDTF">2018-03-06T17:30:00Z</dcterms:modified>
  <cp:revision>23</cp:revision>
  <dc:subject/>
  <dc:title/>
</cp:coreProperties>
</file>