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Committee Meeting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February 22, 2018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Committee Meeting of the Lawnside Board of Education was called to order at 6:30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>India Criss</w:t>
        <w:tab/>
        <w:tab/>
        <w:tab/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William Jordan</w:t>
        <w:tab/>
        <w:tab/>
        <w:tab/>
        <w:t xml:space="preserve">Shamyran Thomas arrived at 7:45 p.m.  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my Kearney</w:t>
        <w:tab/>
        <w:tab/>
        <w:tab/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Absent:  Amy Pierce, Donza Worlds, Marsharee Wright and Siobhan Funches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ere Dr. Ronn Johnson, Superintendent, and Dawn Leary Business Administrator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Discussion Items: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ab/>
        <w:tab/>
        <w:t>School Budget for 2018-19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ab/>
        <w:tab/>
        <w:t>Solar Panels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ab/>
        <w:tab/>
        <w:tab/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>Ms. Leary discussed the school budget for 2018-19.  She reviewed appropriations and revenue along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 xml:space="preserve">with items that impact the budget.  Detailed line items were discussed throughout the budget packet.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>Motion by William Jordan seconded by Amy Kearney to approve NJSBA School Funding 101 training for Sabrina Forrest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Mrs. Forrest</w:t>
        <w:tab/>
        <w:t>__Y___</w:t>
        <w:tab/>
        <w:tab/>
        <w:t>Ms. Pierce        __A___</w:t>
        <w:tab/>
        <w:t>Mrs. Wright    __A___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. Jordan</w:t>
        <w:tab/>
        <w:t>__Y___</w:t>
        <w:tab/>
        <w:tab/>
        <w:t>Mr. Thomas      __Y___</w:t>
        <w:tab/>
        <w:t>Mrs. Funches  __A___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Kearney</w:t>
        <w:tab/>
        <w:t>__Y___</w:t>
        <w:tab/>
        <w:tab/>
        <w:t>Mrs. Worlds      __A___</w:t>
        <w:tab/>
        <w:t>Ms. Criss   __Y___</w:t>
      </w:r>
    </w:p>
    <w:p>
      <w:pPr>
        <w:pStyle w:val="Normal1"/>
        <w:rPr>
          <w:rFonts w:ascii="Tahoma" w:hAnsi="Tahoma" w:eastAsia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Motion carried: 5 – yes, 4 – absent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>Mrs. Forrest stated she received an email from Synergy regarding the Solar Panel project.  The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contract is for 20 years, no fee involved.  Synergy wanted to know if the district plans to move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forward with the project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45 p.m.</w:t>
        <w:tab/>
        <w:tab/>
        <w:t>All in favor: Aye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type w:val="nextPage"/>
      <w:pgSz w:w="12240" w:h="15840"/>
      <w:pgMar w:left="1440" w:right="9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6:00Z</dcterms:created>
  <dc:creator>Technology</dc:creator>
  <dc:description/>
  <cp:keywords/>
  <dc:language>en-US</dc:language>
  <cp:lastModifiedBy>dleary</cp:lastModifiedBy>
  <cp:lastPrinted>2018-03-06T10:14:00Z</cp:lastPrinted>
  <dcterms:modified xsi:type="dcterms:W3CDTF">2018-03-06T15:40:00Z</dcterms:modified>
  <cp:revision>6</cp:revision>
  <dc:subject/>
  <dc:title/>
</cp:coreProperties>
</file>