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pril 27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45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Marsharee Wright</w:t>
        <w:tab/>
        <w:tab/>
        <w:t>Siobhan Funche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India Criss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 Amy Pierce, Shamyran Thomas, Donza Worlds and Amy Kearney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and Mrs. Terry Lewis of New Jersey Schools Board Association 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r Johnson stated eighth grade and high school letters regarding registration packet were sent out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  <w:t>New Business</w:t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>Policy – Mr. Jordan provided an update for six policies which will be submitted for first</w:t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 xml:space="preserve"> Reading at the next Board meeting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>Facilities – Ms. Wright has been working on the revisions for the facilities application form.</w:t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>Personnel &amp; Finance - no repor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  <w:t>Board Retreat</w:t>
      </w:r>
    </w:p>
    <w:p>
      <w:pPr>
        <w:pStyle w:val="Normal1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>Ms. Terry Lewis stated at the next Board Retreat on Wednesday, June 20, 2018 at 6:00 p.m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>the following items will be discussed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numPr>
          <w:ilvl w:val="2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Robert Rules Parliament Procedures</w:t>
      </w:r>
    </w:p>
    <w:p>
      <w:pPr>
        <w:pStyle w:val="Normal1"/>
        <w:numPr>
          <w:ilvl w:val="2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Ethics</w:t>
      </w:r>
    </w:p>
    <w:p>
      <w:pPr>
        <w:pStyle w:val="Normal1"/>
        <w:numPr>
          <w:ilvl w:val="2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Jeopardy</w:t>
      </w:r>
    </w:p>
    <w:p>
      <w:pPr>
        <w:pStyle w:val="Normal1"/>
        <w:ind w:left="2934" w:hanging="0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rs. Lewis also reviewed the new Superintendent’s Evaluation packet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 for the Board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numPr>
          <w:ilvl w:val="3"/>
          <w:numId w:val="3"/>
        </w:numPr>
        <w:tabs>
          <w:tab w:val="clear" w:pos="720"/>
          <w:tab w:val="left" w:pos="2970" w:leader="none"/>
        </w:tabs>
        <w:ind w:left="2700" w:hanging="0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</w:t>
      </w:r>
      <w:r>
        <w:rPr>
          <w:rFonts w:cs="Tahoma" w:ascii="Tahoma" w:hAnsi="Tahoma"/>
          <w:bCs/>
          <w:color w:val="0D0D0D"/>
          <w:sz w:val="22"/>
          <w:szCs w:val="22"/>
        </w:rPr>
        <w:t>Solar Panels</w:t>
      </w:r>
    </w:p>
    <w:p>
      <w:pPr>
        <w:pStyle w:val="Normal1"/>
        <w:numPr>
          <w:ilvl w:val="0"/>
          <w:numId w:val="3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>Facilities Application</w:t>
      </w:r>
    </w:p>
    <w:p>
      <w:pPr>
        <w:pStyle w:val="Normal1"/>
        <w:numPr>
          <w:ilvl w:val="0"/>
          <w:numId w:val="3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>Discipline Policy</w:t>
      </w:r>
    </w:p>
    <w:p>
      <w:pPr>
        <w:pStyle w:val="Normal1"/>
        <w:numPr>
          <w:ilvl w:val="0"/>
          <w:numId w:val="3"/>
        </w:numPr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>Superintendent’s Evaluation</w:t>
      </w:r>
    </w:p>
    <w:p>
      <w:pPr>
        <w:pStyle w:val="Normal1"/>
        <w:numPr>
          <w:ilvl w:val="0"/>
          <w:numId w:val="3"/>
        </w:numPr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>Retreat for 2018</w:t>
      </w:r>
    </w:p>
    <w:p>
      <w:pPr>
        <w:pStyle w:val="Normal1"/>
        <w:numPr>
          <w:ilvl w:val="0"/>
          <w:numId w:val="3"/>
        </w:numPr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>BA Contract</w:t>
      </w:r>
    </w:p>
    <w:p>
      <w:pPr>
        <w:pStyle w:val="Normal1"/>
        <w:numPr>
          <w:ilvl w:val="0"/>
          <w:numId w:val="3"/>
        </w:numPr>
        <w:rPr/>
      </w:pPr>
      <w:r>
        <w:rPr>
          <w:rFonts w:cs="Tahoma" w:ascii="Tahoma" w:hAnsi="Tahoma"/>
          <w:bCs/>
          <w:color w:val="0D0D0D"/>
          <w:sz w:val="22"/>
          <w:szCs w:val="22"/>
        </w:rPr>
        <w:tab/>
        <w:t>Back to School Bonanza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ind w:left="-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lar Panels</w:t>
      </w:r>
    </w:p>
    <w:p>
      <w:pPr>
        <w:pStyle w:val="Normal1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Motion by Marsharee Wright, seconded by William Jordan NOT to continue the solar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      panel project.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    __Y__</w:t>
        <w:tab/>
        <w:tab/>
        <w:t>Ms. Pierce</w:t>
        <w:tab/>
        <w:t>__A__</w:t>
        <w:tab/>
        <w:tab/>
        <w:t>Ms. Wright   __Y__</w:t>
        <w:tab/>
        <w:tab/>
        <w:t xml:space="preserve">  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>__Y__</w:t>
        <w:tab/>
        <w:tab/>
        <w:t>Mr. Thomas    __A__</w:t>
        <w:tab/>
        <w:tab/>
        <w:t>Mrs. Funches  __Y__</w:t>
      </w:r>
    </w:p>
    <w:p>
      <w:pPr>
        <w:pStyle w:val="Normal1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</w:rPr>
        <w:tab/>
        <w:tab/>
        <w:t>Mrs. Kearney   __A__</w:t>
        <w:tab/>
        <w:tab/>
        <w:t xml:space="preserve">Mrs. Worlds   __A__  </w:t>
        <w:tab/>
        <w:tab/>
        <w:t>Ms. Criss  __Y__</w:t>
        <w:tab/>
      </w:r>
    </w:p>
    <w:p>
      <w:pPr>
        <w:pStyle w:val="Normal1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      </w:t>
      </w:r>
      <w:r>
        <w:rPr>
          <w:rFonts w:cs="Tahoma" w:ascii="Tahoma" w:hAnsi="Tahoma"/>
          <w:bCs/>
          <w:color w:val="0D0D0D"/>
          <w:sz w:val="22"/>
          <w:szCs w:val="22"/>
        </w:rPr>
        <w:t>Motion carried; Roll Call: 5 – yes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      Resolution #32A-2018 Revised Approval of Banked Cap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1"/>
        <w:ind w:left="-90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Motion by William Jordan, seconded by India Criss to approve resolution #32A</w:t>
      </w:r>
      <w:r>
        <w:rPr>
          <w:rFonts w:eastAsia="Tahoma" w:cs="Tahoma" w:ascii="Tahoma" w:hAnsi="Tahoma"/>
          <w:sz w:val="22"/>
        </w:rPr>
        <w:tab/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    _ Y__</w:t>
        <w:tab/>
        <w:tab/>
        <w:t>Ms. Pierce</w:t>
        <w:tab/>
        <w:t>__A__</w:t>
        <w:tab/>
        <w:tab/>
        <w:t>Ms. Wright   abstained</w:t>
        <w:tab/>
        <w:t xml:space="preserve">  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>__Y__</w:t>
        <w:tab/>
        <w:tab/>
        <w:t>Mr. Thomas    __A__</w:t>
        <w:tab/>
        <w:tab/>
        <w:t>Mrs. Funches  __Y__</w:t>
      </w:r>
    </w:p>
    <w:p>
      <w:pPr>
        <w:pStyle w:val="Normal1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</w:rPr>
        <w:tab/>
        <w:tab/>
        <w:t>Mrs. Kearney   __A__</w:t>
        <w:tab/>
        <w:tab/>
        <w:t xml:space="preserve">Mrs. Worlds   __A__  </w:t>
        <w:tab/>
        <w:tab/>
        <w:t>Ms. Criss  __Y__</w:t>
        <w:tab/>
      </w:r>
    </w:p>
    <w:p>
      <w:pPr>
        <w:pStyle w:val="Normal1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</w:t>
      </w:r>
      <w:r>
        <w:rPr>
          <w:rFonts w:cs="Tahoma" w:ascii="Tahoma" w:hAnsi="Tahoma"/>
          <w:bCs/>
          <w:color w:val="0D0D0D"/>
          <w:sz w:val="22"/>
          <w:szCs w:val="22"/>
        </w:rPr>
        <w:tab/>
        <w:t>Per County, resubmit revised resolution at the next Board meeting on Thursday May 3, 2018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>Executive Session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ll Call for Executive Session at 8:25 p.m.</w:t>
      </w:r>
    </w:p>
    <w:p>
      <w:pPr>
        <w:pStyle w:val="Normal1"/>
        <w:ind w:left="-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Motion by William Jordan, seconded by India Criss to discuss personnel matters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firstLine="720"/>
        <w:rPr/>
      </w:pPr>
      <w:r>
        <w:rPr>
          <w:rFonts w:eastAsia="Tahoma" w:cs="Tahoma" w:ascii="Tahoma" w:hAnsi="Tahoma"/>
          <w:sz w:val="22"/>
        </w:rPr>
        <w:t>Mrs. Forrest    __Y__</w:t>
        <w:tab/>
        <w:tab/>
        <w:t>Ms. Pierce</w:t>
        <w:tab/>
        <w:t>_ A__</w:t>
        <w:tab/>
        <w:tab/>
        <w:t>Ms. Wright   __Y__</w:t>
        <w:tab/>
        <w:tab/>
        <w:t xml:space="preserve">    </w:t>
      </w:r>
    </w:p>
    <w:p>
      <w:pPr>
        <w:pStyle w:val="Normal1"/>
        <w:ind w:firstLine="720"/>
        <w:rPr/>
      </w:pPr>
      <w:r>
        <w:rPr>
          <w:rFonts w:eastAsia="Tahoma" w:cs="Tahoma" w:ascii="Tahoma" w:hAnsi="Tahoma"/>
          <w:sz w:val="22"/>
        </w:rPr>
        <w:t>Mr. Jordan</w:t>
        <w:tab/>
        <w:t>__Y__</w:t>
        <w:tab/>
        <w:tab/>
        <w:t>Mr. Thomas    __A__</w:t>
        <w:tab/>
        <w:tab/>
        <w:t>Mrs. Funches  _Y___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ab/>
        <w:t xml:space="preserve">      Mrs. Kearney   __A__           Mrs. Worlds   _ A__  </w:t>
        <w:tab/>
        <w:tab/>
        <w:t>Ms. Criss  __Y__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oll Call to return to Public Session at 8:53 p.m.</w:t>
      </w:r>
    </w:p>
    <w:p>
      <w:pPr>
        <w:pStyle w:val="Normal1"/>
        <w:ind w:left="-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Motion by William Jordan, seconded by India Criss to discuss personnel matters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    __Y__</w:t>
        <w:tab/>
        <w:tab/>
        <w:t>Ms. Pierce</w:t>
        <w:tab/>
        <w:t>_ A__</w:t>
        <w:tab/>
        <w:tab/>
        <w:t>Ms. Wright   __Y__</w:t>
        <w:tab/>
        <w:tab/>
        <w:t xml:space="preserve">    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>__Y__</w:t>
        <w:tab/>
        <w:tab/>
        <w:t>Mr. Thomas    __A__</w:t>
        <w:tab/>
        <w:tab/>
        <w:t>Mrs. Funches  _Y___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      Mrs. Kearney   __A__           Mrs. Worlds   _ A__  </w:t>
        <w:tab/>
        <w:tab/>
        <w:t>Ms. Criss  __Y__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</w:rPr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eastAsia="Tahoma" w:cs="Tahoma"/>
        </w:rPr>
        <w:t xml:space="preserve">           </w:t>
      </w:r>
      <w:r>
        <w:rPr>
          <w:rFonts w:cs="Tahoma"/>
        </w:rPr>
        <w:t>Adjournment – 8:54 p.m.</w:t>
      </w:r>
      <w:r>
        <w:rPr>
          <w:rFonts w:cs="Tahoma"/>
          <w:sz w:val="24"/>
          <w:szCs w:val="24"/>
        </w:rPr>
        <w:tab/>
      </w:r>
      <w:r>
        <w:rPr>
          <w:rFonts w:cs="Tahoma"/>
          <w:szCs w:val="22"/>
        </w:rPr>
        <w:t xml:space="preserve">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       </w:t>
      </w:r>
      <w:r>
        <w:rPr>
          <w:rFonts w:cs="Tahoma"/>
          <w:szCs w:val="22"/>
        </w:rPr>
        <w:t>Motion by William Jordan, seconded by Siobhan Funches to adjourn the board meeting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</w:rPr>
      </w:pPr>
      <w:r>
        <w:rPr>
          <w:rFonts w:eastAsia="Tahoma" w:cs="Tahoma"/>
          <w:szCs w:val="22"/>
        </w:rPr>
        <w:t xml:space="preserve">           </w:t>
      </w:r>
      <w:r>
        <w:rPr>
          <w:rFonts w:cs="Tahoma"/>
          <w:szCs w:val="22"/>
        </w:rPr>
        <w:t>All in favor: 5 – Ayes. Motion carried by Unanimous Voice Vote.</w:t>
      </w:r>
      <w:r>
        <w:rPr>
          <w:rFonts w:cs="Tahoma"/>
        </w:rPr>
        <w:t xml:space="preserve">      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07:00Z</dcterms:created>
  <dc:creator>Technology</dc:creator>
  <dc:description/>
  <dc:language>en-US</dc:language>
  <cp:lastModifiedBy>dleary</cp:lastModifiedBy>
  <cp:lastPrinted>2018-04-30T15:27:00Z</cp:lastPrinted>
  <dcterms:modified xsi:type="dcterms:W3CDTF">2018-04-30T19:37:00Z</dcterms:modified>
  <cp:revision>10</cp:revision>
  <dc:subject/>
  <dc:title/>
</cp:coreProperties>
</file>