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spacing w:val="-3"/>
          <w:sz w:val="28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FIELD TR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Date Submitted: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jc w:val="left"/>
        <w:rPr/>
      </w:pPr>
      <w:r>
        <w:rPr/>
        <w:t>The following form must be completed by the requesting teacher/sponsor and submitted to the Superintendent for approval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1071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>
          <w:trHeight w:val="1052" w:hRule="atLeast"/>
        </w:trPr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Sponsor:____________________________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ime of Departure: ________________</w:t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ate(s)of trips: ___________________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ime Leaving Site: ________________</w:t>
            </w:r>
          </w:p>
        </w:tc>
      </w:tr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Grade/Group:_________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ime of Return: ___________________</w:t>
            </w:r>
          </w:p>
        </w:tc>
      </w:tr>
      <w:tr>
        <w:trPr>
          <w:trHeight w:val="539" w:hRule="atLeast"/>
        </w:trPr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Number of Students:_________________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Type of Transportation:____________ </w:t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Number of Chaperons:________________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Funding: ____________________________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Destination:_________________________ 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Chaperons:_________________________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Student Cost:_______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urpose: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ourier;Courier New"/>
                <w:spacing w:val="-3"/>
              </w:rPr>
            </w:pPr>
            <w:r>
              <w:rPr>
                <w:rFonts w:eastAsia="Courier;Courier New"/>
                <w:spacing w:val="-3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Eating Arrangements:_____________________________________________________________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6"/>
                <w:u w:val="single"/>
              </w:rPr>
            </w:pPr>
            <w:r>
              <w:rPr>
                <w:spacing w:val="-3"/>
                <w:sz w:val="16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For Office Use)</w:t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6"/>
                <w:u w:val="single"/>
              </w:rPr>
            </w:pPr>
            <w:r>
              <w:rPr>
                <w:spacing w:val="-3"/>
                <w:sz w:val="16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pproved/Disapproved: ____________________________________________________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eason for Disapproval: __________________________________________________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ate: 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  <w:spacing w:val="-3"/>
          <w:u w:val="single"/>
        </w:rPr>
        <w:t xml:space="preserve">                                                                        </w:t>
      </w:r>
      <w:r>
        <w:rPr>
          <w:rFonts w:eastAsia="Courier;Courier New"/>
          <w:spacing w:val="-3"/>
          <w:sz w:val="20"/>
          <w:u w:val="single"/>
        </w:rPr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432" w:footer="0" w:bottom="432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0"/>
    </w:pPr>
    <w:rPr>
      <w:rFonts w:ascii="Courier New" w:hAnsi="Courier New" w:cs="Courier New"/>
      <w:b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1:00Z</dcterms:created>
  <dc:creator>Lawnside BOE</dc:creator>
  <dc:description/>
  <cp:keywords/>
  <dc:language>en-US</dc:language>
  <cp:lastModifiedBy>rartisjones</cp:lastModifiedBy>
  <cp:lastPrinted>2009-09-23T08:48:00Z</cp:lastPrinted>
  <dcterms:modified xsi:type="dcterms:W3CDTF">2009-09-23T12:48:00Z</dcterms:modified>
  <cp:revision>3</cp:revision>
  <dc:subject/>
  <dc:title/>
</cp:coreProperties>
</file>