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900"/>
        <w:gridCol w:w="5940"/>
        <w:gridCol w:w="1440"/>
      </w:tblGrid>
      <w:tr>
        <w:trPr>
          <w:trHeight w:val="364" w:hRule="atLeast"/>
        </w:trPr>
        <w:tc>
          <w:tcPr>
            <w:tcW w:w="108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ATH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Prices good until June 2024</w:t>
            </w:r>
          </w:p>
        </w:tc>
      </w:tr>
      <w:tr>
        <w:trPr>
          <w:trHeight w:val="3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s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book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>
          <w:trHeight w:val="23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encoe / McGraw Hill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lifornia Math Course 1 - Volume 1: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3.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 Math Course 1 - Volume 2: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3.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coe / McGraw H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lifornia Math Course 2 - Volume 1 :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3.00</w:t>
            </w:r>
          </w:p>
        </w:tc>
      </w:tr>
      <w:tr>
        <w:trPr>
          <w:trHeight w:val="27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 Math Course 2 - Volume 2 : Gr. 7 -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3.00</w:t>
            </w:r>
          </w:p>
        </w:tc>
      </w:tr>
      <w:tr>
        <w:trPr>
          <w:trHeight w:val="27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 Math Accelerated 7 -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8.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 Math Interactive Study Guide : A Companion to Accelerated 7 Work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$13.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arson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bra 1 Common Core –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14.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&amp; Problem Solving Workbook – Algebr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0.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coe / McGraw H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lifornia Math Course 3 - Volume 1 : Gr. 8 -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3.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alifornia Math Course 3 - Volume 2 : Gr. 8 -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3.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bra 1 Common Core –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14.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&amp; Problem Solving Workbook – Algebr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0.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y Common Core -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14.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&amp; Problem Solving Workbook – Geome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0.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RY/SOCIAL SCIEN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rices good until June 202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s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xtbook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 Curriculum Institute (TC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istory Alive!  The Ancient World -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$95.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eractive Student Note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$8.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story Alive!  The Medieval World and Beyond -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$95.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eractive Student Note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$8.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Dougal Littell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PACT:  United States History &amp; Geography Growth &amp; Conflict -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$102.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PACT:  United States History &amp; Geography Growth &amp; Conflict – Inquiry Jour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$2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900"/>
        <w:gridCol w:w="5580"/>
        <w:gridCol w:w="1494"/>
      </w:tblGrid>
      <w:tr>
        <w:trPr/>
        <w:tc>
          <w:tcPr>
            <w:tcW w:w="108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DING/LANGUAGE AR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rices good until June 202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s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t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>
          <w:trHeight w:val="23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okheadEd Learn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udysync Reading &amp; Writing Companion: Turning Point (Unit 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3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udysync Reading &amp; Writing Companion: Ancient Realms (Unit 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$13.00</w:t>
            </w:r>
          </w:p>
        </w:tc>
      </w:tr>
      <w:tr>
        <w:trPr>
          <w:trHeight w:val="27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udysync Reading &amp; Writing Companion: Facing Challenges (Unit 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$13.00</w:t>
            </w:r>
          </w:p>
        </w:tc>
      </w:tr>
      <w:tr>
        <w:trPr>
          <w:trHeight w:val="27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udysync Reading &amp; Writing Companion: Our Heroes (Unit 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$13.00</w:t>
            </w:r>
          </w:p>
        </w:tc>
      </w:tr>
      <w:tr>
        <w:trPr>
          <w:trHeight w:val="27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udysync Reading &amp; Writing Companion: In Pursuit (Unit 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3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udysync Reading &amp; Writing Companion: The Powers that Be (Unit 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$13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udysync Reading &amp; Writing Companion: Justice Served (Unit 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$13.00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udysync Reading &amp; Writing Companion: Getting Along (Unit 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$13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udysync Reading &amp; Writing Companion: Suspense!  (Unit 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3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sync Reading &amp; Writing Companion: In Time of War (Unit 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$13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sync Reading &amp; Writing Companion: A Moral Compass (Unit 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$13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sync Reading &amp; Writing Companion: The Civil War  (Unit 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$13.00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900"/>
        <w:gridCol w:w="5580"/>
        <w:gridCol w:w="1494"/>
      </w:tblGrid>
      <w:tr>
        <w:trPr/>
        <w:tc>
          <w:tcPr>
            <w:tcW w:w="108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rices good until June 202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s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>
          <w:trHeight w:val="33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achers Curriculum Institute (TC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ring Science Alive!  6</w:t>
            </w:r>
            <w:r>
              <w:rPr>
                <w:vertAlign w:val="superscript"/>
              </w:rPr>
              <w:t>th</w:t>
            </w:r>
            <w:r>
              <w:rPr/>
              <w:t xml:space="preserve"> Grade Integrate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55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ing Science Alive!  6</w:t>
            </w:r>
            <w:r>
              <w:rPr>
                <w:vertAlign w:val="superscript"/>
              </w:rPr>
              <w:t>th</w:t>
            </w:r>
            <w:r>
              <w:rPr/>
              <w:t xml:space="preserve"> Grade Interactive Student Notebook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$6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ing Science Alive!  6</w:t>
            </w:r>
            <w:r>
              <w:rPr>
                <w:vertAlign w:val="superscript"/>
              </w:rPr>
              <w:t>th</w:t>
            </w:r>
            <w:r>
              <w:rPr/>
              <w:t xml:space="preserve"> Grade Interactive Student Notebook 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$6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ring Science Alive!  7</w:t>
            </w:r>
            <w:r>
              <w:rPr>
                <w:vertAlign w:val="superscript"/>
              </w:rPr>
              <w:t>th</w:t>
            </w:r>
            <w:r>
              <w:rPr/>
              <w:t xml:space="preserve"> Grade Integrate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55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ing Science Alive!  7</w:t>
            </w:r>
            <w:r>
              <w:rPr>
                <w:vertAlign w:val="superscript"/>
              </w:rPr>
              <w:t>th</w:t>
            </w:r>
            <w:r>
              <w:rPr/>
              <w:t xml:space="preserve"> Grade Interactive Student Notebook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$6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ing Science Alive!  7</w:t>
            </w:r>
            <w:r>
              <w:rPr>
                <w:vertAlign w:val="superscript"/>
              </w:rPr>
              <w:t>th</w:t>
            </w:r>
            <w:r>
              <w:rPr/>
              <w:t xml:space="preserve"> Grade Interactive Student Notebook 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$6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ng Science Alive!  8</w:t>
            </w:r>
            <w:r>
              <w:rPr>
                <w:vertAlign w:val="superscript"/>
              </w:rPr>
              <w:t>th</w:t>
            </w:r>
            <w:r>
              <w:rPr/>
              <w:t xml:space="preserve"> Grade Integrate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55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 Science Alive!  8</w:t>
            </w:r>
            <w:r>
              <w:rPr>
                <w:vertAlign w:val="superscript"/>
              </w:rPr>
              <w:t>th</w:t>
            </w:r>
            <w:r>
              <w:rPr/>
              <w:t xml:space="preserve"> Grade Interactive Student Notebook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6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 Science Alive!  8</w:t>
            </w:r>
            <w:r>
              <w:rPr>
                <w:vertAlign w:val="superscript"/>
              </w:rPr>
              <w:t>th</w:t>
            </w:r>
            <w:r>
              <w:rPr/>
              <w:t xml:space="preserve"> Grade Interactive Student Notebook 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6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  <w:sz w:val="22"/>
        <w:szCs w:val="32"/>
      </w:rPr>
      <w:t>Revised 11/1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emecula Valley Unified School District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MIDDLE SCHOOL TEXTBOOK PRICES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2023-2024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44:00Z</dcterms:created>
  <dc:creator>NMIRELES</dc:creator>
  <dc:description/>
  <cp:keywords/>
  <dc:language>en-US</dc:language>
  <cp:lastModifiedBy>Carol Barnard-Jones</cp:lastModifiedBy>
  <cp:lastPrinted>2017-08-17T11:41:00Z</cp:lastPrinted>
  <dcterms:modified xsi:type="dcterms:W3CDTF">2023-11-13T20:42:00Z</dcterms:modified>
  <cp:revision>7</cp:revision>
  <dc:subject/>
  <dc:title>MATH</dc:title>
</cp:coreProperties>
</file>