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JROTC 30-Step Drill Sequenc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Fall In                        </w:t>
        <w:tab/>
        <w:t>16.  To The Rear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 Open Ranks March      </w:t>
        <w:tab/>
        <w:t xml:space="preserve">17.  To The Rear March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 Ready Front                       </w:t>
        <w:tab/>
        <w:t>18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 Close Ranks March           </w:t>
        <w:tab/>
        <w:t>19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.  Present Arms                     </w:t>
        <w:tab/>
        <w:t>20.  Eyes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.  Order Arms                      </w:t>
        <w:tab/>
        <w:t>21.  Ready Fron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Parade Rest                     </w:t>
        <w:tab/>
        <w:t>22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8.  Attention                         </w:t>
        <w:tab/>
        <w:t>23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 Left Face                         </w:t>
        <w:tab/>
        <w:t>24.  Change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0.  About Face                      </w:t>
        <w:tab/>
        <w:t>25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1.  Forward March                </w:t>
        <w:tab/>
        <w:t>26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2.  Right Flank March          </w:t>
        <w:tab/>
        <w:t>27.  Flight Hal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3.  Left Flank March            </w:t>
        <w:tab/>
        <w:t>28.  Left Fac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4.  Column Right                 </w:t>
        <w:tab/>
        <w:t>29.  Right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5.  Forward March                </w:t>
        <w:tab/>
        <w:t>30.  Flight H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JROTC 30-Step Drill Sequenc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Fall In                        </w:t>
        <w:tab/>
        <w:t>16.  To The Rear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 Open Ranks March      </w:t>
        <w:tab/>
        <w:t xml:space="preserve">17.  To The Rear March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 Ready Front                       </w:t>
        <w:tab/>
        <w:t>18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 Close Ranks March           </w:t>
        <w:tab/>
        <w:t>19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.  Present Arms                     </w:t>
        <w:tab/>
        <w:t>20.  Eyes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.  Order Arms                      </w:t>
        <w:tab/>
        <w:t>21.  Ready Fron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Parade Rest                     </w:t>
        <w:tab/>
        <w:t>22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8.  Attention                         </w:t>
        <w:tab/>
        <w:t>23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 Left Face                         </w:t>
        <w:tab/>
        <w:t>24.  Change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0.  About Face                      </w:t>
        <w:tab/>
        <w:t>25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1.  Forward March                </w:t>
        <w:tab/>
        <w:t>26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2.  Right Flank March          </w:t>
        <w:tab/>
        <w:t>27.  Flight Hal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3.  Left Flank March            </w:t>
        <w:tab/>
        <w:t>28.  Left Fac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4.  Column Right                 </w:t>
        <w:tab/>
        <w:t>29.  Right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5.  Forward March                </w:t>
        <w:tab/>
        <w:t>30.  Flight Hal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JROTC 30-Step Drill Sequenc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Fall In                        </w:t>
        <w:tab/>
        <w:t>16.  To The Rear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 Open Ranks March      </w:t>
        <w:tab/>
        <w:t xml:space="preserve">17.  To The Rear March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 Ready Front                       </w:t>
        <w:tab/>
        <w:t>18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 Close Ranks March           </w:t>
        <w:tab/>
        <w:t>19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.  Present Arms                     </w:t>
        <w:tab/>
        <w:t>20.  Eyes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.  Order Arms                      </w:t>
        <w:tab/>
        <w:t>21.  Ready Fron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Parade Rest                     </w:t>
        <w:tab/>
        <w:t>22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8.  Attention                         </w:t>
        <w:tab/>
        <w:t>23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 Left Face                         </w:t>
        <w:tab/>
        <w:t>24.  Change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0.  About Face                      </w:t>
        <w:tab/>
        <w:t>25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1.  Forward March                </w:t>
        <w:tab/>
        <w:t>26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2.  Right Flank March          </w:t>
        <w:tab/>
        <w:t>27.  Flight Hal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3.  Left Flank March            </w:t>
        <w:tab/>
        <w:t>28.  Left Fac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4.  Column Right                 </w:t>
        <w:tab/>
        <w:t>29.  Right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5.  Forward March                </w:t>
        <w:tab/>
        <w:t>30.  Flight H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JROTC 30-Step Drill Sequenc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2520"/>
        <w:rPr/>
      </w:pPr>
      <w:r>
        <w:rPr>
          <w:sz w:val="20"/>
          <w:szCs w:val="20"/>
        </w:rPr>
        <w:t xml:space="preserve">Fall In                        </w:t>
        <w:tab/>
        <w:t>16. To The Rear Mar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pen Ranks March      </w:t>
        <w:tab/>
        <w:t xml:space="preserve">17. To The Rear March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ady Front                       18. Column Righ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lose Ranks March           19. Forward March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sent Arms                     20. Eyes Righ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rder Arms                      </w:t>
        <w:tab/>
        <w:t>21 Ready Fron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arade Rest                     </w:t>
        <w:tab/>
        <w:t>22. Column Righ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ttention                         </w:t>
        <w:tab/>
        <w:t>23. Forward March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Left Face                         </w:t>
        <w:tab/>
        <w:t>24. Change Step March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bout Face                      </w:t>
        <w:tab/>
        <w:t>25. Column Righ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orward March                </w:t>
        <w:tab/>
        <w:t>26. Forward March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ight Flank March          </w:t>
        <w:tab/>
        <w:t>27. Flight Hal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Left Flank March            </w:t>
        <w:tab/>
        <w:t>28. Left Fa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lumn Right                 </w:t>
        <w:tab/>
        <w:t>29. Right Step March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Forward March                </w:t>
        <w:tab/>
        <w:t>30. Flight H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JROTC 30-Step Drill Sequenc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Fall In                        </w:t>
        <w:tab/>
        <w:t>16.  To The Rear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 Open Ranks March      </w:t>
        <w:tab/>
        <w:t xml:space="preserve">17.  To The Rear March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 Ready Front                       </w:t>
        <w:tab/>
        <w:t>18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 Close Ranks March           </w:t>
        <w:tab/>
        <w:t>19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.  Present Arms                     </w:t>
        <w:tab/>
        <w:t>20.  Eyes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.  Order Arms                      </w:t>
        <w:tab/>
        <w:t>21.  Ready Fron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Parade Rest                     </w:t>
        <w:tab/>
        <w:t>22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8.  Attention                         </w:t>
        <w:tab/>
        <w:t>23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 Left Face                         </w:t>
        <w:tab/>
        <w:t>24.  Change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0.  About Face                      </w:t>
        <w:tab/>
        <w:t>25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1.  Forward March                </w:t>
        <w:tab/>
        <w:t>26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2.  Right Flank March          </w:t>
        <w:tab/>
        <w:t>27.  Flight Hal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3.  Left Flank March            </w:t>
        <w:tab/>
        <w:t>28.  Left Fac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4.  Column Right                 </w:t>
        <w:tab/>
        <w:t>29.  Right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5.  Forward March                </w:t>
        <w:tab/>
        <w:t>30.  Flight H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JROTC 30-Step Drill Sequenc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Fall In                        </w:t>
        <w:tab/>
        <w:t>16.  To The Rear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.  Open Ranks March      </w:t>
        <w:tab/>
        <w:t xml:space="preserve">17.  To The Rear March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 Ready Front                       </w:t>
        <w:tab/>
        <w:t>18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 Close Ranks March           </w:t>
        <w:tab/>
        <w:t>19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.  Present Arms                     </w:t>
        <w:tab/>
        <w:t>20.  Eyes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6.  Order Arms                      </w:t>
        <w:tab/>
        <w:t>21.  Ready Fron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Parade Rest                     </w:t>
        <w:tab/>
        <w:t>22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8.  Attention                         </w:t>
        <w:tab/>
        <w:t>23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9.  Left Face                         </w:t>
        <w:tab/>
        <w:t>24.  Change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0.  About Face                      </w:t>
        <w:tab/>
        <w:t>25.  Column Righ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1.  Forward March                </w:t>
        <w:tab/>
        <w:t>26.  Forward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2.  Right Flank March          </w:t>
        <w:tab/>
        <w:t>27.  Flight Hal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3.  Left Flank March            </w:t>
        <w:tab/>
        <w:t>28.  Left Fac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4.  Column Right                 </w:t>
        <w:tab/>
        <w:t>29.  Right Step March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5.  Forward March                </w:t>
        <w:tab/>
        <w:t>30.  Flight Hal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40" w:right="72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2:49:00Z</dcterms:created>
  <dc:creator>DellWS</dc:creator>
  <dc:description/>
  <cp:keywords/>
  <dc:language>en-US</dc:language>
  <cp:lastModifiedBy>Philip Byrd</cp:lastModifiedBy>
  <cp:lastPrinted>2012-08-22T08:17:00Z</cp:lastPrinted>
  <dcterms:modified xsi:type="dcterms:W3CDTF">2014-04-07T22:09:00Z</dcterms:modified>
  <cp:revision>5</cp:revision>
  <dc:subject/>
  <dc:title>30 Step Maneuver</dc:title>
</cp:coreProperties>
</file>