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WEBSITE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The website was created in order to assist people with knowledge about our program and to inform the ROTC family about the events going on in the future.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CES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-First you would have to open your browser and type TVHS (Temecula Valley High School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-Select the TVHS website and navigate to the programs tab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-There you would select JROTC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-This will open the JROTC home pag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There you will see what the unit is all about and pictures of cadets participating in recent event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-On the left hand side you will see a selection of different form (i.e., contrails, promotion packets, cadet guide, etc.)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AC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- The website has given the cadets an insight into future events that are going to happen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It has provided information to parents and guardians that show what JROTC is and what, we as a cadet core, stand for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settings.xml><?xml version="1.0" encoding="utf-8"?>
<w:settings xmlns:w="http://schemas.openxmlformats.org/wordprocessingml/2006/main">
  <w:zoom w:percent="7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7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5-12-26T05:34:00Z</dcterms:modified>
  <cp:revision>4</cp:revision>
  <dc:subject/>
  <dc:title>(center text)                                              TALKING PAPER</dc:title>
</cp:coreProperties>
</file>