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WARRIOR FLIGHT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>Corps needed more emphasis on physical fitness while also bolstering friendly competition and raising esprit de corps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>This year is the first -ever Warrior Flight recognition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 xml:space="preserve">This new process is exportable to any other JROTC uni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CESS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Physical Training (PT) officer provides oversight of the process; Flight PT officers assist in conducting/tracking the program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>The 1-mile run, push-ups and sit-ups are accomplished within the first 45 days of each semester and subsequently remeasured NLT 30 days prior to the end of each semester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Individual and flight results are recorded by flight PT officers and turned into the corps PT officer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>The Warrior Flight is determined by the highest flight average as a percentage of cadets in the flight for each specific event; mile run, push-ups and sit-ups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>Warrior flight will recognize the flight with the highest average score for the mile run, push-ups and sit ups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>The top flight and individuals are recognized during a unit formation; Wednesday Morning Flag Raising, Pass in Review Parade, and/or awards night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Each semester the best of the best flight will be honored with a streamer for the guidon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Each individual in the flight will receive a Warrior Flight ribbon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 xml:space="preserve">The best male and female score for each event are awarded a “Top Gun” trophy </w:t>
      </w:r>
    </w:p>
    <w:p>
      <w:pPr>
        <w:pStyle w:val="Normal"/>
        <w:tabs>
          <w:tab w:val="clear" w:pos="216"/>
          <w:tab w:val="left" w:pos="0" w:leader="none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PACT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Motivate cadets to an enhance lifelong physical fitness regimen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Encourage cadets to earn National or Presidential recognition at the end of the year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Help cadets prepare for senior ROTC scholarships/academy appointment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Recognize the top flight and individuals who go above and beyond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Raise the morale and esprit de corps throughout the unit with friendly rival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MSgt Crystal Smith, CA-933/CCC/541-977-2922/cds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4T19:03:00Z</dcterms:modified>
  <cp:revision>5</cp:revision>
  <dc:subject/>
  <dc:title>(center text)                                              TALKING PAPER</dc:title>
</cp:coreProperties>
</file>