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SAFETY OFFICER POSITI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tabs>
          <w:tab w:val="clear" w:pos="216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The Flying Bears have a motto, “Safety First, Safety Last, Safety Always”  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This position was created to help continually emphasize the importance of safety at school, at home and in our daily surroundings  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This position helps keep the corps informed of events happening locally, regionally, nationally and internationally, that may impact them and the greater Flying Bear family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Ensures a corps wide culture of safety</w:t>
      </w:r>
    </w:p>
    <w:p>
      <w:pPr>
        <w:pStyle w:val="NormalWeb"/>
        <w:tabs>
          <w:tab w:val="clear" w:pos="216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CESS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The CA 933rd’s unit Safety Officer (SO) and Deputy SO position are yearlong position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There are SOs for each of Squadron one and two and each flight has an SO 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SOs must be mature and have a big picture perspective regarding safety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Numerous weekly tasks include researching/providing an operations order safety message, </w:t>
        <w:tab/>
        <w:t xml:space="preserve">conducting weekly SO meetings (Thursday) and ensuring flight SOs present safety tips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ACT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Constant emphasis ensures we LIVE the motto; Safety First, Safety Last, Safety Always!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>
          <w:color w:val="000000"/>
        </w:rPr>
        <w:t>Not only do SOs protect the cadets but they also protect themselves as a family showing the unit that we are a family and that the SO are all working together to make sure that we ensure the complete safety of the cadets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>
          <w:color w:val="000000"/>
        </w:rPr>
        <w:t>Every unit should have a flight and unit  safety officers to perpetuate safety awareness throughout the unit    </w:t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Jacob Bennett, CA-933/CCC/951-695-7300/jb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4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4T19:17:00Z</dcterms:modified>
  <cp:revision>5</cp:revision>
  <dc:subject/>
  <dc:title>(center text)                                              TALKING PAPER</dc:title>
</cp:coreProperties>
</file>