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RECRUITING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BACKGROUND INFORMATION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Recruiting is important to help sustain the size of the corps to at least 100 cadets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All cadets are encourage to recruit at least one cadet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Incentives are provided to cadets who recruit at least one cadet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Recruiting occurs in school during the year and at the middle schools in the spring semester</w:t>
        <w:br/>
      </w:r>
    </w:p>
    <w:p>
      <w:pPr>
        <w:pStyle w:val="Normal"/>
        <w:rPr/>
      </w:pPr>
      <w:r>
        <w:rPr/>
        <w:t>PROCESS</w:t>
      </w:r>
    </w:p>
    <w:p>
      <w:pPr>
        <w:pStyle w:val="Normal"/>
        <w:rPr/>
      </w:pPr>
      <w:r>
        <w:rPr/>
        <w:t>IN SCHOOL RECRUITING</w:t>
      </w:r>
    </w:p>
    <w:p>
      <w:pPr>
        <w:pStyle w:val="Normal"/>
        <w:numPr>
          <w:ilvl w:val="0"/>
          <w:numId w:val="4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Two incentives are provided for in school recruiting; a recruiting ribbon and a chance for the </w:t>
        <w:tab/>
        <w:t>cadet who recruites the most cadets to have their military ball ticket paid for</w:t>
      </w:r>
    </w:p>
    <w:p>
      <w:pPr>
        <w:pStyle w:val="Normal"/>
        <w:numPr>
          <w:ilvl w:val="0"/>
          <w:numId w:val="4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Recruiting starts at the beginning of the school year within the first 10 days of school before </w:t>
        <w:tab/>
        <w:t>the add/drop period ends</w:t>
      </w:r>
    </w:p>
    <w:p>
      <w:pPr>
        <w:pStyle w:val="Normal"/>
        <w:numPr>
          <w:ilvl w:val="0"/>
          <w:numId w:val="4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Cadets who recruit at least one cadet earns a recruiting ribbon; all new freshman are highly </w:t>
        <w:tab/>
        <w:t>encouraged to recruit other freshmen</w:t>
      </w:r>
    </w:p>
    <w:p>
      <w:pPr>
        <w:pStyle w:val="Normal"/>
        <w:numPr>
          <w:ilvl w:val="0"/>
          <w:numId w:val="4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The cadets do set up an aweareness/recruiting booth at least twice a year during club rush to </w:t>
        <w:tab/>
        <w:t>create awareness of JROTC however, club rush usually occurs after the add/drop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SCHOOL RECRU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uiting starts in the spring semester at feeder middle schools</w:t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Cadre help determine when to start working with MS leadership then e-mail contact is made </w:t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Follow up calls to the school are made to create further awareness </w:t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>Two weeks priot to a MS visit, cadet leadership determines which cadets/teams will attend.</w:t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Teams usually include cadets at all levels, but especially involved/articulate freshman </w:t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Drill teams are also included on the MS recruiting trip; teams must determine which routines </w:t>
        <w:tab/>
        <w:t>they will perform</w:t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>Cadets who are failing a class are not eligible to attend the MS visit</w:t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>Two days out, a recruiting meeting is conducted to finalize plans</w:t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>The day before, cadets load equipment and supplies (valuable Air Force prizes)</w:t>
      </w:r>
    </w:p>
    <w:p>
      <w:pPr>
        <w:pStyle w:val="Normal"/>
        <w:tabs>
          <w:tab w:val="clear" w:pos="216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>The day of, we visit during the 8</w:t>
      </w:r>
      <w:r>
        <w:rPr>
          <w:vertAlign w:val="superscript"/>
        </w:rPr>
        <w:t>th</w:t>
      </w:r>
      <w:r>
        <w:rPr/>
        <w:t xml:space="preserve"> grade lunch period </w:t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As the children come out for their lunch they see us in our uniforms performing and tend to </w:t>
        <w:tab/>
        <w:t xml:space="preserve">get very interested. </w:t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>During lunch our cadets perform and also have competitions like push ups for prizes.</w:t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>We also pass out JROTC recruiting information and answer questions MS students may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the end of MS lunch, cadets go visit their old teachers and talk with the clas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n completion, the cadets pack away all the gear and we go eat for our coun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</w:t>
      </w:r>
    </w:p>
    <w:p>
      <w:pPr>
        <w:pStyle w:val="Normal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Recruiting helps sustain the number of cadets for the corps </w:t>
      </w:r>
    </w:p>
    <w:p>
      <w:pPr>
        <w:pStyle w:val="Normal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/>
      </w:pPr>
      <w:r>
        <w:rPr/>
        <w:t>Recruiting helps meet the unit goals for community awareness</w:t>
      </w:r>
    </w:p>
    <w:p>
      <w:pPr>
        <w:pStyle w:val="Normal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MS visits help cadets learn how to plan and execute visits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CMSgt Crystal Smith, CA-933/CCC/541-977-2922/cds/11 Dec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1-05T01:19:00Z</dcterms:modified>
  <cp:revision>4</cp:revision>
  <dc:subject/>
  <dc:title>(center text)                                              TALKING PAPER</dc:title>
</cp:coreProperties>
</file>