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PROMOTION PROCESS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ACKGROUND INFORMATION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right="-540" w:hanging="0"/>
        <w:textAlignment w:val="baseline"/>
        <w:rPr>
          <w:color w:val="000000"/>
        </w:rPr>
      </w:pPr>
      <w:r>
        <w:rPr>
          <w:color w:val="000000"/>
        </w:rPr>
        <w:t>Corps developed a comprehensive process to move away from “the good ole boy” proces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Process includes multiple criteria including knowledge testing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Needed to be realistic to attain while challenging all to continuous improvement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Consists of an organized a list of requirements for cadets to complete before promoting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This road map show cadets what they need to do to successfully promo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CESS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Built on the premise of self-reliance, determination, and dedication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Process is built into and thoroughly explained in the cadet guide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Access to promotion applications are on line in the cadet guide and in a separate folder on the AFJROTC maintained web site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Cadets are briefed/trained at the new cadet orientation and emphasized during flight time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Version control is maintained on Google docs (see talking paper on Google docs)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Separate applications are available for all ranks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Tests from E-2 to E-6 are also maintained on Google docs and are controlled items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Cadets must print Promotion Application from TVHS website (see attached)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0" w:firstLine="36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Must complete all requirements listed on application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0" w:firstLine="36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Each rank requires cadets to complete different requirements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0" w:firstLine="36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Approval/signatures of flight CC, squadron CC, and top leadership staff member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0" w:firstLine="36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Lastly must be approved by Colonel and Chief along with the Cadet Group commander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Tests include general knowledge questions from contrails (see talking paper on Contrails)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1440" w:hanging="108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Difficulty of each test increases as one advances in rank (approved by SASI/ASI)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Tests are administered after every 6 weeks to meet time in grade requirements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1440" w:hanging="108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Set designated date and time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1440" w:hanging="108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Blank tests and answer sheets must be checked out from the controlled location  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Usually in classrooms 5 minutes after the start of lunch for a total of 20 minutes to take test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On the set date the room must be prepared  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1440" w:hanging="108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Room is divided into the different sections for each level of test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1440" w:hanging="108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Cadets must sit at the designated sections for the test they are taking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1440" w:hanging="108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Non-testing cadets are not allowed to go into the testing room during testing period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1440" w:hanging="108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Once finished with the test, cadets raise their hands so tests can be collected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1440" w:hanging="108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They are allowed to leave the room after finishing the test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Collect every test and answer sheet upon completion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0" w:firstLine="36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Organize and separate by rank level of the test 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720" w:hanging="72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Grade all test using answer sheets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0" w:firstLine="36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With concurrence of the SASI, publish list of all cadets who passed using student numbers</w:t>
      </w:r>
    </w:p>
    <w:p>
      <w:pPr>
        <w:pStyle w:val="NormalWeb"/>
        <w:numPr>
          <w:ilvl w:val="1"/>
          <w:numId w:val="3"/>
        </w:numPr>
        <w:tabs>
          <w:tab w:val="clear" w:pos="216"/>
          <w:tab w:val="left" w:pos="360" w:leader="none"/>
        </w:tabs>
        <w:spacing w:before="0" w:after="0"/>
        <w:ind w:left="0" w:firstLine="36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Post list on the whiteboard to allow the cadets to see if they passed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Once a cadet passes a test they must finish the requirements listed in application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Cadets then turn in the promotion packet to their flight commander and processed through </w:t>
        <w:tab/>
        <w:t>the chain of command through the SASI/ASI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All promotions are recognized at the weekly flag raising ceremony</w:t>
      </w:r>
    </w:p>
    <w:p>
      <w:pPr>
        <w:pStyle w:val="Normal"/>
        <w:tabs>
          <w:tab w:val="clear" w:pos="216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MPACT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ocess is fair and equitabl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Cadets know exactly what they need to do to be promoted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</w:rPr>
        <w:t>Cadets are able to advance in ranks to take on more leadership role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Cadets are able to gain experience and leadership skills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All cadets become even more knowledgeable about over all AF and AFJROTC knowledg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ocess can be updated, as necessary and is definitely export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CMSgt Crystal Smith, CA-933/CCC/541-977-2922/cds/11 Dec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16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3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4T21:49:00Z</dcterms:modified>
  <cp:revision>4</cp:revision>
  <dc:subject/>
  <dc:title>(center text)                                              TALKING PAPER</dc:title>
</cp:coreProperties>
</file>