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ORIENTEERING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Orienteering is the ability to use a map and compass to navigate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 xml:space="preserve">The basic land navigation taught in the unit shows cadets the abilities of a compass and how </w:t>
        <w:tab/>
        <w:t>to properly use a compas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The end of course completion includes a land navigation scenario for team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rainers review/modify the Orienteering training slides for presentation (see attached)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Orienteering training is advertised in the ops order at least two weeks in advance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2 day training process includes training on day 1 and execution/performance on day 2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Day 1 consists of a PowerPoint presentation of the features of a compass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adets are taught proper care and uses of a compass on day one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his includes vocabulary incorporated in a map or compass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Day 2 is the final day of the training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Cadets are placed in teams/groups of 3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eams are given a scenario with a list of coordinates which they must follow precisely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At the end of the list there is a azimuth the cadets must shoot, they then write down the object </w:t>
        <w:tab/>
        <w:t>they see and return to starting position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 xml:space="preserve">If cadets fail to finish the list and end in their proper places or incorrectly obtain their object </w:t>
        <w:tab/>
        <w:t>then they must repeat the course</w:t>
      </w:r>
    </w:p>
    <w:p>
      <w:pPr>
        <w:pStyle w:val="NormalWeb"/>
        <w:numPr>
          <w:ilvl w:val="0"/>
          <w:numId w:val="2"/>
        </w:numPr>
        <w:tabs>
          <w:tab w:val="clear" w:pos="216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If the cadets successfully complete the course they will be awarded their Orienteering ribb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MPACT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Orienteering helps develop team work and increases overall </w:t>
        <w:tab/>
        <w:t>esprit de corps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Cadets earn an Orienteering Ribbon upon completion of the training scenario</w:t>
      </w:r>
    </w:p>
    <w:p>
      <w:pPr>
        <w:pStyle w:val="Normal"/>
        <w:numPr>
          <w:ilvl w:val="0"/>
          <w:numId w:val="3"/>
        </w:numPr>
        <w:tabs>
          <w:tab w:val="clear" w:pos="216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It also helps prepare those cadets who may go into the military</w:t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354"/>
      <w:rPr>
        <w:color w:val="000000"/>
      </w:rPr>
    </w:pPr>
    <w:r>
      <w:rPr>
        <w:color w:val="000000"/>
      </w:rPr>
      <w:t>C/Maj. Nathan Moriel, CA-933/CCC/951-375-2687/cds/11 Dec 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0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5T01:47:00Z</dcterms:modified>
  <cp:revision>4</cp:revision>
  <dc:subject/>
  <dc:title>(center text)                                              TALKING PAPER</dc:title>
</cp:coreProperties>
</file>