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OPERATIONAL PLANNING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Operational planning is paramount to maintaining continuity of operations every yea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AS4 class is formally taught operational planning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 final product of operational planning is an “Oplan”</w:t>
      </w:r>
    </w:p>
    <w:p>
      <w:pPr>
        <w:pStyle w:val="NormalWeb"/>
        <w:spacing w:before="0" w:after="0"/>
        <w:rPr/>
      </w:pPr>
      <w:r>
        <w:rPr>
          <w:color w:val="000000"/>
        </w:rPr>
        <w:t>“</w:t>
      </w:r>
      <w:r>
        <w:rPr>
          <w:color w:val="000000"/>
        </w:rPr>
        <w:t>O plans” are used for every major event for the annual plan</w:t>
      </w:r>
    </w:p>
    <w:p>
      <w:pPr>
        <w:pStyle w:val="NormalWeb"/>
        <w:spacing w:before="0" w:after="0"/>
        <w:rPr/>
      </w:pPr>
      <w:r>
        <w:rPr>
          <w:color w:val="000000"/>
        </w:rPr>
        <w:t>OPlans are used for continuity to pass down this information to future leaders and planners.</w:t>
        <w:br/>
        <w:b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adets create a Word document and begin with planning their steps leading to the event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fter then they plan out their execution of the event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ll equipment needed for the event are included in a equipment list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he day of the event, the “O plan” is used to guide the Commander of the event through the lists of tasks they must have completed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Future cadets can look at past “ O plans” and update them or fix them depending on the outcomes of the event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adets who have not Commanded a certain event may look at the “O plans” and develop a plan for the event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lanning procedures may be adjusted quickly since the “O plans” are all created on Google Doc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1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5T01:57:00Z</dcterms:modified>
  <cp:revision>4</cp:revision>
  <dc:subject/>
  <dc:title>(center text)                                              TALKING PAPER</dc:title>
</cp:coreProperties>
</file>