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OPERATOIN COAT RACK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olunteer at homecoming by holding on to the guest's possessions while they enjoy themselv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rganize student’s belonging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Become responsibility for their belongings while they enjoy the danc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Assign bags to put their belongings in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Different shifts so some cadets can go enjoy the dance and some wor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CES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Make a sign up sheet for volunteers to sign up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pread the word of the volunteer opportunity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Get signatur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Organize the event, schedule, and shift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Meet in S-2 then march to the big gym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MPAC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Volunteer hour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Show responsibility by holding on to student’s posses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5-12-26T05:37:00Z</dcterms:modified>
  <cp:revision>3</cp:revision>
  <dc:subject/>
  <dc:title>(center text)                                              TALKING PAPER</dc:title>
</cp:coreProperties>
</file>