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FINANCIAL MANAGEMENT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/>
      </w:pPr>
      <w:r>
        <w:rPr/>
        <w:t>BACKGROUND INFORMATION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rPr/>
      </w:pPr>
      <w:r>
        <w:rPr/>
        <w:t>Cadet Financial Management helps the corps define the needs and wants of the corps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rPr/>
      </w:pPr>
      <w:r>
        <w:rPr/>
        <w:t>HQ AFJROTC provides money for operations and maintenance for the unit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/>
        <w:t>The entire corps has an opportunity to determine the needs vs wants of the corps.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rPr/>
      </w:pPr>
      <w:r>
        <w:rPr/>
        <w:t xml:space="preserve">Financial discussions begin just before the new fiscal year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PROCES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/>
        <w:t xml:space="preserve">Prior to the 1 Oct, SASI/ASI conduct financial management training which includes the </w:t>
        <w:tab/>
        <w:t>process the government uses to gain revenue (taxes) and disperse it to units for budget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/>
        <w:t xml:space="preserve">Key cadet leadership lead a discussion regarding what the corps needs versus what the corps </w:t>
        <w:tab/>
        <w:t>want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</w:rPr>
      </w:pPr>
      <w:r>
        <w:rPr/>
        <w:t xml:space="preserve">Cadets think of the varieties of things that could be used for and in the unit based on two </w:t>
        <w:tab/>
        <w:t>categories:  1) needs or mission essential and 2) wants or mission enhancements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/>
        <w:t xml:space="preserve">Flight commanders gather the inputs by flight/class and send them up to the cadet corps </w:t>
        <w:tab/>
        <w:t>commander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</w:rPr>
      </w:pPr>
      <w:r>
        <w:rPr/>
        <w:t xml:space="preserve">Cadet leadership review and rank order all inputs by category and present them to the </w:t>
        <w:tab/>
        <w:t>SASI/ASI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</w:rPr>
      </w:pPr>
      <w:r>
        <w:rPr/>
        <w:t>SASI/ASI determine how much can be spent then make purchases, as needed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</w:rPr>
      </w:pPr>
      <w:r>
        <w:rPr/>
        <w:t>Once received, the cadet leadership ensures the product is used as appropriat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/>
        <w:t>IMPACT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>The entire corps is involved in the financial management process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>Cadets get to learn how the process works at both the HQ and unit level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>The corps is involved in the purchasing process</w:t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8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4T23:50:00Z</dcterms:modified>
  <cp:revision>4</cp:revision>
  <dc:subject/>
  <dc:title>(center text)                                              TALKING PAPER</dc:title>
</cp:coreProperties>
</file>