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CONTINUITY / GOOGLE DOCS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Corps needed a way to ensure yearly continuity of operations 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Google Docs is used as a means to get everyone and everything organized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Every major position uses Google Docs as an exceptional tool to inform incoming members </w:t>
        <w:tab/>
        <w:t>of their future expectations for their new staff positions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/>
        <w:t>SASI and corps commander are the google docs “owner” and provide necessary acces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Each staff member has their own designated folder within Google Docs that has a continuity </w:t>
        <w:tab/>
        <w:t xml:space="preserve">file in order to allow later generations to have ease of access to information that has been </w:t>
        <w:tab/>
        <w:t>used by former member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Specific continuity keeps future members informed about how to do their jobs while </w:t>
        <w:tab/>
        <w:t>providing a brief summary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Includes the following:  job description and responsibilities  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The use of Google Docs makes an effective resource for communication for all the actions </w:t>
        <w:tab/>
        <w:t>within the corp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It is something the direct and indirect leaders are able to oversee all of the important events </w:t>
        <w:tab/>
        <w:t xml:space="preserve">and how our past events have done, and what can be approved up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Using Google Docs ensures continuity for each position and the corps in general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Provides easy access to the cadets, as well as the SASI and ASI, to plan execute for future </w:t>
        <w:tab/>
        <w:t>events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Google Docs makes all documents easily accessible to all those members that hold a major </w:t>
        <w:tab/>
        <w:tab/>
        <w:t>position in the corps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Continuity justifies the duties and responsibilities of each position and gives an in-depth </w:t>
        <w:tab/>
        <w:t>description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There is also a special section within each continuity file, where each former staff member </w:t>
        <w:tab/>
        <w:t xml:space="preserve">gives notes that they have directly experienced. 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Notes is also a section where former members give future members tips such as dos and </w:t>
        <w:tab/>
        <w:t xml:space="preserve">don’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6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4T19:38:00Z</dcterms:modified>
  <cp:revision>6</cp:revision>
  <dc:subject/>
  <dc:title>(center text)                                              TALKING PAPER</dc:title>
</cp:coreProperties>
</file>