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CHANGE OF COMMAND / PASS IN REVIEW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>Change of Command and Pass In Review (COC/PIR) is a time honored tradition at CA-933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Directly supports AFJROTC curriculum  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It is a key part of curriculum in action incorporated into the cadet syllabu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Provides cadet leadership opportunities 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Provides a seamless change in cadet leadership two to three times a yea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  <w:t>PROCESS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OC/PIR operations plan (Oplan) is revised/published by cadets in the AS400 clas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he Oplan is executed approximately three weeks prior to the event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adet leadership rotation is determined by cadre and cadet leadership early in the school year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Rotations occur each semester for two rotations and approximately every 10 weeks for three </w:t>
        <w:tab/>
        <w:t>rotation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Rotations include commander, vice commander, executive officer and command chief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Cadets self-nominate through the staff application form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All cadets can nominate other cadets for leadership opportunitie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Board comprises of former corps commander(s) and SASI/ASI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he new commander is announced a day prior to the change of command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Other leadership is announced by the new commander after the PIR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COC/PIR is taught in class; each separate flight practices the PIR to include “Eyes </w:t>
        <w:tab/>
        <w:t>Right/Ready Front”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Practices after school for the narrator and key staff including flight commanders, guides, and </w:t>
        <w:tab/>
        <w:t>flight sergeants and color guard are held at least two weeks before the actual event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he day of execution; AS400 class sets up, all cadets form up in flights immediately after school, then march to the drill pad for execution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he corps salutes the outgoing commander, who recognizes the honor/warrior flight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he formal change of command occurs and the new commander leads the corps in the PIR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New commander then announces the key staff for the next rotation then dismisses the corps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Entire COC/PIR takes approximately 1 hour</w:t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Aerofilm records the parade for review and training purposes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MPAC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COC/PIR is curriculum in action!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 xml:space="preserve">Provides numerous leadership opportunities every rotation especially for a diverse senior </w:t>
        <w:tab/>
        <w:t xml:space="preserve">class focused on the military / future civilian leadership 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Training is paramount</w:t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360" w:leader="none"/>
        </w:tabs>
        <w:ind w:left="0" w:hanging="0"/>
        <w:rPr/>
      </w:pPr>
      <w:r>
        <w:rPr/>
        <w:t>Community awareness is inherent as parents, guests and school administration are on hand</w:t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/CMSgt Crystal Smith, CA-933/CCC/541-977-2922/cds/11 Dec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4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1T23:41:00Z</dcterms:modified>
  <cp:revision>6</cp:revision>
  <dc:subject/>
  <dc:title>(center text)                                              TALKING PAPER</dc:title>
</cp:coreProperties>
</file>