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SEN CENTRAL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BOARD OF EDUCATION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9, 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PRESENT:</w:t>
        <w:tab/>
        <w:t>Timothy Skermont, James Reilly, Brian Pa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ABSENT:</w:t>
        <w:tab/>
        <w:t>Steve Bou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OTHERS PRESENT:</w:t>
        <w:tab/>
        <w:t>William Crankshaw, Dale Turner, Lou D’Ambro, Robert Wilcox, Catherine Chandler, RTA members, community member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alled to order by James Reilly, Board Vice President, at 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dge to the Flag recited by all 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Comment – Carleen Taylor, PTG President, asked Board about the fees to use building.  That matter will be discussed in August.  Andrea Graves had question regarding the blended classroo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Vacancy – Raymond Hamlin resigned as Board of Education member.   It will be necessary to either hold a special election for the purpose of election of board member or appoint someone until May 2014 el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by Timothy Skermont, second by Brian Parent to table the board vacancy until Aug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by Timothy Skermont, second by Brian Parent to appoint Dr. William Crankshaw as Secretary-Pro-Temp for the remainder of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by Timothy Skermont, second by Brian Parent to go into Executive Session at 7:15 p.m. for discussion of employment history of a particular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ion by Timothy Skermont, second by Brian Parent to return to Regular Session at 8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tion by Timothy Skermont, second by Brian Parent to adjourn the meeting at 8:32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25:00Z</dcterms:created>
  <dc:creator>User</dc:creator>
  <dc:description/>
  <cp:keywords/>
  <dc:language>en-US</dc:language>
  <cp:lastModifiedBy>User</cp:lastModifiedBy>
  <cp:lastPrinted>2013-08-21T13:41:00Z</cp:lastPrinted>
  <dcterms:modified xsi:type="dcterms:W3CDTF">2013-12-03T18:26:00Z</dcterms:modified>
  <cp:revision>3</cp:revision>
  <dc:subject/>
  <dc:title>REMSEN CENTRAL SCHOOL</dc:title>
</cp:coreProperties>
</file>