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drawing>
          <wp:inline distT="0" distB="0" distL="0" distR="0">
            <wp:extent cx="159258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rPr/>
      </w:pPr>
      <w:r>
        <w:rPr/>
        <w:t>NORTH SALEM ATHLETI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HALL OF FAM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PPLIC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2023-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pplication must be submitted by April 1, 2024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</w:t>
      </w:r>
      <w:r>
        <w:rPr>
          <w:rFonts w:cs="Tahoma" w:ascii="Tahoma" w:hAnsi="Tahoma"/>
          <w:bCs/>
          <w:sz w:val="28"/>
          <w:szCs w:val="28"/>
        </w:rPr>
        <w:t xml:space="preserve">Induction is TBD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lease submit to: </w:t>
        <w:br/>
        <w:br/>
        <w:t xml:space="preserve">Denise M. Kiernan, Director of Athletics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Cs/>
            <w:sz w:val="28"/>
            <w:szCs w:val="28"/>
          </w:rPr>
          <w:t>dkiernan@northsalemschools.org</w:t>
        </w:r>
      </w:hyperlink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2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Heading2"/>
        <w:rPr/>
      </w:pPr>
      <w:r>
        <w:rPr/>
        <w:t>NORTH SALEM STUDENT ATHLETE HALL OF FAM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IGIBILITY FOR NOMINA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udents eligible from graduating class of 1960 to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student athlete can be nominated by a parent, coach or fri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ree years of playing one varsity sport; two years of playing two varsity spo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NORTH SALEM STUDENT ATHLETE HALL OF FAME APPLICATION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inee for the “Hall of Fam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inee’s Name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Address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Phone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Birth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uating Class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mitted By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Athletic Accomplishm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Academic Achievem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 Examples of Leadership, Citizenship, Charact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School and Non-School Activit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DENT ATHLETE HALL OF F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iteria:  Checklist of accomplish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>Co-captain/captain of his/her tea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>Honorable Mention All Leagu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>All Leagu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>Honorable Mention All Section 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>All Section I, All Count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>All Sta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>Con Ed Award Recipien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>Grade Point Averag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>Rank in cla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Honor Socie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M.I.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M.V.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Recipient of the Phil Adams Aw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cipient of the Emily Watson Aw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cipient of the Coach’s Aw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>Honor Ro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>School activ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</w:t>
        <w:tab/>
        <w:t>Community ser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</w:t>
        <w:tab/>
        <w:t>Sportsmansh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Citizensh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.</w:t>
        <w:tab/>
        <w:t>Leadersh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INDUCTION CEREMO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B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WARD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ch inductee will receive an engraved plaque and the school will receive one to be placed on our Wall of Fame in the high school gymnasiu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iernan@northsalem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34:00Z</dcterms:created>
  <dc:creator>nscsd nscsd</dc:creator>
  <dc:description/>
  <cp:keywords/>
  <dc:language>en-US</dc:language>
  <cp:lastModifiedBy>Janine Guastella</cp:lastModifiedBy>
  <cp:lastPrinted>2023-04-19T15:49:00Z</cp:lastPrinted>
  <dcterms:modified xsi:type="dcterms:W3CDTF">2023-07-28T14:34:00Z</dcterms:modified>
  <cp:revision>2</cp:revision>
  <dc:subject/>
  <dc:title>NORTH SALEM ATHLETIC</dc:title>
</cp:coreProperties>
</file>