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hool Governance Te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/End-of-Year Report Templat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ool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ockheed Elementar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ear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24-202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r. Tricia Patters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icia Pettus-Bila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(elected)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talie Foste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(elected)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rah McGeral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ed Staff (appointed)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nique Levest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 (elected)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rey Butle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 (elected)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n Silve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mber (appointed)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August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3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4100484942"/>
            <w:bookmarkStart w:id="1" w:name="__Fieldmark__18_41004849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4100484942"/>
            <w:bookmarkStart w:id="3" w:name="__Fieldmark__19_41004849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tterson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ttus-Bilal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oster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lvey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cGerald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tler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view School Improvement Plan and Budget; explain Leader in Me prgram and PTA incentives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/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e will review the final SIP and sign at the next meeting.  We will also elect officers at the next meeting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September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/20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4100484942"/>
            <w:bookmarkStart w:id="5" w:name="__Fieldmark__36_41004849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_4100484942"/>
            <w:bookmarkStart w:id="7" w:name="__Fieldmark__37_41004849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October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3_4100484942"/>
            <w:bookmarkStart w:id="9" w:name="__Fieldmark__53_410048494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4_4100484942"/>
            <w:bookmarkStart w:id="11" w:name="__Fieldmark__54_410048494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November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1_4100484942"/>
            <w:bookmarkStart w:id="13" w:name="__Fieldmark__71_410048494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2_4100484942"/>
            <w:bookmarkStart w:id="15" w:name="__Fieldmark__72_410048494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December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9_4100484942"/>
            <w:bookmarkStart w:id="17" w:name="__Fieldmark__89_410048494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0_4100484942"/>
            <w:bookmarkStart w:id="19" w:name="__Fieldmark__90_410048494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January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7_4100484942"/>
            <w:bookmarkStart w:id="21" w:name="__Fieldmark__107_410048494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8_4100484942"/>
            <w:bookmarkStart w:id="23" w:name="__Fieldmark__108_410048494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February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5_4100484942"/>
            <w:bookmarkStart w:id="25" w:name="__Fieldmark__125_410048494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6_4100484942"/>
            <w:bookmarkStart w:id="27" w:name="__Fieldmark__126_410048494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softHyphen/>
              <w:softHyphen/>
              <w:softHyphen/>
              <w:softHyphen/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March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3_4100484942"/>
            <w:bookmarkStart w:id="29" w:name="__Fieldmark__143_410048494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4_4100484942"/>
            <w:bookmarkStart w:id="31" w:name="__Fieldmark__144_410048494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April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1_4100484942"/>
            <w:bookmarkStart w:id="33" w:name="__Fieldmark__161_410048494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2_4100484942"/>
            <w:bookmarkStart w:id="35" w:name="__Fieldmark__162_410048494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May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9_4100484942"/>
            <w:bookmarkStart w:id="37" w:name="__Fieldmark__179_410048494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0_4100484942"/>
            <w:bookmarkStart w:id="39" w:name="__Fieldmark__180_410048494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June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7_4100484942"/>
            <w:bookmarkStart w:id="41" w:name="__Fieldmark__197_410048494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8_4100484942"/>
            <w:bookmarkStart w:id="43" w:name="__Fieldmark__198_410048494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>
        <w:rPr/>
        <w:t>-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-of-Year Narrative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     </w:t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21:00Z</dcterms:created>
  <dc:creator>Marietta City Schools</dc:creator>
  <dc:description/>
  <cp:keywords/>
  <dc:language>en-US</dc:language>
  <cp:lastModifiedBy>Patterson, Tricia</cp:lastModifiedBy>
  <cp:lastPrinted>2005-07-20T16:05:00Z</cp:lastPrinted>
  <dcterms:modified xsi:type="dcterms:W3CDTF">2024-08-23T14:21:00Z</dcterms:modified>
  <cp:revision>2</cp:revision>
  <dc:subject/>
  <dc:title>Marietta City Schools</dc:title>
</cp:coreProperties>
</file>