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the Frewsburg United School Employees Senior Scholarship Aw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SE consists of all </w:t>
      </w:r>
      <w:r>
        <w:rPr>
          <w:rFonts w:cs="Arial" w:ascii="Arial" w:hAnsi="Arial"/>
          <w:b/>
        </w:rPr>
        <w:t>Support Staff,</w:t>
      </w:r>
      <w:r>
        <w:rPr>
          <w:rFonts w:cs="Arial" w:ascii="Arial" w:hAnsi="Arial"/>
        </w:rPr>
        <w:t xml:space="preserve"> which includes the Bus Drivers, Cafeteria Workers, Monitors, Teacher’s Aides, Maintenance, Cleaners, Computer Technicians and Secreta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larships will be awarded to a member’s children or grandchild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n the event that there are no FUSE family members applying, and at the direction of the FUSE Board, the guidance office will open it up to all seni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your essay to this page and return to Mrs. 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rite an essay of 300 words or less on how a member of the FCS Support Staff has made a difference in your school career (You cannot write about your family membe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SE Family Member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6:00Z</dcterms:created>
  <dc:creator>User</dc:creator>
  <dc:description/>
  <cp:keywords/>
  <dc:language>en-US</dc:language>
  <cp:lastModifiedBy>Richal Hair</cp:lastModifiedBy>
  <cp:lastPrinted>2023-03-02T08:02:00Z</cp:lastPrinted>
  <dcterms:modified xsi:type="dcterms:W3CDTF">2023-03-02T13:03:00Z</dcterms:modified>
  <cp:revision>8</cp:revision>
  <dc:subject/>
  <dc:title>Application for the Frewsburg United School Employees 2007-2008 Senior Scholarship Award</dc:title>
</cp:coreProperties>
</file>