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0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highlight w:val="cyan"/>
        </w:rPr>
      </w:r>
      <w:r>
        <w:fldChar w:fldCharType="begin"/>
      </w:r>
      <w:r>
        <w:rPr/>
        <w:instrText xml:space="preserve"> TC "District Criteria for Selecting Evaluators to be Used for Special Education Evaluation and Verification and Independent Educational Evaluation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6"/>
        </w:rPr>
        <w:t>Public Appearances of School Groups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Community-school relationships are enhanced when student groups appear at community functions.  Therefore, the board encourages student groups to appear at public events, subject to the following requirement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rPr/>
      </w:pPr>
      <w:r>
        <w:rPr>
          <w:rFonts w:cs="Arial" w:ascii="Arial" w:hAnsi="Arial"/>
          <w:sz w:val="26"/>
        </w:rPr>
        <w:t>Activity sponsors must secure the permission of their building principal before booking a student group at a public eve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udent groups may not perform on more than one school night (Sunday-Thursday) per week.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udent groups may not perform at a political rally without permission from the superintendent and prior notice to parents.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0" w:hanging="720"/>
        <w:rPr/>
      </w:pPr>
      <w:r>
        <w:rPr>
          <w:rFonts w:cs="Arial" w:ascii="Arial" w:hAnsi="Arial"/>
          <w:sz w:val="26"/>
        </w:rPr>
        <w:t>The policies and rules that apply to field trips also apply to student group appearances in public.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2-9-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Reviewed on: </w:t>
      </w:r>
      <w:r>
        <w:rPr>
          <w:rFonts w:cs="Arial" w:ascii="Arial" w:hAnsi="Arial"/>
          <w:sz w:val="26"/>
          <w:szCs w:val="26"/>
        </w:rPr>
        <w:t>5-18-15, 3-15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evel1"/>
        <w:tabs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47:00Z</dcterms:created>
  <dc:creator>Patty R</dc:creator>
  <dc:description/>
  <cp:keywords/>
  <dc:language>en-US</dc:language>
  <cp:lastModifiedBy>Microsoft Office User</cp:lastModifiedBy>
  <cp:lastPrinted>2006-02-14T12:21:00Z</cp:lastPrinted>
  <dcterms:modified xsi:type="dcterms:W3CDTF">2021-03-15T20:12:00Z</dcterms:modified>
  <cp:revision>3</cp:revision>
  <dc:subject/>
  <dc:title>6017</dc:title>
</cp:coreProperties>
</file>