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6"/>
          <w:szCs w:val="26"/>
        </w:rPr>
        <w:t>602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tivity Trips</w:t>
      </w:r>
      <w:r>
        <w:fldChar w:fldCharType="begin"/>
      </w:r>
      <w:r>
        <w:rPr/>
        <w:instrText xml:space="preserve"> TC "Activity Trip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Students must travel to and from all activities in the transportation provided by the school.  A student may travel home from an activity with his/her parent or guardian if the activity sponsor has personally released the student to the parents’ custody.  The superintendent may prohibit any student who misbehaves while on school-sponsored trips from attending future trips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Students must comply with the board’s policies on field trips as well as the student code of conduct, the extracurricular code, and all directives of a sponsor or chaperone while on activity trip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Adopted on: 2-9-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Revised on: 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Reviewed on: 5-18-1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  <Company>Harding, Shultz and Dow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47:00Z</dcterms:created>
  <dc:creator>Patty R</dc:creator>
  <dc:description/>
  <dc:language>en-US</dc:language>
  <cp:lastModifiedBy/>
  <cp:lastPrinted>2006-02-14T12:21:00Z</cp:lastPrinted>
  <dcterms:modified xsi:type="dcterms:W3CDTF">2015-06-29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chester School</vt:lpwstr>
  </property>
</Properties>
</file>