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6017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Homework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omework consists of assignments made by teachers that students must complete during non-class time.  Homework is intended to ensure student learning of certain concepts and/or skills found in the written and taught curriculum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Teachers are encouraged to assign homework and must use their professional judgment in determining the length, difficulty, and student readiness to proceed with homework assignments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opted on: 2-9-0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tabs>
          <w:tab w:val="clear" w:pos="720"/>
          <w:tab w:val="left" w:pos="5868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eviewed on: </w:t>
      </w:r>
      <w:r>
        <w:rPr>
          <w:rFonts w:cs="Arial" w:ascii="Arial" w:hAnsi="Arial"/>
          <w:sz w:val="26"/>
          <w:szCs w:val="26"/>
        </w:rPr>
        <w:t>5-18-15, 2-08-21</w:t>
      </w: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49:00Z</dcterms:created>
  <dc:creator>Karen Haase</dc:creator>
  <dc:description/>
  <cp:keywords/>
  <dc:language>en-US</dc:language>
  <cp:lastModifiedBy>Microsoft Office User</cp:lastModifiedBy>
  <cp:lastPrinted>2005-03-02T11:34:00Z</cp:lastPrinted>
  <dcterms:modified xsi:type="dcterms:W3CDTF">2021-02-04T21:58:00Z</dcterms:modified>
  <cp:revision>3</cp:revision>
  <dc:subject/>
  <dc:title>Fire Instruction and Prevention</dc:title>
</cp:coreProperties>
</file>