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6"/>
          <w:szCs w:val="26"/>
        </w:rPr>
        <w:t>6001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chool Organization</w:t>
      </w:r>
      <w:r>
        <w:fldChar w:fldCharType="begin"/>
      </w:r>
      <w:r>
        <w:rPr/>
        <w:instrText xml:space="preserve"> TC "School Organiz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The school district shall be organized under a system whereby preschool through 6th grade shall be designated the elementary school, and 7th grade through 12th grade shall be designated the 7-12 Secondary school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Adopted on: 2-9-0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Revised on: 12-07-2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Reviewed on: 5-18-15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3</Characters>
  <CharactersWithSpaces>302</CharactersWithSpaces>
  <Company>Harding, Shultz and Dow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55:00Z</dcterms:created>
  <dc:creator>Patty R</dc:creator>
  <dc:description/>
  <dc:language>en-US</dc:language>
  <cp:lastModifiedBy/>
  <cp:lastPrinted>2006-02-14T11:50:00Z</cp:lastPrinted>
  <dcterms:modified xsi:type="dcterms:W3CDTF">2020-12-08T10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Office User</vt:lpwstr>
  </property>
</Properties>
</file>