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6"/>
        </w:rPr>
        <w:t>504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School-Sponsored Publications</w:t>
      </w:r>
      <w:r>
        <w:fldChar w:fldCharType="begin"/>
      </w:r>
      <w:r>
        <w:rPr/>
        <w:instrText xml:space="preserve"> TC "School-Sponsored Public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School-sponsored student publications and electronic media productions are part of the school district’s instructional program.  The board of education supports the development of student communication skills through school-sponsored newspapers, annuals, magazines, and electronic media including computer, video and digital production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Student publications and productions must conform to all good scholastic and professional journalistic standards.  The board delegates to the superintendent of schools the right to prohibit dissemination of any school-sponsored publication or media production that does not conform to these standards, or which the superintendent or designee deems inappropriate for the school environm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Adopted on: 1-16-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ascii="Arial" w:hAnsi="Arial"/>
          <w:sz w:val="26"/>
        </w:rPr>
        <w:t>4-09-15, 4-07-20</w:t>
      </w:r>
      <w:r>
        <w:rPr>
          <w:rFonts w:cs="Arial" w:ascii="Arial" w:hAnsi="Arial"/>
          <w:sz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6</Characters>
  <CharactersWithSpaces>746</CharactersWithSpaces>
  <Company>Harding, Shultz and Dow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0:00Z</dcterms:created>
  <dc:creator>Kelley Baker</dc:creator>
  <dc:description/>
  <dc:language>en-US</dc:language>
  <cp:lastModifiedBy/>
  <cp:lastPrinted>2006-01-24T11:18:00Z</cp:lastPrinted>
  <dcterms:modified xsi:type="dcterms:W3CDTF">2020-04-09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yl Schrunk</vt:lpwstr>
  </property>
</Properties>
</file>