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6"/>
        </w:rPr>
        <w:t>5034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Handbooks</w:t>
      </w:r>
      <w:r>
        <w:fldChar w:fldCharType="begin"/>
      </w:r>
      <w:r>
        <w:rPr/>
        <w:instrText xml:space="preserve"> TC "Handbook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student handbook is an extension of these policies and has the force and effect of board policy when approved by the board of educatio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dopted on: 1-16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ewed on: 4-09-15, 3-16-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09:00Z</dcterms:created>
  <dc:creator>Karen Haase</dc:creator>
  <dc:description/>
  <cp:keywords/>
  <dc:language>en-US</dc:language>
  <cp:lastModifiedBy>Daryl Schrunk</cp:lastModifiedBy>
  <cp:lastPrinted>2006-01-24T11:12:00Z</cp:lastPrinted>
  <dcterms:modified xsi:type="dcterms:W3CDTF">2020-03-18T12:32:00Z</dcterms:modified>
  <cp:revision>7</cp:revision>
  <dc:subject/>
  <dc:title>5034</dc:title>
</cp:coreProperties>
</file>