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6"/>
        </w:rPr>
        <w:t>5029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risis Response Policy</w:t>
      </w:r>
      <w:r>
        <w:fldChar w:fldCharType="begin"/>
      </w:r>
      <w:r>
        <w:rPr/>
        <w:instrText xml:space="preserve"> TC "Crisis Response Polic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he following objectives apply to dealing with a crisis situatio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suring the safety and emotional security of stud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6"/>
        </w:rPr>
        <w:t>Formulating a plan of action immediately that provides uniformity in the treatment of each cri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entifying those students and staff who will likely be most strongly affected by grief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6"/>
        </w:rPr>
        <w:t>Preserving, to the extent possible, the daily school routine and pre-scheduled activities so as not to draw others into deeper levels of grief than they would normally experien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itoring students’ progress through the stages of the grief proces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6"/>
        </w:rPr>
        <w:t>Making the school’s resources available to parents and guardians who become concerned about their child’s reaction to a cri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Polic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hool Hou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ring a crisis situation, the administration will maintain established school hours and proceed with all co-curricular activities as scheduled whenever possible.</w:t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6"/>
        </w:rPr>
        <w:t>If, during a crisis situation, the parent(s) or guardian of a student decide that the student needs to be absent, this absence will be excuse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cess to School Faciliti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 school’s facilities may not be used for funeral or memorial services during the school day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6"/>
        </w:rPr>
        <w:t>This policy does not discourage the presentation of traditional American Legion memorial services which promote patriotis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morial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6"/>
        </w:rPr>
        <w:t xml:space="preserve">Memorials often create a visual reminder of a particular crisis that may reintroduce feelings of grief for students.   Therefore, memorials may not be displayed anywhere on the school premises without board approval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s policy is not intended to discourage the acceptance of memorial funds or specific item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dopted on: 1-16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6"/>
        </w:rPr>
        <w:t xml:space="preserve">Reviewed on: 4-09-15, 2-12-20, </w:t>
      </w:r>
      <w:r>
        <w:rPr>
          <w:rFonts w:cs="Verdana" w:ascii="Verdana" w:hAnsi="Verdana"/>
          <w:sz w:val="24"/>
          <w:szCs w:val="24"/>
        </w:rPr>
        <w:t>4-17-23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07:00Z</dcterms:created>
  <dc:creator>Karen Haase</dc:creator>
  <dc:description/>
  <cp:keywords/>
  <dc:language>en-US</dc:language>
  <cp:lastModifiedBy>Microsoft Office User</cp:lastModifiedBy>
  <cp:lastPrinted>2006-01-24T11:08:00Z</cp:lastPrinted>
  <dcterms:modified xsi:type="dcterms:W3CDTF">2023-04-18T12:26:00Z</dcterms:modified>
  <cp:revision>15</cp:revision>
  <dc:subject/>
  <dc:title>5029</dc:title>
</cp:coreProperties>
</file>