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6"/>
        </w:rPr>
        <w:t>5006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Foreign Exchange Students</w:t>
      </w:r>
      <w:r>
        <w:fldChar w:fldCharType="begin"/>
      </w:r>
      <w:r>
        <w:rPr/>
        <w:instrText xml:space="preserve"> TC "Foreign Exchange Stud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The school district may accept a </w:t>
        <w:softHyphen/>
        <w:softHyphen/>
        <w:t>foreign exchange student on a non-tuition basis if the student is sponsored by an organized exchange program that is acceptable to the board of education, approved for enrollment, and resides with a host family that lives within district boundari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foreign student is not entitled to tuition-free schooling in the school district merely because he or she resides with a family within the district.  The host family and/or sponsoring exchange program must file an application with the administration to enroll the student.  In reviewing the application, the administration will consider the following factor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</w:rPr>
        <w:t>whether the student possesses a sufficient command of the English languag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ether an appropriate program is availabl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ether the student meets the general admission requirements for the school; and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ch other factors as are relevant to the admission of the studen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Foreign exchange students who are accepted and enrolled will be subject to all policies and regulations governing the conduct and behavior of resident student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/16/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Reviewed on: 4-13-15, 11-11-19, </w:t>
      </w:r>
      <w:r>
        <w:rPr>
          <w:rFonts w:cs="Arial" w:ascii="Verdana" w:hAnsi="Verdana"/>
          <w:sz w:val="24"/>
          <w:szCs w:val="24"/>
        </w:rPr>
        <w:t>2-6-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38:00Z</dcterms:created>
  <dc:creator>Karen Haase</dc:creator>
  <dc:description/>
  <cp:keywords/>
  <dc:language>en-US</dc:language>
  <cp:lastModifiedBy>Microsoft Office User</cp:lastModifiedBy>
  <cp:lastPrinted>2004-11-22T09:21:00Z</cp:lastPrinted>
  <dcterms:modified xsi:type="dcterms:W3CDTF">2023-02-07T14:51:00Z</dcterms:modified>
  <cp:revision>11</cp:revision>
  <dc:subject/>
  <dc:title>5006</dc:title>
</cp:coreProperties>
</file>