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403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Employment Terms for Classified Staff</w:t>
      </w:r>
      <w:r>
        <w:fldChar w:fldCharType="begin"/>
      </w:r>
      <w:r>
        <w:rPr/>
        <w:instrText xml:space="preserve"> TC "Employment Terms for Classified Staff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6"/>
        </w:rPr>
        <w:t>Each position below shall be hired by the superintendent on the terms state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Head and Assistant Custod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ployed on a 12 month bas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7 days paid va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Allowed 12 paid days vacation after 3 years of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7 paid holidays (New Years, Memorial, 4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of July, Labor, Thanksgiving, Friday after Thanksgiving, and Christm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Head and Assistant Custodian provided single health and dental insur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Allowed 12 days of sick leave per year, cumulative to 20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reavement is 2 duty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rict provides LT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thly phone allowance of $40 for Head Custodia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uperintendent’s secret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ployed on a 12 month bas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7 days paid vac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</w:rPr>
        <w:t>Allowed 12 paid days vacation after 3 years of employ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7 paid holidays (New Years, Memorial, 4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of July, Labor, Thanksgiving, Friday after Thanksgiving, and Christm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vided single health and dental insuran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</w:rPr>
        <w:t>Allowed 12 days of sick leave per year, cumulative to 20 days after three years of employm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</w:rPr>
        <w:t>Bereavement is 2 duty day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rict provides LT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Principal’s secretary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sz w:val="26"/>
        </w:rPr>
        <w:t>Employed on a 12 month ba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7 days paid vac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6"/>
        </w:rPr>
        <w:t>Allowed 12 paid days vacation after 3 years of employ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7 paid holidays (New Years, Memorial, 4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of July, Labor, Thanksgiving, Friday after Thanksgiving, and Christm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vided single health and dental insurance</w:t>
      </w:r>
      <w:r>
        <w:rPr>
          <w:rFonts w:cs="Arial" w:ascii="Arial" w:hAnsi="Arial"/>
          <w:strike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6"/>
        </w:rPr>
        <w:t>Allowed 12 days of sick leave per year, cumulative to 20 days after three years of employ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6"/>
        </w:rPr>
        <w:t>Bereavement is 2 duty day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rict provides LT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thly phone allowance of $40 for contacting substitut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ook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>Employed during the school term on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8 days of sick leave per year, cumulative to 16 days after three years of employ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paid holidays are granted for this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Head Cook provided single health and dental insurance (Full yea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id from the Hot Lunch F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reavement is 2 duty days regardless of F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llowed 1 personal day per yea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llowed 2 personal days per year after 5 years of employ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llowed 3 personal days per year after 10 years of employment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hysical Exam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6"/>
        </w:rPr>
        <w:t xml:space="preserve">Any non-certified school employees who are required to do so by law, must have a yearly physical examinatio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</w:rPr>
        <w:t xml:space="preserve">Required physical exams will be paid for by the district and a written notice given to the superintendent previous to September 1 of the ensuing year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</w:rPr>
        <w:t xml:space="preserve">The physical from a doctor may be specified by the board on a proper form to be provided by the superintendent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</w:rPr>
        <w:t>If the employee wishes to go to a doctor other than the one specified by the board, the expenses will not be borne by th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ummer Workshops for Food Handler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6"/>
        </w:rPr>
        <w:t xml:space="preserve">Those employed to handle and prepare food for the Hot Lunch Program are asked to attend the school provided by the State Department of Food Services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6"/>
        </w:rPr>
        <w:t>All cost of the school and registration fees will be paid by the board of education.  Transportation will be provid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Non-Certified Substitute Pa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6"/>
        </w:rPr>
        <w:t>A substitute for a non-certified staff member will be paid on an hourly rate set each year at the regular April school board meet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ara Educato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Employed on an hourly basis only as need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Allowed 8 days of sick leave per year, cumulative to 16 days after three years of employ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paid holidays are granted for this posi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Bereavement is 2 duty days regardless of F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wed 1 personal day per yea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llowed 2 personal days per year after 5 years of employm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llowed 3 personal days per year after 10 years of employ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ther Provisions Applicable to All Classified Staff Rate of Pa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6"/>
        </w:rPr>
        <w:t>Classified employees who work more than 40 hours in a workweek shall receive overtime pay or compensatory time, at the district’s discretion.  Classified employees shall not work more than 40 hours in a workweek without the express approval of their supervisor.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tatus of Employment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6"/>
        </w:rPr>
        <w:t xml:space="preserve">Notwithstanding the employment of classified employees for specified terms, all such employees shall be employed at-will and may terminate their employment or have it terminated by the superintendent of schools, without a hearing, upon giving notice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Adopted on: </w:t>
      </w:r>
      <w:r>
        <w:rPr>
          <w:rFonts w:cs="Arial" w:ascii="Arial" w:hAnsi="Arial"/>
          <w:sz w:val="26"/>
          <w:u w:val="single"/>
        </w:rPr>
        <w:t>11-14-05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Revised on: </w:t>
      </w:r>
      <w:r>
        <w:rPr>
          <w:rFonts w:cs="Arial" w:ascii="Arial" w:hAnsi="Arial"/>
          <w:sz w:val="26"/>
          <w:u w:val="single"/>
        </w:rPr>
        <w:t>10-12-09, 08-13-12, 4-11-16, 4-10-17, 4-08-19, 4-12-21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u w:val="single"/>
        </w:rPr>
        <w:t>10-12-09, 3-09-15, 12-12-22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sectPr>
      <w:type w:val="nextPage"/>
      <w:pgSz w:w="12240" w:h="15840"/>
      <w:pgMar w:left="1080" w:right="108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8:00Z</dcterms:created>
  <dc:creator>Karen Haase</dc:creator>
  <dc:description/>
  <cp:keywords/>
  <dc:language>en-US</dc:language>
  <cp:lastModifiedBy>Microsoft Office User</cp:lastModifiedBy>
  <cp:lastPrinted>2016-05-09T13:33:00Z</cp:lastPrinted>
  <dcterms:modified xsi:type="dcterms:W3CDTF">2022-12-13T19:18:00Z</dcterms:modified>
  <cp:revision>24</cp:revision>
  <dc:subject/>
  <dc:title/>
</cp:coreProperties>
</file>