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00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trictions on Employees Receiving Gratuities</w:t>
      </w:r>
      <w:r>
        <w:fldChar w:fldCharType="begin"/>
      </w:r>
      <w:r>
        <w:rPr/>
        <w:instrText xml:space="preserve"> TC "Restrictions on Employees Receiving Gratu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6"/>
        </w:rPr>
        <w:t xml:space="preserve">An employee who, because of his or her employment by the school district, receives any bonus merchandise or gift with a value over $25.00 must disclose the receipt of such gift to the superintendent.  The superintendent, at his or her discretion, may require that the gift become the property of the district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6"/>
        </w:rPr>
        <w:t xml:space="preserve">Employees are directed to discourage merchants from offering bonus paraphernalia in exchange for the school’s patronag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1-14-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3-09-15, 11-12-18, 4-11-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24:00Z</dcterms:created>
  <dc:creator>Karen Haase</dc:creator>
  <dc:description/>
  <cp:keywords/>
  <dc:language>en-US</dc:language>
  <cp:lastModifiedBy>Microsoft Office User</cp:lastModifiedBy>
  <cp:lastPrinted>2004-09-12T21:22:00Z</cp:lastPrinted>
  <dcterms:modified xsi:type="dcterms:W3CDTF">2022-04-12T20:56:00Z</dcterms:modified>
  <cp:revision>9</cp:revision>
  <dc:subject/>
  <dc:title/>
</cp:coreProperties>
</file>