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19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ntory of Equipment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 inventory of equipment shall be maintained by the Superintendent or designee and shall serve the functions of property control and determination of necessary insurance coverage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opted on: </w:t>
      </w:r>
      <w:r>
        <w:rPr>
          <w:rFonts w:cs="Arial" w:ascii="Arial" w:hAnsi="Arial"/>
          <w:sz w:val="26"/>
          <w:u w:val="single"/>
        </w:rPr>
        <w:t>8-13-18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</w:rPr>
        <w:t>Revised on: _________________________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Reviewed on: </w:t>
      </w:r>
      <w:r>
        <w:rPr>
          <w:rFonts w:cs="Arial" w:ascii="Verdana" w:hAnsi="Verdana"/>
          <w:u w:val="single"/>
        </w:rPr>
        <w:t>3-14-22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-20582" w:leader="none"/>
        <w:tab w:val="right" w:pos="-20573" w:leader="none"/>
        <w:tab w:val="decimal" w:pos="-15728" w:leader="none"/>
        <w:tab w:val="decimal" w:pos="-15116" w:leader="none"/>
        <w:tab w:val="right" w:pos="-12636" w:leader="none"/>
        <w:tab w:val="left" w:pos="-12299" w:leader="none"/>
        <w:tab w:val="right" w:pos="-9881" w:leader="none"/>
        <w:tab w:val="right" w:pos="-9841" w:leader="none"/>
        <w:tab w:val="left" w:pos="-8992" w:leader="none"/>
        <w:tab w:val="left" w:pos="-6227" w:leader="none"/>
        <w:tab w:val="right" w:pos="-5848" w:leader="none"/>
        <w:tab w:val="center" w:pos="-5838" w:leader="none"/>
        <w:tab w:val="right" w:pos="-3697" w:leader="none"/>
        <w:tab w:val="left" w:pos="-2212" w:leader="none"/>
        <w:tab w:val="center" w:pos="-2202" w:leader="none"/>
        <w:tab w:val="left" w:pos="-2134" w:leader="none"/>
        <w:tab w:val="right" w:pos="-599" w:leader="none"/>
        <w:tab w:val="decimal" w:pos="5" w:leader="none"/>
        <w:tab w:val="left" w:pos="616" w:leader="none"/>
        <w:tab w:val="center" w:pos="923" w:leader="none"/>
        <w:tab w:val="right" w:pos="1241" w:leader="none"/>
        <w:tab w:val="decimal" w:pos="2765" w:leader="none"/>
        <w:tab w:val="left" w:pos="2770" w:leader="none"/>
        <w:tab w:val="center" w:pos="3067" w:leader="none"/>
        <w:tab w:val="right" w:pos="3702" w:leader="none"/>
        <w:tab w:val="decimal" w:pos="4583" w:leader="none"/>
        <w:tab w:val="right" w:pos="4608" w:leader="none"/>
        <w:tab w:val="left" w:pos="4610" w:leader="none"/>
        <w:tab w:val="right" w:pos="4620" w:leader="none"/>
        <w:tab w:val="decimal" w:pos="4915" w:leader="none"/>
        <w:tab w:val="right" w:pos="4925" w:leader="none"/>
        <w:tab w:val="center" w:pos="52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-20582" w:leader="none"/>
                              <w:tab w:val="right" w:pos="-20573" w:leader="none"/>
                              <w:tab w:val="decimal" w:pos="-15728" w:leader="none"/>
                              <w:tab w:val="decimal" w:pos="-15116" w:leader="none"/>
                              <w:tab w:val="right" w:pos="-12636" w:leader="none"/>
                              <w:tab w:val="left" w:pos="-12299" w:leader="none"/>
                              <w:tab w:val="right" w:pos="-9881" w:leader="none"/>
                              <w:tab w:val="right" w:pos="-9841" w:leader="none"/>
                              <w:tab w:val="left" w:pos="-8992" w:leader="none"/>
                              <w:tab w:val="left" w:pos="-6227" w:leader="none"/>
                              <w:tab w:val="right" w:pos="-5848" w:leader="none"/>
                              <w:tab w:val="center" w:pos="-5838" w:leader="none"/>
                              <w:tab w:val="right" w:pos="-3697" w:leader="none"/>
                              <w:tab w:val="left" w:pos="-2212" w:leader="none"/>
                              <w:tab w:val="center" w:pos="-2202" w:leader="none"/>
                              <w:tab w:val="left" w:pos="-2134" w:leader="none"/>
                              <w:tab w:val="right" w:pos="-599" w:leader="none"/>
                              <w:tab w:val="decimal" w:pos="5" w:leader="none"/>
                              <w:tab w:val="left" w:pos="616" w:leader="none"/>
                              <w:tab w:val="center" w:pos="923" w:leader="none"/>
                              <w:tab w:val="right" w:pos="1241" w:leader="none"/>
                              <w:tab w:val="decimal" w:pos="2765" w:leader="none"/>
                              <w:tab w:val="left" w:pos="2770" w:leader="none"/>
                              <w:tab w:val="center" w:pos="3067" w:leader="none"/>
                              <w:tab w:val="right" w:pos="3702" w:leader="none"/>
                              <w:tab w:val="decimal" w:pos="4583" w:leader="none"/>
                              <w:tab w:val="right" w:pos="4608" w:leader="none"/>
                              <w:tab w:val="left" w:pos="4610" w:leader="none"/>
                              <w:tab w:val="right" w:pos="4620" w:leader="none"/>
                              <w:tab w:val="decimal" w:pos="4915" w:leader="none"/>
                              <w:tab w:val="right" w:pos="4925" w:leader="none"/>
                              <w:tab w:val="center" w:pos="5220" w:leader="none"/>
                            </w:tabs>
                            <w:jc w:val="center"/>
                            <w:rPr>
                              <w:rFonts w:ascii="Verdana" w:hAnsi="Verdana" w:cs="Verdana"/>
                              <w:vanish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 of  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-20582" w:leader="none"/>
                        <w:tab w:val="right" w:pos="-20573" w:leader="none"/>
                        <w:tab w:val="decimal" w:pos="-15728" w:leader="none"/>
                        <w:tab w:val="decimal" w:pos="-15116" w:leader="none"/>
                        <w:tab w:val="right" w:pos="-12636" w:leader="none"/>
                        <w:tab w:val="left" w:pos="-12299" w:leader="none"/>
                        <w:tab w:val="right" w:pos="-9881" w:leader="none"/>
                        <w:tab w:val="right" w:pos="-9841" w:leader="none"/>
                        <w:tab w:val="left" w:pos="-8992" w:leader="none"/>
                        <w:tab w:val="left" w:pos="-6227" w:leader="none"/>
                        <w:tab w:val="right" w:pos="-5848" w:leader="none"/>
                        <w:tab w:val="center" w:pos="-5838" w:leader="none"/>
                        <w:tab w:val="right" w:pos="-3697" w:leader="none"/>
                        <w:tab w:val="left" w:pos="-2212" w:leader="none"/>
                        <w:tab w:val="center" w:pos="-2202" w:leader="none"/>
                        <w:tab w:val="left" w:pos="-2134" w:leader="none"/>
                        <w:tab w:val="right" w:pos="-599" w:leader="none"/>
                        <w:tab w:val="decimal" w:pos="5" w:leader="none"/>
                        <w:tab w:val="left" w:pos="616" w:leader="none"/>
                        <w:tab w:val="center" w:pos="923" w:leader="none"/>
                        <w:tab w:val="right" w:pos="1241" w:leader="none"/>
                        <w:tab w:val="decimal" w:pos="2765" w:leader="none"/>
                        <w:tab w:val="left" w:pos="2770" w:leader="none"/>
                        <w:tab w:val="center" w:pos="3067" w:leader="none"/>
                        <w:tab w:val="right" w:pos="3702" w:leader="none"/>
                        <w:tab w:val="decimal" w:pos="4583" w:leader="none"/>
                        <w:tab w:val="right" w:pos="4608" w:leader="none"/>
                        <w:tab w:val="left" w:pos="4610" w:leader="none"/>
                        <w:tab w:val="right" w:pos="4620" w:leader="none"/>
                        <w:tab w:val="decimal" w:pos="4915" w:leader="none"/>
                        <w:tab w:val="right" w:pos="4925" w:leader="none"/>
                        <w:tab w:val="center" w:pos="5220" w:leader="none"/>
                      </w:tabs>
                      <w:jc w:val="center"/>
                      <w:rPr>
                        <w:rFonts w:ascii="Verdana" w:hAnsi="Verdana" w:cs="Verdana"/>
                        <w:vanish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1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</w:rPr>
                      <w:t xml:space="preserve"> of  </w:t>
                    </w: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1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Verdan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5:00Z</dcterms:created>
  <dc:creator>Daryl Schrunk</dc:creator>
  <dc:description/>
  <cp:keywords/>
  <dc:language>en-US</dc:language>
  <cp:lastModifiedBy>Microsoft Office User</cp:lastModifiedBy>
  <cp:lastPrinted>2013-07-01T09:27:00Z</cp:lastPrinted>
  <dcterms:modified xsi:type="dcterms:W3CDTF">2022-03-15T13:48:00Z</dcterms:modified>
  <cp:revision>7</cp:revision>
  <dc:subject/>
  <dc:title/>
</cp:coreProperties>
</file>