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highlight w:val="cyan"/>
        </w:rPr>
      </w:pPr>
      <w:r>
        <w:rPr>
          <w:rFonts w:cs="Arial" w:ascii="Arial" w:hAnsi="Arial"/>
          <w:b/>
          <w:sz w:val="26"/>
        </w:rPr>
        <w:t>3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highlight w:val="cyan"/>
        </w:rPr>
      </w:r>
      <w:r>
        <w:fldChar w:fldCharType="begin"/>
      </w:r>
      <w:r>
        <w:rPr/>
        <w:instrText xml:space="preserve"> TC "District Criteria for Selecting Evaluators to be Used for Special Education Evaluation and Verification and Independent Educational Evalu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6"/>
        </w:rPr>
        <w:t>Volunteers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Volunteers provide valuable assistance to school district staff and enrich the education program.  Community members are encouraged to volunteer their services to the district under the conditions set forth below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/>
      </w:pPr>
      <w:r>
        <w:rPr>
          <w:rFonts w:cs="Arial" w:ascii="Arial" w:hAnsi="Arial"/>
          <w:sz w:val="26"/>
        </w:rPr>
        <w:t>Volunteers must provide the district with directory information including their name, address, and telephone numb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lunteers who will provide more than three (3) hours of time per week must promptly execute a Volunteer Services Agreement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/>
      </w:pPr>
      <w:r>
        <w:rPr>
          <w:rFonts w:cs="Arial" w:ascii="Arial" w:hAnsi="Arial"/>
          <w:sz w:val="26"/>
        </w:rPr>
        <w:t>The district may, but is not required to, conduct a criminal background check on any volunteer.  A volunteer who objects to such a check must inform the principal of the building in which he or she serves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lunteers shall not perform the duties of a teacher as that term is defined in Nebraska statutes or regulations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tabs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0-11-0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2-09-15, 4-09-1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ed on: 2-07-2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tabs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0:00Z</dcterms:created>
  <dc:creator>Patty R</dc:creator>
  <dc:description/>
  <cp:keywords/>
  <dc:language>en-US</dc:language>
  <cp:lastModifiedBy>Microsoft Office User</cp:lastModifiedBy>
  <cp:lastPrinted>2005-10-12T10:23:00Z</cp:lastPrinted>
  <dcterms:modified xsi:type="dcterms:W3CDTF">2022-02-08T14:46:00Z</dcterms:modified>
  <cp:revision>5</cp:revision>
  <dc:subject/>
  <dc:title>6017</dc:title>
</cp:coreProperties>
</file>