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ab/>
        <w:t>3015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chool Activities</w:t>
      </w:r>
      <w:r>
        <w:fldChar w:fldCharType="begin"/>
      </w:r>
      <w:r>
        <w:rPr/>
        <w:instrText xml:space="preserve"> TC "Wednesday Night and Sunday Activitie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As it is important for students to have some nights free from school activities, school activities will not be scheduled on Wednesday nights or on Sundays without the approval of the superintendent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dopted on: 10-11-05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vised on: 2-09-15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Reviewed on: 2-05-18, 1-10-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24:00Z</dcterms:created>
  <dc:creator>Kelley Baker</dc:creator>
  <dc:description/>
  <cp:keywords/>
  <dc:language>en-US</dc:language>
  <cp:lastModifiedBy>Microsoft Office User</cp:lastModifiedBy>
  <dcterms:modified xsi:type="dcterms:W3CDTF">2022-01-12T14:52:00Z</dcterms:modified>
  <cp:revision>3</cp:revision>
  <dc:subject/>
  <dc:title/>
</cp:coreProperties>
</file>