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ntrolling Receipts</w:t>
      </w:r>
      <w:r>
        <w:fldChar w:fldCharType="begin"/>
      </w:r>
      <w:r>
        <w:rPr/>
        <w:instrText xml:space="preserve"> TC "Controlling Receipt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person, including school employees, shall be permitted to cash personal check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 receipts books and deposit books will be pre-numbere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6"/>
        </w:rPr>
        <w:t xml:space="preserve">When checks are received, they will be marked on the back “For Deposit Only.”  They will be listed on deposit slips and deposited weekly, at a minimum, and sooner if the combined receipts of the district’s accounts exceed $1,500.00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6"/>
        </w:rPr>
        <w:t xml:space="preserve">The Hot Lunch Fund shall have deposit ticket numbers and dates put in the Powerschool system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ipt of Monie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 receipts shall be counted on the date they are received.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o or more persons shall count the receipts, record the amount collected on a receipts form, initial it, and give it to the superintendent.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6"/>
        </w:rPr>
        <w:t>The monies will then be sealed in an envelope or locked in a money bag and deposited directly at the district’s depository institution.  If the district’s bank is not open or inaccessible, the envelope/money bag may be locked in the district’s safe until it can be delivered to the bank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0-11-0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2-09-15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Reviewed on: 12-04-17, 12-13-21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6:00Z</dcterms:created>
  <dc:creator>Kelley Baker</dc:creator>
  <dc:description/>
  <cp:keywords/>
  <dc:language>en-US</dc:language>
  <cp:lastModifiedBy>Microsoft Office User</cp:lastModifiedBy>
  <cp:lastPrinted>2005-10-12T10:08:00Z</cp:lastPrinted>
  <dcterms:modified xsi:type="dcterms:W3CDTF">2021-12-14T15:48:00Z</dcterms:modified>
  <cp:revision>4</cp:revision>
  <dc:subject/>
  <dc:title/>
</cp:coreProperties>
</file>