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JULY  2024</w:t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80"/>
        <w:gridCol w:w="1980"/>
        <w:gridCol w:w="1890"/>
        <w:gridCol w:w="1710"/>
      </w:tblGrid>
      <w:tr>
        <w:trPr>
          <w:trHeight w:val="2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1 M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Dead Week</w:t>
            </w:r>
            <w:r>
              <w:rPr>
                <w:b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2 Tu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ad Wee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3 We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ead We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 Th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ead Wee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5 Fr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ead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 Sat</w:t>
            </w:r>
          </w:p>
        </w:tc>
      </w:tr>
      <w:tr>
        <w:trPr>
          <w:trHeight w:val="21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20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ded Camp @ Newn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Invite Onl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20 </w:t>
            </w:r>
          </w:p>
        </w:tc>
      </w:tr>
      <w:tr>
        <w:trPr>
          <w:trHeight w:val="2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ootball Workou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AL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am-12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tbal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-6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tbal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-6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tbal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:30-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tbal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-6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ootball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0-6: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e prepared for some adjustments as 7 on 7 Competitions and a Team Camp will be adde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72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5:00Z</dcterms:created>
  <dc:creator>kmotsing</dc:creator>
  <dc:description/>
  <cp:keywords/>
  <dc:language>en-US</dc:language>
  <cp:lastModifiedBy>Ashley, Chadwick</cp:lastModifiedBy>
  <cp:lastPrinted>2018-04-24T11:29:00Z</cp:lastPrinted>
  <dcterms:modified xsi:type="dcterms:W3CDTF">2024-01-17T14:25:00Z</dcterms:modified>
  <cp:revision>2</cp:revision>
  <dc:subject/>
  <dc:title>JUNE / JULY 2011</dc:title>
</cp:coreProperties>
</file>