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rlemagne Std" w:hAnsi="Charlemagne Std" w:cs="Charlemagne Std"/>
          <w:b/>
          <w:b/>
          <w:bCs/>
        </w:rPr>
      </w:pPr>
      <w:r>
        <w:rPr>
          <w:rFonts w:cs="Charlemagne Std" w:ascii="Charlemagne Std" w:hAnsi="Charlemagne Std"/>
          <w:b/>
          <w:bCs/>
        </w:rPr>
        <w:t>National Honor Society</w:t>
      </w:r>
    </w:p>
    <w:p>
      <w:pPr>
        <w:pStyle w:val="Normal"/>
        <w:jc w:val="center"/>
        <w:rPr>
          <w:rFonts w:ascii="Charlemagne Std" w:hAnsi="Charlemagne Std" w:cs="Charlemagne Std"/>
          <w:b/>
          <w:b/>
          <w:bCs/>
        </w:rPr>
      </w:pPr>
      <w:r>
        <w:rPr>
          <w:rFonts w:cs="Charlemagne Std" w:ascii="Charlemagne Std" w:hAnsi="Charlemagne Std"/>
          <w:b/>
          <w:bCs/>
        </w:rPr>
        <w:t>The Pride of Mountain Pointe Chapter</w:t>
      </w:r>
    </w:p>
    <w:p>
      <w:pPr>
        <w:pStyle w:val="Heading1"/>
        <w:rPr>
          <w:rFonts w:ascii="Charlemagne Std" w:hAnsi="Charlemagne Std" w:cs="Charlemagne Std"/>
        </w:rPr>
      </w:pPr>
      <w:r>
        <w:rPr>
          <w:rFonts w:cs="Charlemagne Std" w:ascii="Charlemagne Std" w:hAnsi="Charlemagne Std"/>
        </w:rPr>
        <w:t>Characteristics of a Member</w:t>
      </w:r>
    </w:p>
    <w:p>
      <w:pPr>
        <w:pStyle w:val="Normal"/>
        <w:rPr>
          <w:rFonts w:ascii="Charlemagne Std" w:hAnsi="Charlemagne Std" w:cs="Charlemagne Std"/>
        </w:rPr>
      </w:pPr>
      <w:r>
        <w:rPr>
          <w:rFonts w:cs="Charlemagne Std" w:ascii="Charlemagne Std" w:hAnsi="Charlemagne Std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 members of our Pride of Mountain Pointe Chapter must demonstrate ALL four Characteristics to be considered for and maintained as a member of our chapte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A student who demonstrates </w:t>
      </w:r>
      <w:r>
        <w:rPr>
          <w:rFonts w:cs="Calibri" w:ascii="Calibri" w:hAnsi="Calibri"/>
          <w:b/>
          <w:bCs/>
          <w:sz w:val="20"/>
        </w:rPr>
        <w:t>scholarship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4"/>
        </w:numPr>
        <w:ind w:left="720" w:right="-720" w:hanging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Maintains a 3.5 GPA or qualifying rank points (84 as a junior candidate or 126 as a senior candida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A student who demonstrates </w:t>
      </w:r>
      <w:r>
        <w:rPr>
          <w:rFonts w:cs="Calibri" w:ascii="Calibri" w:hAnsi="Calibri"/>
          <w:b/>
          <w:bCs/>
          <w:sz w:val="20"/>
        </w:rPr>
        <w:t>character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kes criticism willingly and accepts recommendations graciousl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istently exemplifies desirable qualities of behavior (cheerfulness, friendliness, poise, stability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pholds principles of morality and ethic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operates by complying with school regulations concerning property, programs, office, halls, etc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monstrates the highest standards of honesty and reliabili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hows courtesy, concern and respect for oth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serves instructions and rules, punctuality and faithfulness both inside and outside the classro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as powers of concentration and sustained attention as shown by perseverance and application to stud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nifests truthfulness in acknowledging obedience to rules, avoids cheating in written work, and shows unwillingness to profit by the mistakes of oth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ively helps rid the school of bad influences or environmen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A student who exercises </w:t>
      </w:r>
      <w:r>
        <w:rPr>
          <w:rFonts w:cs="Calibri" w:ascii="Calibri" w:hAnsi="Calibri"/>
          <w:b/>
          <w:bCs/>
          <w:sz w:val="20"/>
        </w:rPr>
        <w:t>leadership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s resourceful in proposing new problems, applying principles, and making sugges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monstrates initiative in promoting school activiti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ercises influence on peers in upholding school idea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tributes ideas that improve the civic life of the schoo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s able to delegate responsibiliti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emplifies positive attitud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pires positive behavior in othe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monstrates academic initiativ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uccessfully hold school offices or positions of responsibility, conduct business effectively and efficiently, and, without prodding, demonstrate reliability and dependabilit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s a forerunner in the classroom, at work, and in school or community activiti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s thoroughly dependable in any responsibility accepted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A student who </w:t>
      </w:r>
      <w:r>
        <w:rPr>
          <w:rFonts w:cs="Calibri" w:ascii="Calibri" w:hAnsi="Calibri"/>
          <w:b/>
          <w:bCs/>
          <w:sz w:val="20"/>
        </w:rPr>
        <w:t>serves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s willing to uphold scholarship and maintain a loyal school attitud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rticipates in some outside activity: Girl/Boy Scouts; church groups; volunteer services for the aged, poor, or disadvantaged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olunteers dependable and well-organized assistance, is gladly available, is willing to sacrifice to offer assistan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rks well with others and is willing to take on difficult or inconspicuous responsibiliti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erfully and enthusiastically renders any requested service to the schoo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s willing to represent the class or school in inter-class or inter-scholastic competi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es committee and staff work without complain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hows courtesy by assisting visitors, teachers and student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finitions from NASSP (National Association of Secondary School Principals), the governing organization for National Honor Society.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lemagne Std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45:00Z</dcterms:created>
  <dc:creator>David Olson</dc:creator>
  <dc:description/>
  <cp:keywords/>
  <dc:language>en-US</dc:language>
  <cp:lastModifiedBy>Mary C. Boatright</cp:lastModifiedBy>
  <cp:lastPrinted>2011-07-19T15:50:00Z</cp:lastPrinted>
  <dcterms:modified xsi:type="dcterms:W3CDTF">2019-08-07T14:45:00Z</dcterms:modified>
  <cp:revision>2</cp:revision>
  <dc:subject/>
  <dc:title>A student who exercises leadership:</dc:title>
</cp:coreProperties>
</file>