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50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to get Paper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4 hour information phone number for court forms:</w:t>
      </w:r>
    </w:p>
    <w:p>
      <w:pPr>
        <w:pStyle w:val="Normal"/>
        <w:rPr/>
      </w:pPr>
      <w:r>
        <w:rPr>
          <w:b/>
          <w:bCs/>
          <w:sz w:val="32"/>
          <w:szCs w:val="32"/>
        </w:rPr>
        <w:t>602-506-73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Help Center at the Superior Courthouse in four loc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ntown location at courthouse:</w:t>
      </w:r>
    </w:p>
    <w:p>
      <w:pPr>
        <w:pStyle w:val="Normal"/>
        <w:rPr/>
      </w:pPr>
      <w:r>
        <w:rPr>
          <w:sz w:val="32"/>
          <w:szCs w:val="32"/>
        </w:rPr>
        <w:t>101 W. Jefferson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Flo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enix, AZ  85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2.506.15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30 am – 5:00 pm M-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a loc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2 E. Javelina Ste. 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a, AZ  85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2.506.78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00 am – 5:00 pm M-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prise loc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264 W. Tierra Buena L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prise, AZ 853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2.506.78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00 am – 5:00 pm M-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east Regional Office:</w:t>
      </w:r>
    </w:p>
    <w:p>
      <w:pPr>
        <w:pStyle w:val="Normal"/>
        <w:rPr/>
      </w:pPr>
      <w:r>
        <w:rPr>
          <w:sz w:val="32"/>
          <w:szCs w:val="32"/>
        </w:rPr>
        <w:t>18380 N.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enix, AZ  8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2.372.76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00 am – 5:00 pm M-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9:00Z</dcterms:created>
  <dc:creator>jannam</dc:creator>
  <dc:description/>
  <cp:keywords/>
  <dc:language>en-US</dc:language>
  <cp:lastModifiedBy>jannam</cp:lastModifiedBy>
  <cp:lastPrinted>2010-07-26T12:00:00Z</cp:lastPrinted>
  <dcterms:modified xsi:type="dcterms:W3CDTF">2010-07-26T19:09:00Z</dcterms:modified>
  <cp:revision>2</cp:revision>
  <dc:subject/>
  <dc:title>Where to get Paperwork</dc:title>
</cp:coreProperties>
</file>