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New laws in effect, July 20, 2011, related to Guardianship/Conservatorship probate processes that will positively impact cases in which a child is turning 18. Also, spouses and parents will have the legal authority to designate a legal Guardian for their adult incapacitated spouse or child upon their death through their Last Will and Testament or other signed writing. The following is a brief synopsis of these new laws:</w:t>
      </w:r>
    </w:p>
    <w:p>
      <w:pPr>
        <w:pStyle w:val="Normal"/>
        <w:rPr/>
      </w:pPr>
      <w:r>
        <w:rPr/>
        <w:t> </w:t>
      </w:r>
    </w:p>
    <w:p>
      <w:pPr>
        <w:pStyle w:val="Normal"/>
        <w:rPr>
          <w:rFonts w:ascii="Arial" w:hAnsi="Arial" w:cs="Arial"/>
        </w:rPr>
      </w:pPr>
      <w:r>
        <w:rPr>
          <w:rFonts w:cs="Arial" w:ascii="Arial" w:hAnsi="Arial"/>
        </w:rPr>
        <w:t xml:space="preserve">1.         SB 1081. ARS 14-5301 was added to allow a parent, by Will or other signed writing, to appoint a legal guardian for an unmarried child who the parent believes is an incapacitated person.  The appointment is effective on the death of the parent. The nominated Guardian may act on the filing of an Acceptance of Appointment, which MUST be filed 30 days after the date of death, along with a copy of the Will or writing. Notice must thereafter be given as prescribed by statute. The Guardian must within 30 days of providing notice and filing the Acceptance then file a Petition with the Court to Confirm the Appointment of the Guardian. This new statute makes it easier for persons to act as Guardian immediately, pending court confirmation of the same. </w:t>
      </w:r>
    </w:p>
    <w:p>
      <w:pPr>
        <w:pStyle w:val="Normal"/>
        <w:rPr/>
      </w:pPr>
      <w:r>
        <w:rPr/>
        <w:t> </w:t>
      </w:r>
    </w:p>
    <w:p>
      <w:pPr>
        <w:pStyle w:val="Normal"/>
        <w:rPr/>
      </w:pPr>
      <w:r>
        <w:rPr>
          <w:rFonts w:cs="Arial" w:ascii="Arial" w:hAnsi="Arial"/>
        </w:rPr>
        <w:t>2.         SB 1081. ARS 14-5301.03 and 14-5301.04 was added to clarify the process by which a Guardian and/or Conservator may be appointed for a minor reaching age of majority, 18. In short, the statute now clarifies that a party interested in the welfare of a minor who is at least 17 ½ years old may initiate guardianship and/or conservatorship proceedings, and request that the guardianship/conservatorship order take effect immediately on the minor’s 18</w:t>
      </w:r>
      <w:r>
        <w:rPr>
          <w:rFonts w:cs="Arial" w:ascii="Arial" w:hAnsi="Arial"/>
          <w:vertAlign w:val="superscript"/>
        </w:rPr>
        <w:t>th</w:t>
      </w:r>
      <w:r>
        <w:rPr>
          <w:rFonts w:cs="Arial" w:ascii="Arial" w:hAnsi="Arial"/>
        </w:rPr>
        <w:t xml:space="preserve"> birthday. In short, this clarification will make it possible to prevent any “gap” from occurring where the minor reaches age 18 and there is a period of time during which no guardian/conservator is appointed. </w:t>
      </w:r>
    </w:p>
    <w:p>
      <w:pPr>
        <w:pStyle w:val="Normal"/>
        <w:rPr>
          <w:sz w:val="22"/>
          <w:szCs w:val="22"/>
        </w:rPr>
      </w:pPr>
      <w:r>
        <w:rPr>
          <w:sz w:val="22"/>
          <w:szCs w:val="2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34:00Z</dcterms:created>
  <dc:creator>jannam</dc:creator>
  <dc:description/>
  <cp:keywords/>
  <dc:language>en-US</dc:language>
  <cp:lastModifiedBy>Vickie French</cp:lastModifiedBy>
  <cp:lastPrinted>2011-05-26T11:37:00Z</cp:lastPrinted>
  <dcterms:modified xsi:type="dcterms:W3CDTF">2011-07-12T23:31:00Z</dcterms:modified>
  <cp:revision>2</cp:revision>
  <dc:subject/>
  <dc:title>New laws in effect, July 20, 2011, related to Guardianship/Conservatorship probate processes that will positively impact cases in which a child is turning 18</dc:title>
</cp:coreProperties>
</file>